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PARA ENTREGA 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ÃO 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ÇÃO(    )                  TESE(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........................................................................................................................., orientador do(a) aluno(a) de mestrado( ) doutorado( ) .............................................................................................................................., certifico que foram feitas todas as alterações solicitadas pela Banca Examinadora e indicadas na ata de defesa, e que a dissertação/tese intitulad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, na presente forma, cumpre todas as normas de formatação definidas pelo Programa podendo, portanto, ser entregue na secretaria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uritiba (PR), ..........de .........................................de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701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bookmarkStart w:id="0" w:name="_Hlk527453864"/>
    <w:bookmarkStart w:id="1" w:name="_Hlk525561961"/>
    <w:r>
      <w:rPr>
        <w:rFonts w:cs="Arial" w:ascii="Arial" w:hAnsi="Arial"/>
        <w:sz w:val="20"/>
        <w:szCs w:val="20"/>
      </w:rPr>
      <w:t>Rua Imaculada Conceição,1155 Prado Velho CEP 80215-901 Curitiba Paraná Brasil</w:t>
    </w:r>
  </w:p>
  <w:p>
    <w:pPr>
      <w:pStyle w:val="Footer"/>
      <w:jc w:val="center"/>
      <w:rPr/>
    </w:pPr>
    <w:bookmarkStart w:id="2" w:name="_Hlk527453864"/>
    <w:bookmarkStart w:id="3" w:name="_Hlk525561961"/>
    <w:r>
      <w:rPr>
        <w:rFonts w:cs="Arial" w:ascii="Arial" w:hAnsi="Arial"/>
        <w:sz w:val="20"/>
        <w:szCs w:val="20"/>
      </w:rPr>
      <w:t>Fone: (41) 3271-1669 e-mail: secretaria@ppgia.pucpr.br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2530" cy="1478280"/>
          <wp:effectExtent l="0" t="0" r="0" b="0"/>
          <wp:docPr id="1" name="Imagem 190204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02045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53490</wp:posOffset>
              </wp:positionH>
              <wp:positionV relativeFrom="paragraph">
                <wp:posOffset>643255</wp:posOffset>
              </wp:positionV>
              <wp:extent cx="364807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ontifícia Universidade Católica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ograma de Pós-Graduação em Infor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60.75pt;mso-wrap-distance-left:9.05pt;mso-wrap-distance-right:9.05pt;mso-wrap-distance-top:3.6pt;mso-wrap-distance-bottom:3.6pt;margin-top:50.65pt;mso-position-vertical-relative:text;margin-left:9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ontifícia Universidade Católica do Paran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cola Politéc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ograma de Pós-Graduação em Informát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9:00Z</dcterms:created>
  <dc:creator>sirlene</dc:creator>
  <dc:description/>
  <cp:keywords/>
  <dc:language>en-US</dc:language>
  <cp:lastModifiedBy>Flavia Beuting Pereira de Almeida</cp:lastModifiedBy>
  <cp:lastPrinted>2012-11-26T10:34:00Z</cp:lastPrinted>
  <dcterms:modified xsi:type="dcterms:W3CDTF">2023-11-21T18:19:00Z</dcterms:modified>
  <cp:revision>2</cp:revision>
  <dc:subject/>
  <dc:title>Curitiba, 08 de janeiro de 1999</dc:title>
</cp:coreProperties>
</file>