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Estágio de Doc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 – Relatório Fi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(o) Estudante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(M/D):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(a):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Disciplina em que realizou o Estágio: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Estágio (Mês e Ano):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acompanhamento das atividades teóricas e/ou práticas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e Horário: 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: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atividades de preparação da aula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para preparação: 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em sala: 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o material didático: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as atividades relacionadas à aula ministrada destacando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 de aulas: 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 de dias: 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s e Horários: 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údos lecionados: 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s utilizadas em aula: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 em atividade extraclasse: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do responsável pela disciplina e do orientador (caso este não seja o responsável pela disciplina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responsável pela disciplina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: 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orientador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: 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estudante sobre o Estágio de Docência (como esta atividade contribuiu para sua formação profissional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: _______________________________________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tiba, ____________________________ (dat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ome do alu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esponsável pela 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_______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do Curso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_____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 xml:space="preserve">Este documento deve ser entregue na secretaria do PPGIa até a data estipulada. Este documento será analisado pela Comissão de Seleção e Bolsas que emitirá parecer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bookmarkStart w:id="0" w:name="_Hlk525561961"/>
    <w:bookmarkStart w:id="1" w:name="_Hlk527453864"/>
    <w:r>
      <w:rPr>
        <w:rFonts w:cs="Arial" w:ascii="Arial" w:hAnsi="Arial"/>
        <w:sz w:val="20"/>
        <w:szCs w:val="20"/>
      </w:rPr>
      <w:t>Rua Imaculada Conceição,1155  Prado Velho CEP 80215-901  Curitiba  Paraná  Brasil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2" w:name="_Hlk525561961"/>
    <w:bookmarkStart w:id="3" w:name="_Hlk527453864"/>
    <w:r>
      <w:rPr>
        <w:rFonts w:cs="Arial" w:ascii="Arial" w:hAnsi="Arial"/>
        <w:sz w:val="20"/>
        <w:szCs w:val="20"/>
      </w:rPr>
      <w:t>Fone: (41) 3271-1669 e-mail: secretaria@ppgia.pucpr.br</w:t>
    </w:r>
    <w:bookmarkEnd w:id="2"/>
    <w:bookmarkEnd w:id="3"/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2530" cy="1588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58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19225</wp:posOffset>
              </wp:positionH>
              <wp:positionV relativeFrom="paragraph">
                <wp:posOffset>402590</wp:posOffset>
              </wp:positionV>
              <wp:extent cx="3728720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ontifícia Universidade Católica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ograma de Pós-Graduação em Informá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pt;height:53.7pt;mso-wrap-distance-left:9.05pt;mso-wrap-distance-right:9.05pt;mso-wrap-distance-top:3.6pt;mso-wrap-distance-bottom:3.6pt;margin-top:31.7pt;mso-position-vertical-relative:text;margin-left:11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ontifícia Universidade Católica do Paran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cola Politécn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ograma de Pós-Graduação em Informát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160" w:leader="none"/>
        <w:tab w:val="center" w:pos="4419" w:leader="none"/>
        <w:tab w:val="right" w:pos="8838" w:leader="none"/>
      </w:tabs>
      <w:ind w:left="10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2160" w:leader="none"/>
        <w:tab w:val="center" w:pos="4419" w:leader="none"/>
        <w:tab w:val="right" w:pos="8838" w:leader="none"/>
      </w:tabs>
      <w:ind w:left="108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staque">
    <w:name w:val="destaque"/>
    <w:basedOn w:val="Fontepargpadro"/>
    <w:qFormat/>
    <w:rPr/>
  </w:style>
  <w:style w:type="character" w:styleId="Underline">
    <w:name w:val="under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taque1">
    <w:name w:val="destaque1"/>
    <w:basedOn w:val="Normal"/>
    <w:qFormat/>
    <w:pPr>
      <w:spacing w:before="280" w:after="280"/>
    </w:pPr>
    <w:rPr/>
  </w:style>
  <w:style w:type="paragraph" w:styleId="Bolota">
    <w:name w:val="bolota"/>
    <w:basedOn w:val="Normal"/>
    <w:qFormat/>
    <w:pPr>
      <w:numPr>
        <w:ilvl w:val="0"/>
        <w:numId w:val="3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07:00Z</dcterms:created>
  <dc:creator>Alessandro</dc:creator>
  <dc:description/>
  <cp:keywords/>
  <dc:language>en-US</dc:language>
  <cp:lastModifiedBy>PUCPR</cp:lastModifiedBy>
  <cp:lastPrinted>2006-08-30T14:29:00Z</cp:lastPrinted>
  <dcterms:modified xsi:type="dcterms:W3CDTF">2021-10-06T17:07:00Z</dcterms:modified>
  <cp:revision>2</cp:revision>
  <dc:subject/>
  <dc:title>PDM</dc:title>
</cp:coreProperties>
</file>