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LICITAÇÃO DE HOMOLOGAÇÃO DA DISCIPLINA DE ESTUDOS ESPECIAIS DE PESQUISA E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abaixo assinado ......................................................................................................................, aluno do Programa de ................................... em Informática do PPGIa/PUCPR, vinculado a Linha de Pesquisa ............................................................................................., sob a orientação do Prof. ..............................................................................................., venho por meio desta solicitar a homologação dos créditos da disciplina de ESTUDOS ESPECIAIS DE PESQUISA E PUBLICA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483235</wp:posOffset>
                </wp:positionV>
                <wp:extent cx="7594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estrado / Doutora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pt;mso-wrap-distance-left:9.05pt;mso-wrap-distance-right:9.05pt;mso-wrap-distance-top:0pt;mso-wrap-distance-bottom:0pt;margin-top:38.05pt;mso-position-vertical-relative:text;margin-left:1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estrado / Douto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bservação: Anexar aceite, cópia do artigo, </w:t>
      </w:r>
      <w:r>
        <w:rPr>
          <w:rFonts w:cs="Arial" w:ascii="Arial" w:hAnsi="Arial"/>
          <w:i/>
          <w:color w:val="FF0000"/>
          <w:sz w:val="20"/>
          <w:szCs w:val="20"/>
        </w:rPr>
        <w:t>call for papers do evento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EM EVENTO (somente artigos completos –  informar os dados com base no documento de área, anexando cópia do artigo, call for paper e aceite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cumento de área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s://www.capes.gov.br/images/stories/download/avaliacao/Comunicado_004_2012_Ciencia_da_Computacao.pdf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) Nome completo da conferência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igla da Conferência (de acordo com o documento de área):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onceito Qualis (de acordo com o documento de área)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ta: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Número de páginas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EM PERIÓDICO (</w:t>
      </w:r>
      <w:r>
        <w:rPr>
          <w:rFonts w:cs="Arial" w:ascii="Arial" w:hAnsi="Arial"/>
          <w:i/>
          <w:sz w:val="20"/>
          <w:szCs w:val="20"/>
        </w:rPr>
        <w:t>*Anexar cópia do artigo e aceite final da versão final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)Se o periódico constar na lista do WebQualis (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qualis.capes.gov.br/webqualis/ConsultaPeriodicos.faces</w:t>
        </w:r>
      </w:hyperlink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ome completo do periódico: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ISSN do periódico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lassificação dentro da área de Computação. Se somente estiver classificado em outra área, indicar explicitamente a área: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ta prevista de publicação: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Número de páginas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b)Se o periódico não constar na lista do WebQualis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qualis.capes.gov.br/webqualis/ConsultaPeriodicos.faces</w:t>
        </w:r>
      </w:hyperlink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) Nome completo do periódico: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ISSN do periódico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3) JCR* do periódico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Endereço onde consta o JCR fornecido: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ta prevista de publicação: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úmero de páginas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o que se apresenta para o momento subscrevo-me, atenciosamente,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3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, </w:t>
      </w:r>
    </w:p>
    <w:tbl>
      <w:tblPr>
        <w:tblW w:w="95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8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PARECER DA COMISSÃO DIDÁ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270510</wp:posOffset>
          </wp:positionV>
          <wp:extent cx="1419225" cy="1874520"/>
          <wp:effectExtent l="0" t="0" r="0" b="0"/>
          <wp:wrapTight wrapText="bothSides">
            <wp:wrapPolygon edited="0">
              <wp:start x="-202" y="0"/>
              <wp:lineTo x="-202" y="21444"/>
              <wp:lineTo x="21600" y="21444"/>
              <wp:lineTo x="21600" y="0"/>
              <wp:lineTo x="-2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87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7"/>
        <w:szCs w:val="27"/>
      </w:rPr>
    </w:pPr>
    <w:r>
      <w:rPr>
        <w:rFonts w:eastAsia="Arial" w:cs="Arial" w:ascii="Arial" w:hAnsi="Arial"/>
        <w:b/>
        <w:sz w:val="27"/>
        <w:szCs w:val="27"/>
      </w:rPr>
      <w:t xml:space="preserve">                   </w:t>
    </w:r>
    <w:r>
      <w:rPr>
        <w:rFonts w:cs="Arial" w:ascii="Arial" w:hAnsi="Arial"/>
        <w:b/>
        <w:sz w:val="27"/>
        <w:szCs w:val="27"/>
      </w:rPr>
      <w:t xml:space="preserve">PONTIFÍCIA UNIVERSIDADE CATÓLICA DO PARANÁ 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Arial" w:cs="Arial" w:ascii="Arial" w:hAnsi="Arial"/>
        <w:sz w:val="27"/>
        <w:szCs w:val="27"/>
      </w:rPr>
      <w:t xml:space="preserve">                   </w:t>
    </w:r>
    <w:r>
      <w:rPr>
        <w:rFonts w:cs="Arial" w:ascii="Arial" w:hAnsi="Arial"/>
        <w:b/>
        <w:sz w:val="27"/>
        <w:szCs w:val="27"/>
      </w:rPr>
      <w:t xml:space="preserve">ESCOLA POLITÉCNICA 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Arial" w:cs="Arial" w:ascii="Arial" w:hAnsi="Arial"/>
        <w:b/>
        <w:sz w:val="27"/>
        <w:szCs w:val="27"/>
      </w:rPr>
      <w:t xml:space="preserve">                   </w:t>
    </w:r>
    <w:r>
      <w:rPr>
        <w:rFonts w:cs="Arial" w:ascii="Arial" w:hAnsi="Arial"/>
        <w:b/>
        <w:sz w:val="27"/>
        <w:szCs w:val="27"/>
      </w:rPr>
      <w:t xml:space="preserve">PROGRAMA DE PÓS-GRADUAÇÃO EM INFORMÁTICA 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capes.gov.br/webqualis/ConsultaPeriodicos.faces" TargetMode="External"/><Relationship Id="rId3" Type="http://schemas.openxmlformats.org/officeDocument/2006/relationships/hyperlink" Target="http://qualis.capes.gov.br/webqualis/ConsultaPeriodicos.fa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a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2:00Z</dcterms:created>
  <dc:creator>PPGIa</dc:creator>
  <dc:description/>
  <cp:keywords/>
  <dc:language>en-US</dc:language>
  <cp:lastModifiedBy>pucpr</cp:lastModifiedBy>
  <cp:lastPrinted>2009-01-26T13:48:00Z</cp:lastPrinted>
  <dcterms:modified xsi:type="dcterms:W3CDTF">2015-07-21T18:12:00Z</dcterms:modified>
  <cp:revision>5</cp:revision>
  <dc:subject/>
  <dc:title>Ficha PPGIa</dc:title>
</cp:coreProperties>
</file>