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arecer sobre Tese de Doutorad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tulo da Tes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Nome do Candidato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do Orientador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 trabalho descrito cumpre os requisitos de uma tese (originalidade, profundidade, clareza, refutabilidade)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 documento é claro e corre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m a relação à te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O objetivo está bem descrito (uma sentença com foco e que possa ser refutada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método proposto é adequa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iste uma avaliação do método? Os resultados são comparados com outras propost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Comentários adicionai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d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ES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/ Data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Assinatura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950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bookmarkStart w:id="0" w:name="_Hlk527453864"/>
    <w:bookmarkStart w:id="1" w:name="_Hlk525561961"/>
    <w:r>
      <w:rPr>
        <w:rFonts w:cs="Arial" w:ascii="Arial" w:hAnsi="Arial"/>
        <w:sz w:val="20"/>
        <w:szCs w:val="20"/>
      </w:rPr>
      <w:t>Rua Imaculada Conceição,1155  Prado Velho CEP 80215-901  Curitiba  Paraná  Brasil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2" w:name="_Hlk527453864"/>
    <w:bookmarkStart w:id="3" w:name="_Hlk525561961"/>
    <w:r>
      <w:rPr>
        <w:rFonts w:cs="Arial" w:ascii="Arial" w:hAnsi="Arial"/>
        <w:sz w:val="20"/>
        <w:szCs w:val="20"/>
      </w:rPr>
      <w:t>Fone: (41) 3271-1669 e-mail: secretaria@ppgia.pucpr.br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215" cy="144526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19225</wp:posOffset>
              </wp:positionH>
              <wp:positionV relativeFrom="paragraph">
                <wp:posOffset>464185</wp:posOffset>
              </wp:positionV>
              <wp:extent cx="3044190" cy="530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ntifícia Universidade Católica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grama de Pós-Graduação em Informá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41.8pt;mso-wrap-distance-left:9.05pt;mso-wrap-distance-right:9.05pt;mso-wrap-distance-top:3.6pt;mso-wrap-distance-bottom:3.6pt;margin-top:36.55pt;mso-position-vertical-relative:text;margin-left:1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ntifícia Universidade Católica do Paran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cola Politéc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grama de Pós-Graduação em Informá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0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160" w:leader="none"/>
        <w:tab w:val="center" w:pos="4419" w:leader="none"/>
        <w:tab w:val="right" w:pos="8838" w:leader="none"/>
      </w:tabs>
      <w:ind w:left="108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basedOn w:val="Fontepargpadro"/>
    <w:qFormat/>
    <w:rPr/>
  </w:style>
  <w:style w:type="character" w:styleId="Underline">
    <w:name w:val="under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taque1">
    <w:name w:val="destaque1"/>
    <w:basedOn w:val="Normal"/>
    <w:qFormat/>
    <w:pPr>
      <w:spacing w:before="280" w:after="280"/>
    </w:pPr>
    <w:rPr/>
  </w:style>
  <w:style w:type="paragraph" w:styleId="Bolota">
    <w:name w:val="bolota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6:00Z</dcterms:created>
  <dc:creator>Alessandro</dc:creator>
  <dc:description/>
  <cp:keywords/>
  <dc:language>en-US</dc:language>
  <cp:lastModifiedBy>Flavia Beuting Pereira de Almeida</cp:lastModifiedBy>
  <cp:lastPrinted>2012-12-11T14:19:00Z</cp:lastPrinted>
  <dcterms:modified xsi:type="dcterms:W3CDTF">2023-10-24T13:06:00Z</dcterms:modified>
  <cp:revision>2</cp:revision>
  <dc:subject/>
  <dc:title>PDM</dc:title>
</cp:coreProperties>
</file>