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DAÇÃO DE CRÉDITOS – DISCIPLINAS ISOL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 abaixo assinado,  aluno do Curso de __________________________ do Programa de Pós-Graduação em Informática da PUCPR, vinculado a Linha de Pesquisa ___________________, sob a orientação do(a) Prof.(a) ____________________________________________, solicito validação de créditos realizados como disciplinas isoladas no PPGIa, conforme descrição abaix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483235</wp:posOffset>
                </wp:positionV>
                <wp:extent cx="75946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Mestrado / Doutorad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pt;mso-wrap-distance-left:9.05pt;mso-wrap-distance-right:9.05pt;mso-wrap-distance-top:0pt;mso-wrap-distance-bottom:0pt;margin-top:38.05pt;mso-position-vertical-relative:text;margin-left:1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Mestrado / Doutor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idar créditos para o programa de: </w:t>
      </w:r>
      <w:r>
        <w:rPr>
          <w:rFonts w:cs="Arial" w:ascii="Arial" w:hAnsi="Arial"/>
          <w:b/>
          <w:sz w:val="22"/>
          <w:szCs w:val="22"/>
        </w:rPr>
        <w:t xml:space="preserve">   Mestrado (   )    Doutorado (   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793"/>
      </w:tblGrid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Disciplina: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iva (    )          Tronco Comum (    )          Obrigatória (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ga Horária: __________________                                                    </w:t>
            </w:r>
          </w:p>
        </w:tc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ditos: _____________________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/Bimestre: __________________                 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 Obtido: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Responsável pela Disciplina: _________________________________________</w:t>
            </w:r>
          </w:p>
        </w:tc>
      </w:tr>
      <w:tr>
        <w:trPr/>
        <w:tc>
          <w:tcPr>
            <w:tcW w:w="8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opiar e colar este quadro caso haja mais disciplinas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3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 Requerent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_ / ______ / ______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rá avaliada conforme disposto nos regimentos do PPGIa e da PUCP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7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>
          <w:trHeight w:val="1762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PARECER DA COMISSÃO DIDÁ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bookmarkStart w:id="0" w:name="_Hlk527453864"/>
    <w:bookmarkStart w:id="1" w:name="_Hlk525561961"/>
    <w:r>
      <w:rPr>
        <w:rFonts w:cs="Arial" w:ascii="Arial" w:hAnsi="Arial"/>
        <w:sz w:val="20"/>
        <w:szCs w:val="20"/>
      </w:rPr>
      <w:t>Rua Imaculada Conceição,1155 Prado Velho CEP 80215-901 Curitiba Paraná Brasil</w:t>
    </w:r>
  </w:p>
  <w:p>
    <w:pPr>
      <w:pStyle w:val="Footer"/>
      <w:jc w:val="center"/>
      <w:rPr>
        <w:sz w:val="20"/>
        <w:szCs w:val="20"/>
      </w:rPr>
    </w:pPr>
    <w:bookmarkStart w:id="2" w:name="_Hlk527453864"/>
    <w:bookmarkStart w:id="3" w:name="_Hlk525561961"/>
    <w:r>
      <w:rPr>
        <w:rFonts w:cs="Arial" w:ascii="Arial" w:hAnsi="Arial"/>
        <w:sz w:val="20"/>
        <w:szCs w:val="20"/>
      </w:rPr>
      <w:t>Fone: (41) 3271-1669 e-mail: secretaria@ppgia.pucpr.br</w:t>
    </w:r>
    <w:bookmarkEnd w:id="2"/>
    <w:bookmarkEnd w:id="3"/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43305" cy="13347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48385</wp:posOffset>
              </wp:positionH>
              <wp:positionV relativeFrom="paragraph">
                <wp:posOffset>614680</wp:posOffset>
              </wp:positionV>
              <wp:extent cx="3841750" cy="7569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56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ontifícia Universidade Católica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grama de Pós-Graduação em Informá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9.6pt;mso-wrap-distance-left:9.05pt;mso-wrap-distance-right:9.05pt;mso-wrap-distance-top:3.6pt;mso-wrap-distance-bottom:3.6pt;margin-top:48.4pt;mso-position-vertical-relative:text;margin-left:8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ontifícia Universidade Católica do Paran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cola Politécn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grama de Pós-Graduação em Informát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552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ire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1:00Z</dcterms:created>
  <dc:creator>PPGIa</dc:creator>
  <dc:description/>
  <cp:keywords/>
  <dc:language>en-US</dc:language>
  <cp:lastModifiedBy>Flavia Beuting Pereira de Almeida</cp:lastModifiedBy>
  <cp:lastPrinted>2012-10-18T08:23:00Z</cp:lastPrinted>
  <dcterms:modified xsi:type="dcterms:W3CDTF">2024-04-16T12:41:00Z</dcterms:modified>
  <cp:revision>2</cp:revision>
  <dc:subject/>
  <dc:title>Ficha PPGIa</dc:title>
</cp:coreProperties>
</file>