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/>
      </w:pPr>
      <w:r>
        <w:rPr/>
        <w:t>Pilha (LIFO) Aula 2</w:t>
      </w:r>
    </w:p>
    <w:p>
      <w:pPr>
        <w:pStyle w:val="Normal"/>
        <w:rPr/>
      </w:pPr>
      <w:r>
        <w:rPr/>
        <w:t xml:space="preserve">Uma pilha é uma coleção ordenada de itens na qual os itens podem ser inseridos e retirados a partir da última posição, chamada </w:t>
      </w:r>
      <w:r>
        <w:rPr>
          <w:i/>
        </w:rPr>
        <w:t>topo</w:t>
      </w:r>
      <w:r>
        <w:rPr/>
        <w:t xml:space="preserve"> da pilha. A Figura 1 representa uma estrutura do tipo p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82550</wp:posOffset>
                </wp:positionV>
                <wp:extent cx="3108960" cy="21050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2104920"/>
                          <a:chOff x="0" y="0"/>
                          <a:chExt cx="3108960" cy="21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080" cy="21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6120"/>
                              <a:ext cx="2926080" cy="182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8720" y="54864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82296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109728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720" y="27432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3040"/>
                                <a:ext cx="2926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Figura 1: Representação de uma Pilha.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1869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8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3120" y="27612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Top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4590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6.5pt;width:244.8pt;height:165.7pt" coordorigin="2043,130" coordsize="4896,3314">
                <v:group id="shape_0" style="position:absolute;left:2043;top:130;width:4608;height:3314">
                  <v:group id="shape_0" style="position:absolute;left:2043;top:565;width:4608;height:28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915;top:1429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915;top:1861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915;top:2293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915;top:565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915;top:997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2043;top:2869;width:460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Figura 1: Representação de uma Pilha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3912,130" to="3912,56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79,133" to="4779,56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5355;top:56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Top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23,853" to="5786,8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en-US"/>
        </w:rPr>
        <w:t xml:space="preserve">A definição de um TAD Pilha indica que apenas três operações podem ser realizadas: empilhamento, desempilhamento e uma eventual verificação do elemento que está no topo da pilha. A representação anterior ilustra uma pilha cujo conteúdo do topo é o elemento </w:t>
      </w:r>
      <w:r>
        <w:rPr>
          <w:i/>
          <w:lang w:val="en-US"/>
        </w:rPr>
        <w:t>E</w:t>
      </w:r>
      <w:r>
        <w:rPr>
          <w:lang w:val="en-US"/>
        </w:rPr>
        <w:t xml:space="preserve">. Neste caso, quando um elemento é inserido, ele é inserido “sobre” </w:t>
      </w:r>
      <w:r>
        <w:rPr>
          <w:i/>
          <w:lang w:val="en-US"/>
        </w:rPr>
        <w:t>E</w:t>
      </w:r>
      <w:r>
        <w:rPr>
          <w:lang w:val="en-US"/>
        </w:rPr>
        <w:t xml:space="preserve">. A remoção de um elemento na pilha anterior eliminaria o elemento </w:t>
      </w:r>
      <w:r>
        <w:rPr>
          <w:i/>
          <w:lang w:val="en-US"/>
        </w:rPr>
        <w:t>E</w:t>
      </w:r>
      <w:r>
        <w:rPr>
          <w:lang w:val="en-US"/>
        </w:rPr>
        <w:t xml:space="preserve"> da pilha.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Implementação de Pilha</w:t>
      </w:r>
    </w:p>
    <w:p>
      <w:pPr>
        <w:pStyle w:val="Normal"/>
        <w:rPr/>
      </w:pPr>
      <w:r>
        <w:rPr/>
        <w:t xml:space="preserve">Pode-se criar um TAD pilha utilizando a representação em array. A seguir é descrita a implementação de uma pilha. A definição de uma estrutura para pilha necessita de apenas dois membros, um campo chamado </w:t>
      </w:r>
      <w:r>
        <w:rPr>
          <w:i/>
        </w:rPr>
        <w:t>topo</w:t>
      </w:r>
      <w:r>
        <w:rPr/>
        <w:t xml:space="preserve"> e um campo onde as informações são armazenadas representado por um array chamado </w:t>
      </w:r>
      <w:r>
        <w:rPr>
          <w:i/>
        </w:rPr>
        <w:t>dado</w:t>
      </w:r>
      <w:r>
        <w:rPr/>
        <w:t xml:space="preserve">. O campo </w:t>
      </w:r>
      <w:r>
        <w:rPr>
          <w:i/>
        </w:rPr>
        <w:t>topo</w:t>
      </w:r>
      <w:r>
        <w:rPr/>
        <w:t xml:space="preserve"> é do tipo inteiro e representa o índice do topo na arr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Estrutura Pilha{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ab/>
        <w:t>int topo = -1;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ab/>
        <w:t>int dado[];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} p;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Inicialmente o índice topo é inicializado com –1. Isto indica que a pilha está vazia. Desta forma pode-se implementar um teste para verificar se a pilha está vazia (teste de underflow) da seguinte forma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Se (topo == -1) então </w:t>
      </w:r>
    </w:p>
    <w:p>
      <w:pPr>
        <w:pStyle w:val="Normal"/>
        <w:ind w:left="708" w:firstLine="708"/>
        <w:rPr>
          <w:lang w:eastAsia="pt-BR"/>
        </w:rPr>
      </w:pPr>
      <w:r>
        <w:rPr>
          <w:lang w:eastAsia="pt-BR"/>
        </w:rPr>
        <w:t>retorne pilha vazia</w:t>
      </w:r>
    </w:p>
    <w:p>
      <w:pPr>
        <w:pStyle w:val="Normal"/>
        <w:rPr>
          <w:lang w:eastAsia="pt-BR"/>
        </w:rPr>
      </w:pPr>
      <w:r>
        <w:rPr>
          <w:lang w:eastAsia="pt-BR"/>
        </w:rPr>
        <w:t>senão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  <w:tab/>
        <w:t>retorne pilha não vazi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</w:t>
      </w:r>
      <w:r>
        <w:rPr>
          <w:lang w:eastAsia="pt-BR"/>
        </w:rPr>
        <w:t>A operação de inserção (empilhamento) pode ser facilmente implementada da seguinte forma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empilha(p, 10) // Empilha o elemento 10 na pilha p</w:t>
      </w:r>
    </w:p>
    <w:p>
      <w:pPr>
        <w:pStyle w:val="Normal"/>
        <w:rPr/>
      </w:pPr>
      <w:r>
        <w:rPr>
          <w:lang w:eastAsia="pt-BR"/>
        </w:rPr>
        <w:tab/>
        <w:t xml:space="preserve">Se </w:t>
      </w:r>
      <w:r>
        <w:rPr>
          <w:i/>
          <w:lang w:eastAsia="pt-BR"/>
        </w:rPr>
        <w:t>p</w:t>
      </w:r>
      <w:r>
        <w:rPr>
          <w:lang w:eastAsia="pt-BR"/>
        </w:rPr>
        <w:t xml:space="preserve"> não está cheia então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  <w:tab/>
        <w:t>topo = topo +1;</w:t>
      </w:r>
    </w:p>
    <w:p>
      <w:pPr>
        <w:pStyle w:val="Normal"/>
        <w:ind w:left="708" w:firstLine="708"/>
        <w:rPr>
          <w:lang w:eastAsia="pt-BR"/>
        </w:rPr>
      </w:pPr>
      <w:r>
        <w:rPr>
          <w:lang w:eastAsia="pt-BR"/>
        </w:rPr>
        <w:t>p.dado[topo] = 10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  <w:t>senão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  <w:tab/>
        <w:t>“Informe Pilha Cheia.”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É importante verificar a relização do teste de “overflow” antes de efetivamente inserir o elemento na pilha. Este teste pode ser implementado da seguinte forma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Se p.topo == tamanho de p.dado – 1 então</w:t>
      </w:r>
    </w:p>
    <w:p>
      <w:pPr>
        <w:pStyle w:val="Normal"/>
        <w:ind w:left="708" w:firstLine="708"/>
        <w:rPr>
          <w:lang w:eastAsia="pt-BR"/>
        </w:rPr>
      </w:pPr>
      <w:r>
        <w:rPr>
          <w:lang w:eastAsia="pt-BR"/>
        </w:rPr>
        <w:t>Retorne “pilha cheia”</w:t>
      </w:r>
    </w:p>
    <w:p>
      <w:pPr>
        <w:pStyle w:val="Normal"/>
        <w:rPr>
          <w:lang w:eastAsia="pt-BR"/>
        </w:rPr>
      </w:pPr>
      <w:r>
        <w:rPr>
          <w:lang w:eastAsia="pt-BR"/>
        </w:rPr>
        <w:t>Senão</w:t>
      </w:r>
    </w:p>
    <w:p>
      <w:pPr>
        <w:pStyle w:val="Normal"/>
        <w:ind w:left="708" w:firstLine="708"/>
        <w:rPr>
          <w:lang w:eastAsia="pt-BR"/>
        </w:rPr>
      </w:pPr>
      <w:r>
        <w:rPr>
          <w:lang w:eastAsia="pt-BR"/>
        </w:rPr>
        <w:t>Retorne “Pilha não Cheia”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A operação de remoção (desempilhamento) de um elemento também é muito simples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desempilha(p)</w:t>
        <w:tab/>
        <w:t>// Desempilha o elemento da Pilha p</w:t>
      </w:r>
    </w:p>
    <w:p>
      <w:pPr>
        <w:pStyle w:val="Normal"/>
        <w:ind w:left="708" w:firstLine="708"/>
        <w:rPr>
          <w:lang w:eastAsia="pt-BR"/>
        </w:rPr>
      </w:pPr>
      <w:r>
        <w:rPr>
          <w:lang w:eastAsia="pt-BR"/>
        </w:rPr>
        <w:t>Se a p não está vazia então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  <w:tab/>
        <w:tab/>
        <w:t>Retorne p.dado[topo]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  <w:tab/>
        <w:tab/>
        <w:t>topo = topo – 1</w:t>
      </w:r>
    </w:p>
    <w:p>
      <w:pPr>
        <w:pStyle w:val="Normal"/>
        <w:ind w:firstLine="708"/>
        <w:rPr>
          <w:lang w:eastAsia="pt-BR"/>
        </w:rPr>
      </w:pPr>
      <w:r>
        <w:rPr>
          <w:lang w:eastAsia="pt-BR"/>
        </w:rPr>
        <w:tab/>
        <w:t>Senão</w:t>
      </w:r>
    </w:p>
    <w:p>
      <w:pPr>
        <w:pStyle w:val="Normal"/>
        <w:ind w:hanging="0"/>
        <w:rPr>
          <w:lang w:eastAsia="pt-BR"/>
        </w:rPr>
      </w:pPr>
      <w:r>
        <w:rPr>
          <w:lang w:eastAsia="pt-BR"/>
        </w:rPr>
        <w:tab/>
        <w:tab/>
        <w:tab/>
        <w:t>Informe “Pilha está vazia!”</w:t>
      </w:r>
    </w:p>
    <w:p>
      <w:pPr>
        <w:pStyle w:val="Heading3"/>
        <w:ind w:hanging="0"/>
        <w:rPr>
          <w:lang w:eastAsia="pt-BR"/>
        </w:rPr>
      </w:pPr>
      <w:r>
        <w:rPr>
          <w:lang w:eastAsia="pt-BR"/>
        </w:rPr>
        <w:t>Exemplo 1</w:t>
      </w:r>
    </w:p>
    <w:p>
      <w:pPr>
        <w:pStyle w:val="Normal"/>
        <w:rPr>
          <w:lang w:eastAsia="pt-BR"/>
        </w:rPr>
      </w:pPr>
      <w:r>
        <w:rPr>
          <w:lang w:eastAsia="pt-BR"/>
        </w:rPr>
        <w:t>Um exemplo de utilização de pilha consiste em avaliar uma expressão aritmética segundo a utilização dos parênteses “()”, colchetes “[]” e chaves “{}”.  O problema consiste em criar uma pilha de caracteres. O programa recebe uma sequência de caracteres que representa uma expressão aritmética genérica, por exemplo: {A*(A+B)}. A expressão é lida caracter a caracter da esquerda para direita. Quando um caracter de abertura é encontrado “(”, “[”, ou “{” esse caracter é empilhado. Quando um caracter de fechamento é encontrado “)”,. “]”ou “}” o elemento do topo da pilha é comparado. Se o elemento do topo da pilha é representa a abertura do respectivo fechamento, então o elemento é desempilhado. Quando o final da expressão é obtido, se a pilha está vazia, então a expressão está correta, caso contrário a expressão está incorreta (Figura 2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97485</wp:posOffset>
                </wp:positionV>
                <wp:extent cx="5029200" cy="15544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54480"/>
                          <a:chOff x="0" y="0"/>
                          <a:chExt cx="5029200" cy="1554480"/>
                        </a:xfrm>
                      </wpg:grpSpPr>
                      <wpg:grpSp>
                        <wpg:cNvGrpSpPr/>
                        <wpg:grpSpPr>
                          <a:xfrm>
                            <a:off x="822960" y="0"/>
                            <a:ext cx="36576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4320"/>
                              <a:ext cx="3657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288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{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29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{A*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45720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{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82296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{A*(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828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45720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{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1680" y="274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274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82296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{A*(A+B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7520" y="3657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3657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4640" y="82296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{A*(A+B)}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7520" y="7315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8720"/>
                            <a:ext cx="5029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igura 2: Exemplo de Aplicação da Pilha na avaliação de uma expressã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5.55pt;width:396pt;height:122.4pt" coordorigin="1170,311" coordsize="7920,2448">
                <v:group id="shape_0" style="position:absolute;left:2466;top:311;width:5760;height:1728">
                  <v:group id="shape_0" style="position:absolute;left:2466;top:743;width:576;height:720">
                    <v:shape id="shape_0" fillcolor="white" stroked="t" o:allowincell="f" style="position:absolute;left:2466;top:1031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{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466,743" to="2466,10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42,743" to="3042,10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2466;top:160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{A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4050;top:1031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{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050,311" to="4050,5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6,311" to="4626,5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762;top:1607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{A*(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4050;top:59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(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34;top:1031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{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634,743" to="5634,10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10,743" to="6210,10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346;top:1607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{A*(A+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7218,887" to="7218,14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94,887" to="7794,14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930;top:1607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{A*(A+B)}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7218,1463" to="7793,14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170;top:2183;width:79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Figura 2: Exemplo de Aplicação da Pilha na avaliação de uma expre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eastAsia="pt-BR"/>
        </w:rPr>
        <w:t xml:space="preserve"> </w:t>
      </w:r>
    </w:p>
    <w:p>
      <w:pPr>
        <w:pStyle w:val="Heading1"/>
        <w:ind w:hanging="0"/>
        <w:rPr/>
      </w:pPr>
      <w:r>
        <w:rPr/>
        <w:t>Fila (FIFO)</w:t>
      </w:r>
    </w:p>
    <w:p>
      <w:pPr>
        <w:pStyle w:val="Normal"/>
        <w:rPr/>
      </w:pPr>
      <w:r>
        <w:rPr/>
        <w:t xml:space="preserve">Uma fila é uma coleção ordenada de itens na qual itens podem ser retirados pela posição frontal, chamada </w:t>
      </w:r>
      <w:r>
        <w:rPr>
          <w:i/>
        </w:rPr>
        <w:t>primeiro</w:t>
      </w:r>
      <w:r>
        <w:rPr/>
        <w:t xml:space="preserve">, e elementos podem ser inseridos na ultima posição, chamada </w:t>
      </w:r>
      <w:r>
        <w:rPr>
          <w:i/>
        </w:rPr>
        <w:t>últim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4460</wp:posOffset>
                </wp:positionV>
                <wp:extent cx="2743200" cy="731520"/>
                <wp:effectExtent l="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31520"/>
                          <a:chOff x="0" y="0"/>
                          <a:chExt cx="274320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1520" y="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rimeiro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45720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último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8640" y="274320"/>
                              <a:ext cx="3657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920" y="27432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94560" y="91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9.8pt;width:215.95pt;height:57.6pt" coordorigin="2187,196" coordsize="4319,1152">
                <v:group id="shape_0" style="position:absolute;left:2187;top:196;width:4032;height:1152">
                  <v:shape id="shape_0" fillcolor="white" stroked="t" o:allowincell="f" style="position:absolute;left:3339;top:19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15;top:19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491;top:19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907,196" to="3338,19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07,628" to="3338,62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67,196" to="5498,19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67,628" to="5498,62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187;top:77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rimeir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55;top:91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últi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051,628" to="3626,9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779,628" to="5354,105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5643,340" to="6506,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87,340" to="2906,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Pode-se definir uma estrutura para representação de uma fila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utura Fila{</w:t>
      </w:r>
    </w:p>
    <w:p>
      <w:pPr>
        <w:pStyle w:val="Normal"/>
        <w:rPr/>
      </w:pPr>
      <w:r>
        <w:rPr/>
        <w:tab/>
        <w:t>int dado[];</w:t>
      </w:r>
    </w:p>
    <w:p>
      <w:pPr>
        <w:pStyle w:val="Normal"/>
        <w:rPr/>
      </w:pPr>
      <w:r>
        <w:rPr/>
        <w:tab/>
        <w:t>int primeiro, ultimo;</w:t>
      </w:r>
    </w:p>
    <w:p>
      <w:pPr>
        <w:pStyle w:val="Normal"/>
        <w:rPr/>
      </w:pPr>
      <w:r>
        <w:rPr/>
        <w:t>} f;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Problemas com a representação de Filas em Arra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58750</wp:posOffset>
                </wp:positionV>
                <wp:extent cx="7223760" cy="1554480"/>
                <wp:effectExtent l="0" t="508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1554480"/>
                          <a:chOff x="0" y="0"/>
                          <a:chExt cx="722376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0972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74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229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5486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00584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rimeiro = 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28016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Último = -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173736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0972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74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229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486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00584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rimeiro = 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28016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54864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Último = 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21031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0972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74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229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5486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457200"/>
                              <a:ext cx="1280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 xml:space="preserve">Primeiro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Último = 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20640" y="0"/>
                            <a:ext cx="21031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2960" y="548640"/>
                              <a:ext cx="12801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rimeiro = 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736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0972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2743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822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5486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728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432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29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864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Último = 4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12.5pt;width:568.8pt;height:122.4pt" coordorigin="-558,250" coordsize="11376,2448">
                <v:group id="shape_0" style="position:absolute;left:-558;top:250;width:2592;height:2448">
                  <v:shape id="shape_0" fillcolor="white" stroked="t" o:allowincell="f" style="position:absolute;left:162;top:250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62;top:1978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62;top:682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62;top:1546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62;top:1114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-558;top:25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558;top:197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558;top:68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558;top:154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558;top:111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38;top:1834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rimeiro =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38;top:2266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Último = 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034;top:250;width:2736;height:2448">
                  <v:shape id="shape_0" fillcolor="white" stroked="t" o:allowincell="f" style="position:absolute;left:2754;top:250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754;top:197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754;top:682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754;top:154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754;top:111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2034;top:25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034;top:197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034;top:68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034;top:154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034;top:111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30;top:1834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rimeiro =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30;top:2266;width:115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30;top:1114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Último =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914;top:250;width:3312;height:2160">
                  <v:shape id="shape_0" fillcolor="white" stroked="t" o:allowincell="f" style="position:absolute;left:5634;top:250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34;top:1978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34;top:682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34;top:1546;width:4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634;top:111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4914;top:25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14;top:197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14;top:68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14;top:154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14;top:111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10;top:970;width:201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 xml:space="preserve">Primeiro =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Último =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7506;top:250;width:3312;height:2160">
                  <v:shape id="shape_0" fillcolor="white" stroked="f" o:allowincell="f" style="position:absolute;left:8802;top:1114;width:201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rimeiro =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7506;top:250;width:2736;height:2160">
                    <v:shape id="shape_0" fillcolor="white" stroked="t" o:allowincell="f" style="position:absolute;left:8226;top:250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8226;top:1978;width:431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8226;top:682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8226;top:1546;width:431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8226;top:111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f" o:allowincell="f" style="position:absolute;left:7506;top:250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506;top:1978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506;top:682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506;top:1546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506;top:1114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802;top:250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Último =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Na implementação tradicional em array, a fila pode estar cheia mesmo apresentando posições liv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ode-se utilizar uma representação circular, mas as condições de fila cheia e vazia não são mais válidas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Exercíci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Dada uma determinada pilha </w:t>
      </w:r>
      <w:r>
        <w:rPr>
          <w:i/>
        </w:rPr>
        <w:t>p</w:t>
      </w:r>
      <w:r>
        <w:rPr/>
        <w:t xml:space="preserve"> de números inteiros inicialmente vazia, represente graficamente as operações a seguir:</w:t>
      </w:r>
    </w:p>
    <w:p>
      <w:pPr>
        <w:sectPr>
          <w:type w:val="nextPage"/>
          <w:pgSz w:w="12240" w:h="15840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empilha(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empilha(-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empilha(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topo(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desempilha(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empilha(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desempilha(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desempilha(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desempilha(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empilha(35);</w:t>
      </w:r>
    </w:p>
    <w:p>
      <w:pPr>
        <w:sectPr>
          <w:type w:val="continuous"/>
          <w:pgSz w:w="12240" w:h="15840"/>
          <w:pgMar w:left="1134" w:right="113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283"/>
        <w:rPr/>
      </w:pPr>
      <w:r>
        <w:rPr/>
        <w:t>Simule a ação do algoritmo de verificação de “()”, “{}” e “[]” em nas expressões aritméticas a seguir e verifique o resultado da avaliação (se a expressão é válida ou não):</w:t>
      </w:r>
    </w:p>
    <w:p>
      <w:pPr>
        <w:pStyle w:val="Normal"/>
        <w:numPr>
          <w:ilvl w:val="0"/>
          <w:numId w:val="2"/>
        </w:numPr>
        <w:rPr/>
      </w:pPr>
      <w:r>
        <w:rPr/>
        <w:t>(A + B})</w:t>
      </w:r>
    </w:p>
    <w:p>
      <w:pPr>
        <w:pStyle w:val="Normal"/>
        <w:numPr>
          <w:ilvl w:val="0"/>
          <w:numId w:val="2"/>
        </w:numPr>
        <w:rPr/>
      </w:pPr>
      <w:r>
        <w:rPr/>
        <w:t>{[A + B] – [(C - D)]</w:t>
      </w:r>
    </w:p>
    <w:p>
      <w:pPr>
        <w:pStyle w:val="Normal"/>
        <w:numPr>
          <w:ilvl w:val="0"/>
          <w:numId w:val="2"/>
        </w:numPr>
        <w:rPr/>
      </w:pPr>
      <w:r>
        <w:rPr/>
        <w:t>(A + B) – {C + D} – [F + G]</w:t>
      </w:r>
    </w:p>
    <w:p>
      <w:pPr>
        <w:pStyle w:val="Normal"/>
        <w:numPr>
          <w:ilvl w:val="0"/>
          <w:numId w:val="2"/>
        </w:numPr>
        <w:rPr/>
      </w:pPr>
      <w:r>
        <w:rPr/>
        <w:t>((H) * {([J + K])})</w:t>
      </w:r>
    </w:p>
    <w:p>
      <w:pPr>
        <w:pStyle w:val="Normal"/>
        <w:numPr>
          <w:ilvl w:val="0"/>
          <w:numId w:val="2"/>
        </w:numPr>
        <w:rPr/>
      </w:pPr>
      <w:r>
        <w:rPr/>
        <w:t>(((A)))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  <w:t>Implementação de Pilha em Java (Aula Prática da Semana)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 xml:space="preserve">public class Pilha 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>{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public int topo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public int dado[]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public Pilha(int max)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{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eastAsia="Courier New" w:cs="Courier New" w:ascii="Courier New" w:hAnsi="Courier New"/>
          <w:sz w:val="18"/>
          <w:lang w:eastAsia="pt-BR"/>
        </w:rPr>
        <w:t xml:space="preserve">      </w:t>
      </w:r>
      <w:r>
        <w:rPr>
          <w:rFonts w:cs="Courier New" w:ascii="Courier New" w:hAnsi="Courier New"/>
          <w:sz w:val="18"/>
          <w:lang w:eastAsia="pt-BR"/>
        </w:rPr>
        <w:t>topo = -1;</w:t>
      </w:r>
    </w:p>
    <w:p>
      <w:pPr>
        <w:pStyle w:val="Normal"/>
        <w:ind w:left="708" w:firstLine="708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>dado = new int[ max ]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eastAsia="Courier New" w:cs="Courier New" w:ascii="Courier New" w:hAnsi="Courier New"/>
          <w:sz w:val="18"/>
          <w:lang w:eastAsia="pt-BR"/>
        </w:rPr>
        <w:t xml:space="preserve">    </w:t>
      </w:r>
      <w:r>
        <w:rPr>
          <w:rFonts w:cs="Courier New" w:ascii="Courier New" w:hAnsi="Courier New"/>
          <w:sz w:val="18"/>
          <w:lang w:eastAsia="pt-BR"/>
        </w:rPr>
        <w:t>public boolean cheia(){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eastAsia="Courier New" w:cs="Courier New" w:ascii="Courier New" w:hAnsi="Courier New"/>
          <w:sz w:val="18"/>
          <w:lang w:eastAsia="pt-BR"/>
        </w:rPr>
        <w:t xml:space="preserve">        </w:t>
      </w:r>
      <w:r>
        <w:rPr>
          <w:rFonts w:cs="Courier New" w:ascii="Courier New" w:hAnsi="Courier New"/>
          <w:sz w:val="18"/>
          <w:lang w:eastAsia="pt-BR"/>
        </w:rPr>
        <w:t>return (topo == dado.length - 1) ? true : false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eastAsia="Courier New" w:cs="Courier New" w:ascii="Courier New" w:hAnsi="Courier New"/>
          <w:sz w:val="18"/>
          <w:lang w:eastAsia="pt-BR"/>
        </w:rPr>
        <w:t xml:space="preserve">    </w:t>
      </w:r>
      <w:r>
        <w:rPr>
          <w:rFonts w:cs="Courier New" w:ascii="Courier New" w:hAnsi="Courier New"/>
          <w:sz w:val="18"/>
          <w:lang w:eastAsia="pt-BR"/>
        </w:rPr>
        <w:t>}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eastAsia="Courier New" w:cs="Courier New" w:ascii="Courier New" w:hAnsi="Courier New"/>
          <w:sz w:val="18"/>
          <w:lang w:eastAsia="pt-BR"/>
        </w:rPr>
        <w:t xml:space="preserve">    </w:t>
      </w:r>
      <w:r>
        <w:rPr>
          <w:rFonts w:cs="Courier New" w:ascii="Courier New" w:hAnsi="Courier New"/>
          <w:sz w:val="18"/>
          <w:lang w:eastAsia="pt-BR"/>
        </w:rPr>
        <w:t>public boolean vazia(){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eastAsia="Courier New" w:cs="Courier New" w:ascii="Courier New" w:hAnsi="Courier New"/>
          <w:sz w:val="18"/>
          <w:lang w:eastAsia="pt-BR"/>
        </w:rPr>
        <w:t xml:space="preserve">        </w:t>
      </w:r>
      <w:r>
        <w:rPr>
          <w:rFonts w:cs="Courier New" w:ascii="Courier New" w:hAnsi="Courier New"/>
          <w:sz w:val="18"/>
          <w:lang w:eastAsia="pt-BR"/>
        </w:rPr>
        <w:t>return (topo == -1) ? true : false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eastAsia="Courier New" w:cs="Courier New" w:ascii="Courier New" w:hAnsi="Courier New"/>
          <w:sz w:val="18"/>
          <w:lang w:eastAsia="pt-BR"/>
        </w:rPr>
        <w:t xml:space="preserve">    </w:t>
      </w:r>
      <w:r>
        <w:rPr>
          <w:rFonts w:cs="Courier New" w:ascii="Courier New" w:hAnsi="Courier New"/>
          <w:sz w:val="18"/>
          <w:lang w:eastAsia="pt-BR"/>
        </w:rPr>
        <w:t>}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public void insere(int info)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{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if (cheia())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ab/>
        <w:t>System.out.println("\nPilha Cheia"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else dado[++topo] = info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public int retira(){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if (vazia()){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eastAsia="Courier New" w:cs="Courier New" w:ascii="Courier New" w:hAnsi="Courier New"/>
          <w:sz w:val="18"/>
          <w:lang w:eastAsia="pt-BR"/>
        </w:rPr>
        <w:t xml:space="preserve">            </w:t>
      </w:r>
      <w:r>
        <w:rPr>
          <w:rFonts w:cs="Courier New" w:ascii="Courier New" w:hAnsi="Courier New"/>
          <w:sz w:val="18"/>
          <w:lang w:eastAsia="pt-BR"/>
        </w:rPr>
        <w:t>System.out.println("\nPilha Vazia"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eastAsia="Courier New" w:cs="Courier New" w:ascii="Courier New" w:hAnsi="Courier New"/>
          <w:sz w:val="18"/>
          <w:lang w:eastAsia="pt-BR"/>
        </w:rPr>
        <w:t xml:space="preserve">            </w:t>
      </w:r>
      <w:r>
        <w:rPr>
          <w:rFonts w:cs="Courier New" w:ascii="Courier New" w:hAnsi="Courier New"/>
          <w:sz w:val="18"/>
          <w:lang w:eastAsia="pt-BR"/>
        </w:rPr>
        <w:t>return -1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eastAsia="Courier New" w:cs="Courier New" w:ascii="Courier New" w:hAnsi="Courier New"/>
          <w:sz w:val="18"/>
          <w:lang w:eastAsia="pt-BR"/>
        </w:rPr>
        <w:t xml:space="preserve">        </w:t>
      </w:r>
      <w:r>
        <w:rPr>
          <w:rFonts w:cs="Courier New" w:ascii="Courier New" w:hAnsi="Courier New"/>
          <w:sz w:val="18"/>
          <w:lang w:eastAsia="pt-BR"/>
        </w:rPr>
        <w:t>}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eastAsia="Courier New" w:cs="Courier New" w:ascii="Courier New" w:hAnsi="Courier New"/>
          <w:sz w:val="18"/>
          <w:lang w:eastAsia="pt-BR"/>
        </w:rPr>
        <w:t xml:space="preserve">        </w:t>
      </w:r>
      <w:r>
        <w:rPr>
          <w:rFonts w:cs="Courier New" w:ascii="Courier New" w:hAnsi="Courier New"/>
          <w:sz w:val="18"/>
          <w:lang w:eastAsia="pt-BR"/>
        </w:rPr>
        <w:t>else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eastAsia="Courier New" w:cs="Courier New" w:ascii="Courier New" w:hAnsi="Courier New"/>
          <w:sz w:val="18"/>
          <w:lang w:eastAsia="pt-BR"/>
        </w:rPr>
        <w:t xml:space="preserve">        </w:t>
      </w:r>
      <w:r>
        <w:rPr>
          <w:rFonts w:cs="Courier New" w:ascii="Courier New" w:hAnsi="Courier New"/>
          <w:sz w:val="18"/>
          <w:lang w:eastAsia="pt-BR"/>
        </w:rPr>
        <w:tab/>
        <w:t>return (dado[topo--]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public void imprime(){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int i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for(i=0; i &lt;= topo; i++)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ab/>
        <w:t>System.out.println(dado[i] + "\n"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public int topo(){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if (!vazia())</w:t>
      </w:r>
    </w:p>
    <w:p>
      <w:pPr>
        <w:pStyle w:val="Normal"/>
        <w:ind w:left="1416" w:firstLine="708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>return(dado[topo]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 xml:space="preserve"> </w:t>
        <w:tab/>
        <w:t>else return –1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static public void main(String args[])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{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Pilha p = new Pilha( 10 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p.insere( 10 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p.insere( 20 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p.imprime(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p.retira(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p.retira(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p.retira(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p.imprime(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ab/>
        <w:t>System.out.println(p.topo);</w:t>
      </w:r>
    </w:p>
    <w:p>
      <w:pPr>
        <w:pStyle w:val="Normal"/>
        <w:rPr>
          <w:rFonts w:ascii="Courier New" w:hAnsi="Courier New" w:cs="Courier New"/>
          <w:sz w:val="18"/>
          <w:lang w:eastAsia="pt-BR"/>
        </w:rPr>
      </w:pPr>
      <w:r>
        <w:rPr>
          <w:rFonts w:cs="Courier New" w:ascii="Courier New" w:hAnsi="Courier New"/>
          <w:sz w:val="18"/>
          <w:lang w:eastAsia="pt-BR"/>
        </w:rPr>
        <w:tab/>
        <w:t>}</w:t>
      </w:r>
    </w:p>
    <w:p>
      <w:pPr>
        <w:pStyle w:val="Normal"/>
        <w:rPr>
          <w:sz w:val="18"/>
        </w:rPr>
      </w:pPr>
      <w:r>
        <w:rPr>
          <w:rFonts w:cs="Courier New" w:ascii="Courier New" w:hAnsi="Courier New"/>
          <w:sz w:val="18"/>
          <w:lang w:eastAsia="pt-BR"/>
        </w:rPr>
        <w:t>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</w:r>
    </w:p>
    <w:p>
      <w:pPr>
        <w:pStyle w:val="Normal"/>
        <w:rPr>
          <w:rFonts w:ascii="Courier" w:hAnsi="Courier" w:cs="Courier"/>
          <w:color w:val="000000"/>
          <w:sz w:val="18"/>
          <w:lang w:eastAsia="pt-BR"/>
        </w:rPr>
      </w:pPr>
      <w:r>
        <w:rPr>
          <w:rFonts w:cs="Courier" w:ascii="Courier" w:hAnsi="Courier"/>
          <w:color w:val="000000"/>
          <w:sz w:val="18"/>
          <w:lang w:eastAsia="pt-BR"/>
        </w:rPr>
      </w:r>
    </w:p>
    <w:sectPr>
      <w:type w:val="continuous"/>
      <w:pgSz w:w="12240" w:h="15840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xtosimples">
    <w:name w:val="Texto simples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7:39:00Z</dcterms:created>
  <dc:creator>GIR</dc:creator>
  <dc:description/>
  <dc:language>en-US</dc:language>
  <cp:lastModifiedBy>GIR</cp:lastModifiedBy>
  <dcterms:modified xsi:type="dcterms:W3CDTF">2000-02-25T14:09:00Z</dcterms:modified>
  <cp:revision>83</cp:revision>
  <dc:subject/>
  <dc:title>Estrutura da Informação</dc:title>
</cp:coreProperties>
</file>