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/>
      </w:pPr>
      <w:r>
        <w:rPr/>
        <w:t>Lista Circular (Aula 4)</w:t>
      </w:r>
    </w:p>
    <w:p>
      <w:pPr>
        <w:pStyle w:val="Normal"/>
        <w:rPr/>
      </w:pPr>
      <w:r>
        <w:rPr/>
        <w:t xml:space="preserve">Em uma Lista Encadeada tradicional, a partir da referência de um determinado elemento, nenhum dos elementos anteriores podem ser acessados. Pode-se utilizar uma estrutura circular para que a partir de um elemento </w:t>
      </w:r>
      <w:r>
        <w:rPr>
          <w:i/>
        </w:rPr>
        <w:t>p</w:t>
      </w:r>
      <w:r>
        <w:rPr/>
        <w:t>, seja possível acessar seus elementos antecessores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58420</wp:posOffset>
                </wp:positionV>
                <wp:extent cx="3108960" cy="11734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173600"/>
                          <a:chOff x="0" y="0"/>
                          <a:chExt cx="3108960" cy="1173600"/>
                        </a:xfrm>
                      </wpg:grpSpPr>
                      <wpg:grpSp>
                        <wpg:cNvGrpSpPr/>
                        <wpg:grpSpPr>
                          <a:xfrm>
                            <a:off x="365760" y="624960"/>
                            <a:ext cx="54864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2960" y="807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L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7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0160" y="624960"/>
                            <a:ext cx="54864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624960"/>
                            <a:ext cx="54864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7360" y="807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807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807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360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82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4208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rimeiro N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4420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Último N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4.6pt;width:244.75pt;height:92.35pt" coordorigin="2613,92" coordsize="4895,1847">
                <v:group id="shape_0" style="position:absolute;left:3189;top:1076;width:864;height:5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89;top:1076;width:86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21,1076" to="3621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09,1364" to="4628,1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10;top:9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L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3,1364" to="3188,1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29;top:1076;width:864;height:564">
                  <v:shape id="shape_0" fillcolor="white" stroked="t" o:allowincell="f" style="position:absolute;left:4629;top:1076;width:86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61,1076" to="5061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69;top:1076;width:864;height:564">
                  <v:shape id="shape_0" fillcolor="white" stroked="t" o:allowincell="f" style="position:absolute;left:6069;top:1076;width:86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01,1076" to="6501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49,1364" to="6068,1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9,1364" to="7508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9,1364" to="7509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1940" to="7508,1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3,1364" to="2613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380" to="6498,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45;top:78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rimeiro N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788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Último N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Uma Lista Circular difere de uma Lista Encadeada porque seu último nó contém o endereço do primeiro elemento da lista no campo próximo.</w:t>
      </w:r>
    </w:p>
    <w:p>
      <w:pPr>
        <w:pStyle w:val="Normal"/>
        <w:rPr/>
      </w:pPr>
      <w:r>
        <w:rPr/>
        <w:t xml:space="preserve">Deve-se considerar que conceitualmente uma lista circular não possui um </w:t>
      </w:r>
      <w:r>
        <w:rPr>
          <w:i/>
        </w:rPr>
        <w:t>Primeiro</w:t>
      </w:r>
      <w:r>
        <w:rPr/>
        <w:t xml:space="preserve"> e um </w:t>
      </w:r>
      <w:r>
        <w:rPr>
          <w:i/>
        </w:rPr>
        <w:t>Último</w:t>
      </w:r>
      <w:r>
        <w:rPr/>
        <w:t xml:space="preserve"> elemento. Porém, por convenção, considera-se que existem os nós </w:t>
      </w:r>
      <w:r>
        <w:rPr>
          <w:i/>
        </w:rPr>
        <w:t>Primeiro</w:t>
      </w:r>
      <w:r>
        <w:rPr/>
        <w:t xml:space="preserve"> e </w:t>
      </w:r>
      <w:r>
        <w:rPr>
          <w:i/>
        </w:rPr>
        <w:t>Último</w:t>
      </w:r>
      <w:r>
        <w:rPr/>
        <w:t xml:space="preserve">. Além disso, considera-se que a referência </w:t>
      </w:r>
      <w:r>
        <w:rPr>
          <w:i/>
        </w:rPr>
        <w:t>Lista</w:t>
      </w:r>
      <w:r>
        <w:rPr/>
        <w:t xml:space="preserve"> aponta para o último elemento. Dessa forma, pode-se incluir e/ou remover elementos tanto no final da lista (Lista) quanto no início da lista (Lista.próximo).</w:t>
      </w:r>
    </w:p>
    <w:p>
      <w:pPr>
        <w:pStyle w:val="Heading2"/>
        <w:ind w:hanging="0"/>
        <w:rPr/>
      </w:pPr>
      <w:r>
        <w:rPr/>
        <w:t>Inserção de um elemento na última posição de uma Lista Circular</w:t>
      </w:r>
    </w:p>
    <w:p>
      <w:pPr>
        <w:pStyle w:val="Heading3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424815</wp:posOffset>
                </wp:positionV>
                <wp:extent cx="4846320" cy="14630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463040"/>
                          <a:chOff x="0" y="0"/>
                          <a:chExt cx="4846320" cy="1463040"/>
                        </a:xfrm>
                      </wpg:grpSpPr>
                      <wps:wsp>
                        <wps:cNvSpPr txBox="1"/>
                        <wps:spPr>
                          <a:xfrm>
                            <a:off x="3017520" y="0"/>
                            <a:ext cx="182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asso 2: Atualize Pontei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29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List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760" y="914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914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657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20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7360" y="274320"/>
                              <a:ext cx="54864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86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0"/>
                              <a:ext cx="1280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 xml:space="preserve">Passo 1: Crie o nó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91840" y="274320"/>
                              <a:ext cx="128016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5760" y="0"/>
                                <a:ext cx="548640" cy="35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28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182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1828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864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54864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Primeiro N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73152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Último N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91440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List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33.45pt;width:381.6pt;height:115.2pt" coordorigin="594,669" coordsize="7632,2304">
                <v:shape id="shape_0" stroked="f" o:allowincell="f" style="position:absolute;left:5346;top:669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asso 2: Atualize Pontei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4;top:669;width:7199;height:2304">
                  <v:group id="shape_0" style="position:absolute;left:594;top:669;width:1295;height:719">
                    <v:shape id="shape_0" stroked="f" o:allowincell="f" style="position:absolute;left:594;top:669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Lis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170,813" to="1601,8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02,813" to="1602,12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58,1245" to="1745,12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14,1389" to="1889,13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330;top:1101;width:864;height:564">
                    <v:shape id="shape_0" fillcolor="white" stroked="t" o:allowincell="f" style="position:absolute;left:3330;top:1101;width:863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3762,1101" to="3762,166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754;top:669;width:201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 xml:space="preserve">Passo 1: Crie o nó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778;top:1101;width:2015;height:1872">
                    <v:group id="shape_0" style="position:absolute;left:6354;top:1101;width:864;height:564">
                      <v:shape id="shape_0" fillcolor="white" stroked="t" o:allowincell="f" style="position:absolute;left:6354;top:1101;width:863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6786,1101" to="6786,166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5778,1389" to="6353,13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074,1389" to="7793,13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794,1389" to="7794,196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78,1965" to="7793,196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78,1389" to="5778,196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210;top:1965;width:129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Primeiro N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210;top:2253;width:11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Último N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498;top:2541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Lis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/>
        <w:t>Situação 1: Lista está vazia</w:t>
      </w:r>
      <w:r>
        <w:br w:type="page"/>
      </w:r>
    </w:p>
    <w:p>
      <w:pPr>
        <w:pStyle w:val="Heading3"/>
        <w:ind w:hanging="0"/>
        <w:rPr/>
      </w:pPr>
      <w:r>
        <w:rPr/>
        <w:t>Situação 2: Lista contém 1 ou mais elemento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285750</wp:posOffset>
                </wp:positionV>
                <wp:extent cx="6675120" cy="31089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3108960"/>
                          <a:chOff x="0" y="0"/>
                          <a:chExt cx="6675120" cy="3108960"/>
                        </a:xfrm>
                      </wpg:grpSpPr>
                      <wpg:grpSp>
                        <wpg:cNvGrpSpPr/>
                        <wpg:grpSpPr>
                          <a:xfrm>
                            <a:off x="274320" y="274320"/>
                            <a:ext cx="12801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54864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86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82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82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864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548640"/>
                              <a:ext cx="822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rimeiro N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73152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Último N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144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Lis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1371600" cy="6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 xml:space="preserve">Passo 1: Crie o nó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5760" y="274320"/>
                              <a:ext cx="54864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86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40480" y="0"/>
                            <a:ext cx="2834640" cy="164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4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asso 2: p.proximo = Ultimo.proximo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7360" y="457200"/>
                              <a:ext cx="54864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86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457200"/>
                              <a:ext cx="128016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5760" y="0"/>
                                <a:ext cx="548640" cy="35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28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182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1828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864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54864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Primeiro N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73152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Último N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91440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List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54480" y="640080"/>
                              <a:ext cx="10058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08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576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63040"/>
                            <a:ext cx="2834640" cy="164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4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asso 3: Ultimo.proximo = p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3040" y="457200"/>
                              <a:ext cx="54864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86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457200"/>
                              <a:ext cx="54864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86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" y="6400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00584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40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1005840"/>
                              <a:ext cx="822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rimeiro N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18872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Último N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3716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Lis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54480" y="640080"/>
                              <a:ext cx="6400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16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576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7280" y="6400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760" y="1463040"/>
                            <a:ext cx="283464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4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asso 4: Ultimo = Lista = p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3040" y="457200"/>
                              <a:ext cx="54864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86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457200"/>
                              <a:ext cx="54864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86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" y="6400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00584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40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1005840"/>
                              <a:ext cx="822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rimeiro N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00584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Último N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1887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Lis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54480" y="640080"/>
                              <a:ext cx="6400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16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576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7280" y="6400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22.5pt;width:525.6pt;height:244.8pt" coordorigin="-414,450" coordsize="10512,4896">
                <v:group id="shape_0" style="position:absolute;left:18;top:882;width:2015;height:1872">
                  <v:group id="shape_0" style="position:absolute;left:594;top:882;width:864;height:564">
                    <v:shape id="shape_0" fillcolor="white" stroked="t" o:allowincell="f" style="position:absolute;left:594;top:882;width:863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1026,882" to="1026,14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18,1170" to="593,11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314,1170" to="2033,11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34,1170" to="2034,17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,1746" to="2033,174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,1170" to="18,17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0;top:1746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rimeiro N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0;top:2034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Último N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8;top:232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Li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042;top:450;width:2160;height:996">
                  <v:shape id="shape_0" stroked="f" o:allowincell="f" style="position:absolute;left:3042;top:450;width:21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 xml:space="preserve">Passo 1: Crie o nó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618;top:882;width:864;height:564">
                    <v:shape id="shape_0" fillcolor="white" stroked="t" o:allowincell="f" style="position:absolute;left:3618;top:882;width:863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4050,882" to="4050,14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634;top:450;width:4464;height:2592">
                  <v:shape id="shape_0" stroked="f" o:allowincell="f" style="position:absolute;left:5634;top:450;width:44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asso 2: p.proximo = Ultimo.proxim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8370;top:1170;width:864;height:564">
                    <v:shape id="shape_0" fillcolor="white" stroked="t" o:allowincell="f" style="position:absolute;left:8370;top:1170;width:863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8802,1170" to="8802,173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066;top:1170;width:2015;height:1872">
                    <v:group id="shape_0" style="position:absolute;left:6642;top:1170;width:864;height:564">
                      <v:shape id="shape_0" fillcolor="white" stroked="t" o:allowincell="f" style="position:absolute;left:6642;top:1170;width:863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7074,1170" to="7074,173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6066,1458" to="6641,14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362,1458" to="8081,145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082,1458" to="8082,203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66,2034" to="8081,203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66,1458" to="6066,203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498;top:2034;width:129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Primeiro N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498;top:2322;width:115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Último N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786;top:2610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Lis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8082;top:1458;width:1583;height:575">
                    <v:line id="shape_0" from="9090,1458" to="9665,145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666,1458" to="9666,203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082,2034" to="9665,203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-414;top:2754;width:4464;height:2592">
                  <v:shape id="shape_0" stroked="f" o:allowincell="f" style="position:absolute;left:-414;top:2754;width:44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asso 3: Ultimo.proximo =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890;top:3474;width:864;height:564">
                    <v:shape id="shape_0" fillcolor="white" stroked="t" o:allowincell="f" style="position:absolute;left:1890;top:3474;width:863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2322,3474" to="2322,40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94;top:3474;width:864;height:564">
                    <v:shape id="shape_0" fillcolor="white" stroked="t" o:allowincell="f" style="position:absolute;left:594;top:3474;width:863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1026,3474" to="1026,40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18,3762" to="593,37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8,4338" to="2033,433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,3762" to="18,43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0;top:4338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rimeiro N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4;top:4626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Último N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82;top:491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Li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034;top:3762;width:1007;height:575">
                    <v:line id="shape_0" from="2675,3762" to="3040,376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042,3762" to="3042,43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34,4338" to="3041,433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1314,3762" to="1889,37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3762;top:2754;width:4464;height:2304">
                  <v:shape id="shape_0" stroked="f" o:allowincell="f" style="position:absolute;left:3762;top:2754;width:44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asso 4: Ultimo = Lista =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6066;top:3474;width:864;height:564">
                    <v:shape id="shape_0" fillcolor="white" stroked="t" o:allowincell="f" style="position:absolute;left:6066;top:3474;width:863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6498,3474" to="6498,40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770;top:3474;width:864;height:564">
                    <v:shape id="shape_0" fillcolor="white" stroked="t" o:allowincell="f" style="position:absolute;left:4770;top:3474;width:863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5202,3474" to="5202,40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4194,3762" to="4769,37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194,4338" to="6209,433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94,3762" to="4194,43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626;top:4338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rimeiro N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66;top:4338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Último N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54;top:462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Li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6210;top:3762;width:1007;height:575">
                    <v:line id="shape_0" from="6851,3762" to="7216,376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218,3762" to="7218,43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210,4338" to="7217,433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5490,3762" to="6065,37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Heading1"/>
        <w:ind w:hanging="0"/>
        <w:rPr/>
      </w:pPr>
      <w:r>
        <w:rPr/>
        <w:t>Lista Duplamente Encadeada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847090</wp:posOffset>
                </wp:positionV>
                <wp:extent cx="3200400" cy="1097280"/>
                <wp:effectExtent l="0" t="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97280"/>
                          <a:chOff x="0" y="0"/>
                          <a:chExt cx="32004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246888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List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1828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8640"/>
                                <a:ext cx="64008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00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2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548640"/>
                                <a:ext cx="64008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00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2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548640"/>
                                <a:ext cx="64008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00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2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8640" y="6400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8229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6400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4480" y="8229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1520"/>
                              <a:ext cx="457200" cy="36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288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74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731520"/>
                              <a:ext cx="45720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74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657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54480" y="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66.7pt;width:251.95pt;height:86.35pt" coordorigin="2178,1334" coordsize="5039,1727">
                <v:group id="shape_0" style="position:absolute;left:2178;top:1334;width:5039;height:1727">
                  <v:group id="shape_0" style="position:absolute;left:2754;top:1334;width:3888;height:1439">
                    <v:shape id="shape_0" stroked="f" o:allowincell="f" style="position:absolute;left:2898;top:1334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Lis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186,1622" to="3186,20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2754;top:2198;width:1008;height:575">
                      <v:shape id="shape_0" fillcolor="white" stroked="t" o:allowincell="f" style="position:absolute;left:2754;top:2198;width:1007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474,2198" to="3474,276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42,2198" to="3042,277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194;top:2198;width:1008;height:575">
                      <v:shape id="shape_0" fillcolor="white" stroked="t" o:allowincell="f" style="position:absolute;left:4194;top:2198;width:1007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914,2198" to="4914,276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482,2198" to="4482,277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634;top:2198;width:1008;height:575">
                      <v:shape id="shape_0" fillcolor="white" stroked="t" o:allowincell="f" style="position:absolute;left:5634;top:2198;width:1007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6354,2198" to="6354,276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922,2198" to="5922,277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618,2342" to="4193,23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762,2630" to="4337,263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058,2342" to="5633,23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202,2630" to="5777,263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178;top:2486;width:719;height:575">
                    <v:line id="shape_0" from="2466,2486" to="2897,248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66,2486" to="2466,29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22,2918" to="2609,29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78,3062" to="2753,306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498;top:2486;width:719;height:575">
                    <v:line id="shape_0" from="6498,2486" to="6929,24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930,2486" to="6930,29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786,2918" to="7073,29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42,3062" to="7217,306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4626;top:1334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26,1766" to="4626,2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Assim como Listas Encadeadas, Listas Circulares também apresentam algumas deficiências. Por exemplo, não é possível remover um elemento da lista tendo-se apenas a referência para este elemento. Além disso, a travessia da estrutura só pode ser feita em um sentido. A representação de uma Lista Duplamente Encadeada elimina essas deficiências.</w:t>
      </w:r>
    </w:p>
    <w:p>
      <w:pPr>
        <w:pStyle w:val="Heading2"/>
        <w:ind w:hanging="0"/>
        <w:rPr/>
      </w:pPr>
      <w:r>
        <w:rPr/>
        <w:t>Representação dos Nós</w:t>
      </w:r>
    </w:p>
    <w:p>
      <w:pPr>
        <w:pStyle w:val="Normal"/>
        <w:rPr/>
      </w:pPr>
      <w:r>
        <w:rPr/>
        <w:t>Estrutura Node{</w:t>
      </w:r>
    </w:p>
    <w:p>
      <w:pPr>
        <w:pStyle w:val="Normal"/>
        <w:rPr/>
      </w:pPr>
      <w:r>
        <w:rPr/>
        <w:tab/>
        <w:tab/>
        <w:t>Node Anterior;</w:t>
      </w:r>
    </w:p>
    <w:p>
      <w:pPr>
        <w:pStyle w:val="Normal"/>
        <w:rPr/>
      </w:pPr>
      <w:r>
        <w:rPr/>
        <w:tab/>
        <w:tab/>
        <w:t>Node Proximo;</w:t>
      </w:r>
    </w:p>
    <w:p>
      <w:pPr>
        <w:pStyle w:val="Normal"/>
        <w:rPr/>
      </w:pPr>
      <w:r>
        <w:rPr/>
        <w:tab/>
        <w:tab/>
        <w:t>Int dado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Remoção de um elemento p de uma Lista Duplamente Encadeada</w:t>
      </w:r>
    </w:p>
    <w:p>
      <w:pPr>
        <w:pStyle w:val="Heading3"/>
        <w:ind w:hanging="0"/>
        <w:rPr/>
      </w:pPr>
      <w:r>
        <w:rPr/>
        <w:t>Situação 1 (</w:t>
      </w:r>
      <w:r>
        <w:rPr>
          <w:i/>
        </w:rPr>
        <w:t>p</w:t>
      </w:r>
      <w:r>
        <w:rPr/>
        <w:t xml:space="preserve"> == null)</w:t>
      </w:r>
    </w:p>
    <w:p>
      <w:pPr>
        <w:pStyle w:val="Heading3"/>
        <w:ind w:hanging="0"/>
        <w:rPr/>
      </w:pPr>
      <w:r>
        <w:rPr/>
        <w:t>Situação 2 (</w:t>
      </w:r>
      <w:r>
        <w:rPr>
          <w:i/>
        </w:rPr>
        <w:t>p</w:t>
      </w:r>
      <w:r>
        <w:rPr/>
        <w:t xml:space="preserve"> !=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o1: </w:t>
      </w:r>
      <w:r>
        <w:rPr>
          <w:b/>
        </w:rPr>
        <w:t>Se</w:t>
      </w:r>
      <w:r>
        <w:rPr/>
        <w:t xml:space="preserve"> (p.próximo != null) </w:t>
      </w:r>
      <w:r>
        <w:rPr>
          <w:b/>
        </w:rPr>
        <w:t>então</w:t>
      </w:r>
      <w:r>
        <w:rPr/>
        <w:t xml:space="preserve"> p.proximo.anterior = p.anterior;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236220</wp:posOffset>
                </wp:positionV>
                <wp:extent cx="3200400" cy="1188720"/>
                <wp:effectExtent l="0" t="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88720"/>
                          <a:chOff x="0" y="0"/>
                          <a:chExt cx="3200400" cy="118872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L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82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54864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54864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54864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04040" y="872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689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152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288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3152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4480" y="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18872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689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18.6pt;width:251.95pt;height:93.55pt" coordorigin="2325,372" coordsize="5039,1871">
                <v:shape id="shape_0" stroked="f" o:allowincell="f" style="position:absolute;left:3045;top:37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L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333,660" to="3333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901;top:1236;width:1008;height:575">
                  <v:shape id="shape_0" fillcolor="white" stroked="t" o:allowincell="f" style="position:absolute;left:2901;top:1236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621,1236" to="3621,17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89,1236" to="3189,18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341;top:1236;width:1008;height:575">
                  <v:shape id="shape_0" fillcolor="white" stroked="t" o:allowincell="f" style="position:absolute;left:4341;top:1236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061,1236" to="5061,17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29,1236" to="4629,18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781;top:1236;width:1008;height:575">
                  <v:shape id="shape_0" fillcolor="white" stroked="t" o:allowincell="f" style="position:absolute;left:5781;top:1236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501,1236" to="6501,17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69,1236" to="6069,18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906,1746" to="4337,17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46,1458" to="5777,1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325;top:1524;width:719;height:575">
                  <v:line id="shape_0" from="2613,1524" to="3044,152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13,1524" to="2613,19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69,1956" to="2756,19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25,2100" to="2900,21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645;top:1524;width:719;height:575">
                  <v:line id="shape_0" from="6645,1524" to="7076,15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77,1524" to="7077,19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33,1956" to="7220,19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89,2100" to="7364,21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773;top:372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773,804" to="4773,1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77,2244" to="5924,224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477,1812" to="3477,22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25,1812" to="5925,22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06,1458" to="4337,1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506730</wp:posOffset>
                </wp:positionV>
                <wp:extent cx="3200400" cy="1188720"/>
                <wp:effectExtent l="0" t="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88720"/>
                          <a:chOff x="0" y="0"/>
                          <a:chExt cx="3200400" cy="118872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L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82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54864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54864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54864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0584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40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152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288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3152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4480" y="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6576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18872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39.9pt;width:251.95pt;height:93.55pt" coordorigin="2466,798" coordsize="5039,1871">
                <v:shape id="shape_0" stroked="f" o:allowincell="f" style="position:absolute;left:3186;top:79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L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474,1086" to="3474,1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3042;top:1662;width:1008;height:575">
                  <v:shape id="shape_0" fillcolor="white" stroked="t" o:allowincell="f" style="position:absolute;left:3042;top:1662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762,1662" to="3762,22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30,1662" to="3330,22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482;top:1662;width:1008;height:575">
                  <v:shape id="shape_0" fillcolor="white" stroked="t" o:allowincell="f" style="position:absolute;left:4482;top:1662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202,1662" to="5202,22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70,1662" to="4770,22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922;top:1662;width:1008;height:575">
                  <v:shape id="shape_0" fillcolor="white" stroked="t" o:allowincell="f" style="position:absolute;left:5922;top:1662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642,1662" to="6642,22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10,1662" to="6210,22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4050,2094" to="4625,20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46,1806" to="5921,1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466;top:1950;width:719;height:575">
                  <v:line id="shape_0" from="2754,1950" to="3185,195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54,1950" to="2754,23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10,2382" to="2897,23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66,2526" to="3041,25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786;top:1950;width:719;height:575">
                  <v:line id="shape_0" from="6786,1950" to="7217,19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18,1950" to="7218,23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74,2382" to="7361,23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30,2526" to="7505,25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914;top:798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914,1230" to="4914,1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54,1374" to="6354,1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06,1374" to="6353,137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906,1374" to="3906,16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18,2670" to="6065,267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618,2238" to="3618,26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66,2238" to="6066,26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Passo2: </w:t>
      </w:r>
      <w:r>
        <w:rPr>
          <w:b/>
        </w:rPr>
        <w:t>Se</w:t>
      </w:r>
      <w:r>
        <w:rPr/>
        <w:t xml:space="preserve"> (p.anterior != null) </w:t>
      </w:r>
      <w:r>
        <w:rPr>
          <w:b/>
        </w:rPr>
        <w:t>então</w:t>
      </w:r>
      <w:r>
        <w:rPr/>
        <w:t xml:space="preserve"> p.anterior.proximo = p.proxi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o 3: </w:t>
      </w:r>
      <w:r>
        <w:rPr>
          <w:b/>
        </w:rPr>
        <w:t>Se</w:t>
      </w:r>
      <w:r>
        <w:rPr/>
        <w:t xml:space="preserve"> (Lista == p) </w:t>
      </w:r>
      <w:r>
        <w:rPr>
          <w:b/>
        </w:rPr>
        <w:t>então</w:t>
      </w:r>
      <w:r>
        <w:rPr/>
        <w:t xml:space="preserve"> Lista = null;</w:t>
      </w:r>
    </w:p>
    <w:p>
      <w:pPr>
        <w:pStyle w:val="Normal"/>
        <w:ind w:left="708" w:firstLine="708"/>
        <w:rPr/>
      </w:pPr>
      <w:r>
        <w:rPr/>
        <w:t>return p.dado;</w:t>
      </w:r>
    </w:p>
    <w:p>
      <w:pPr>
        <w:pStyle w:val="Heading1"/>
        <w:ind w:hanging="0"/>
        <w:rPr/>
      </w:pPr>
      <w:r>
        <w:rPr/>
        <w:t xml:space="preserve">Inserção de um elemento em uma Lista Duplamente Encadeada na posição posterior a </w:t>
      </w:r>
      <w:r>
        <w:rPr>
          <w:i/>
        </w:rPr>
        <w:t>p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589280</wp:posOffset>
                </wp:positionV>
                <wp:extent cx="3200400" cy="1097280"/>
                <wp:effectExtent l="0" t="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97280"/>
                          <a:chOff x="0" y="0"/>
                          <a:chExt cx="3200400" cy="1097280"/>
                        </a:xfrm>
                      </wpg:grpSpPr>
                      <wps:wsp>
                        <wps:cNvSpPr txBox="1"/>
                        <wps:spPr>
                          <a:xfrm>
                            <a:off x="54864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L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54864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54864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54864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05120" y="6400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22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152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288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3152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4480" y="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64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22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46.4pt;width:251.95pt;height:86.35pt" coordorigin="1890,928" coordsize="5039,1727">
                <v:shape id="shape_0" stroked="f" o:allowincell="f" style="position:absolute;left:2754;top:107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L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98,1360" to="2898,1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466;top:1792;width:1008;height:575">
                  <v:shape id="shape_0" fillcolor="white" stroked="t" o:allowincell="f" style="position:absolute;left:2466;top:1792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186,1792" to="3186,23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54,1792" to="2754,23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906;top:1792;width:1008;height:575">
                  <v:shape id="shape_0" fillcolor="white" stroked="t" o:allowincell="f" style="position:absolute;left:3906;top:1792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626,1792" to="4626,23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94,1792" to="4194,23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346;top:1792;width:1008;height:575">
                  <v:shape id="shape_0" fillcolor="white" stroked="t" o:allowincell="f" style="position:absolute;left:5346;top:1792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066,1792" to="6066,23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34,1792" to="5634,23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473,1936" to="3907,1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14,2224" to="5345,2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1890;top:2080;width:719;height:575">
                  <v:line id="shape_0" from="2178,2080" to="2609,208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78,2080" to="2178,25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34,2512" to="2321,25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90,2656" to="2465,26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210;top:2080;width:719;height:575">
                  <v:line id="shape_0" from="6210,2080" to="6641,208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42,2080" to="6642,25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98,2512" to="6785,25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54,2656" to="6929,26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338;top:928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38,1360" to="4338,1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14,1936" to="5345,1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74,2224" to="3905,2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223520</wp:posOffset>
                </wp:positionV>
                <wp:extent cx="1188720" cy="365760"/>
                <wp:effectExtent l="0" t="508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365760"/>
                          <a:chOff x="0" y="0"/>
                          <a:chExt cx="1188720" cy="365760"/>
                        </a:xfrm>
                      </wpg:grpSpPr>
                      <wpg:grpSp>
                        <wpg:cNvGrpSpPr/>
                        <wpg:grpSpPr>
                          <a:xfrm>
                            <a:off x="548640" y="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91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17.6pt;width:93.6pt;height:28.75pt" coordorigin="6210,352" coordsize="1872,575">
                <v:group id="shape_0" style="position:absolute;left:7074;top:352;width:1008;height:575">
                  <v:shape id="shape_0" fillcolor="white" stroked="t" o:allowincell="f" style="position:absolute;left:7074;top:352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794,352" to="7794,9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62,352" to="7362,9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6210;top:352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498,496" to="7073,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Passo 1: Criar o Nó </w:t>
      </w:r>
      <w:r>
        <w:rPr>
          <w:i/>
        </w:rPr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2:  Se (p.proximo!= null) p.proximo.anterior = q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198120</wp:posOffset>
                </wp:positionV>
                <wp:extent cx="3200400" cy="146304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63040"/>
                          <a:chOff x="0" y="0"/>
                          <a:chExt cx="3200400" cy="1463040"/>
                        </a:xfrm>
                      </wpg:grpSpPr>
                      <wps:wsp>
                        <wps:cNvSpPr txBox="1"/>
                        <wps:spPr>
                          <a:xfrm>
                            <a:off x="548640" y="4572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L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91440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91440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91440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05120" y="10058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88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728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288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09728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4480" y="36576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88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0"/>
                            <a:ext cx="118872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8640" y="0"/>
                              <a:ext cx="64008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08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2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91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0" y="3657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5.6pt;width:251.95pt;height:115.15pt" coordorigin="2034,312" coordsize="5039,2303">
                <v:shape id="shape_0" stroked="f" o:allowincell="f" style="position:absolute;left:2898;top:103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L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42,1320" to="3042,1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610;top:1752;width:1008;height:575">
                  <v:shape id="shape_0" fillcolor="white" stroked="t" o:allowincell="f" style="position:absolute;left:2610;top:1752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330,1752" to="3330,23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8,1752" to="2898,23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050;top:1752;width:1008;height:575">
                  <v:shape id="shape_0" fillcolor="white" stroked="t" o:allowincell="f" style="position:absolute;left:4050;top:1752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770,1752" to="4770,23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38,1752" to="4338,23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490;top:1752;width:1008;height:575">
                  <v:shape id="shape_0" fillcolor="white" stroked="t" o:allowincell="f" style="position:absolute;left:5490;top:1752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210,1752" to="6210,23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78,1752" to="5778,23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617,1896" to="4051,18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58,2184" to="5489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034;top:2040;width:719;height:575">
                  <v:line id="shape_0" from="2322,2040" to="2753,204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22,2040" to="2322,24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78,2472" to="2465,24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34,2616" to="2609,26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354;top:2040;width:719;height:575">
                  <v:line id="shape_0" from="6354,2040" to="6785,20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86,2040" to="6786,24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42,2472" to="6929,24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98,2616" to="7073,26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482;top:888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82,1320" to="4482,1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18,2184" to="4049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4194;top:312;width:1872;height:575">
                  <v:group id="shape_0" style="position:absolute;left:5058;top:312;width:1008;height:575">
                    <v:shape id="shape_0" fillcolor="white" stroked="t" o:allowincell="f" style="position:absolute;left:5058;top:312;width:1007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5778,312" to="5778,8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46,312" to="5346,8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4194;top:312;width:28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482,456" to="5057,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5634,888" to="5634,17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3: q. proximo = p.proxi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710</wp:posOffset>
                </wp:positionH>
                <wp:positionV relativeFrom="paragraph">
                  <wp:posOffset>-80010</wp:posOffset>
                </wp:positionV>
                <wp:extent cx="3200400" cy="146304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63040"/>
                          <a:chOff x="0" y="0"/>
                          <a:chExt cx="3200400" cy="1463040"/>
                        </a:xfrm>
                      </wpg:grpSpPr>
                      <wps:wsp>
                        <wps:cNvSpPr txBox="1"/>
                        <wps:spPr>
                          <a:xfrm>
                            <a:off x="548640" y="4572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L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91440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91440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91440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05120" y="10058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88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728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288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09728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4480" y="36576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88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0"/>
                            <a:ext cx="118872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8640" y="0"/>
                              <a:ext cx="64008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08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2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91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0" y="3657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-6.3pt;width:251.95pt;height:115.15pt" coordorigin="1746,-126" coordsize="5039,2303">
                <v:shape id="shape_0" stroked="f" o:allowincell="f" style="position:absolute;left:2610;top:59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L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54,882" to="2754,1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322;top:1314;width:1008;height:575">
                  <v:shape id="shape_0" fillcolor="white" stroked="t" o:allowincell="f" style="position:absolute;left:2322;top:1314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042,1314" to="3042,18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10,1314" to="2610,18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762;top:1314;width:1008;height:575">
                  <v:shape id="shape_0" fillcolor="white" stroked="t" o:allowincell="f" style="position:absolute;left:3762;top:1314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482,1314" to="4482,18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50,1314" to="4050,18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202;top:1314;width:1008;height:575">
                  <v:shape id="shape_0" fillcolor="white" stroked="t" o:allowincell="f" style="position:absolute;left:5202;top:1314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922,1314" to="5922,18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90,1314" to="5490,18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329,1458" to="3763,14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70,1746" to="5201,1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1746;top:1602;width:719;height:575">
                  <v:line id="shape_0" from="2034,1602" to="2465,160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34,1602" to="2034,20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90,2034" to="2177,20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46,2178" to="2321,21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066;top:1602;width:719;height:575">
                  <v:line id="shape_0" from="6066,1602" to="6497,16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98,1602" to="6498,20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54,2034" to="6641,20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10,2178" to="6785,21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194;top:450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194,882" to="4194,1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30,1746" to="3761,1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3906;top:-126;width:1872;height:575">
                  <v:group id="shape_0" style="position:absolute;left:4770;top:-126;width:1008;height:575">
                    <v:shape id="shape_0" fillcolor="white" stroked="t" o:allowincell="f" style="position:absolute;left:4770;top:-126;width:1007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5490,-126" to="5490,4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58,-126" to="5058,4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3906;top:-126;width:28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194,18" to="4769,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5346,450" to="5346,13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34,450" to="5634,1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4: q. anterior = p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205740</wp:posOffset>
                </wp:positionV>
                <wp:extent cx="3200400" cy="146304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63040"/>
                          <a:chOff x="0" y="0"/>
                          <a:chExt cx="3200400" cy="1463040"/>
                        </a:xfrm>
                      </wpg:grpSpPr>
                      <wps:wsp>
                        <wps:cNvSpPr txBox="1"/>
                        <wps:spPr>
                          <a:xfrm>
                            <a:off x="548640" y="4572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L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91440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91440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91440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05120" y="10058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88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728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288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09728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4480" y="36576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88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720" y="0"/>
                            <a:ext cx="118872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8640" y="0"/>
                              <a:ext cx="64008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08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2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91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103120" y="36576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576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36576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6.2pt;width:251.95pt;height:115.15pt" coordorigin="2034,324" coordsize="5039,2303">
                <v:shape id="shape_0" stroked="f" o:allowincell="f" style="position:absolute;left:2898;top:10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L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42,1332" to="3042,1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610;top:1764;width:1008;height:575">
                  <v:shape id="shape_0" fillcolor="white" stroked="t" o:allowincell="f" style="position:absolute;left:2610;top:1764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330,1764" to="3330,23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8,1764" to="2898,23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050;top:1764;width:1008;height:575">
                  <v:shape id="shape_0" fillcolor="white" stroked="t" o:allowincell="f" style="position:absolute;left:4050;top:1764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770,1764" to="4770,23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38,1764" to="4338,23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490;top:1764;width:1008;height:575">
                  <v:shape id="shape_0" fillcolor="white" stroked="t" o:allowincell="f" style="position:absolute;left:5490;top:1764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210,1764" to="6210,23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78,1764" to="5778,23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617,1908" to="4051,19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58,2196" to="5489,2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034;top:2052;width:719;height:575">
                  <v:line id="shape_0" from="2322,2052" to="2753,205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22,2052" to="2322,24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78,2484" to="2465,24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34,2628" to="2609,26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354;top:2052;width:719;height:575">
                  <v:line id="shape_0" from="6354,2052" to="6785,20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86,2052" to="6786,24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42,2484" to="6929,24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98,2628" to="7073,26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482;top:900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82,1332" to="4482,1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18,2196" to="4049,2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3906;top:324;width:1872;height:575">
                  <v:group id="shape_0" style="position:absolute;left:4770;top:324;width:1008;height:575">
                    <v:shape id="shape_0" fillcolor="white" stroked="t" o:allowincell="f" style="position:absolute;left:4770;top:324;width:1007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5490,324" to="5490,8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58,324" to="5058,89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3906;top:324;width:28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194,468" to="476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5346,900" to="5633,176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34,900" to="5921,1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26,900" to="4913,17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5: p.proximo = q;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4470</wp:posOffset>
                </wp:positionH>
                <wp:positionV relativeFrom="paragraph">
                  <wp:posOffset>289560</wp:posOffset>
                </wp:positionV>
                <wp:extent cx="3200400" cy="146304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63040"/>
                          <a:chOff x="0" y="0"/>
                          <a:chExt cx="3200400" cy="1463040"/>
                        </a:xfrm>
                      </wpg:grpSpPr>
                      <wps:wsp>
                        <wps:cNvSpPr txBox="1"/>
                        <wps:spPr>
                          <a:xfrm>
                            <a:off x="548640" y="4572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L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91440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91440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914400"/>
                            <a:ext cx="6400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05120" y="10058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6576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728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288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09728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4480" y="36576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88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720" y="0"/>
                            <a:ext cx="118872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8640" y="0"/>
                              <a:ext cx="64008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08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2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91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103120" y="36576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576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36576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22.8pt;width:251.95pt;height:115.15pt" coordorigin="2322,456" coordsize="5039,2303">
                <v:shape id="shape_0" stroked="f" o:allowincell="f" style="position:absolute;left:3186;top:117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L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330,1464" to="3330,1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898;top:1896;width:1008;height:575">
                  <v:shape id="shape_0" fillcolor="white" stroked="t" o:allowincell="f" style="position:absolute;left:2898;top:1896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618,1896" to="3618,24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86,1896" to="3186,24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338;top:1896;width:1008;height:575">
                  <v:shape id="shape_0" fillcolor="white" stroked="t" o:allowincell="f" style="position:absolute;left:4338;top:1896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058,1896" to="5058,24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26,1896" to="4626,24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778;top:1896;width:1008;height:575">
                  <v:shape id="shape_0" fillcolor="white" stroked="t" o:allowincell="f" style="position:absolute;left:5778;top:1896;width:100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498,1896" to="6498,24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66,1896" to="6066,24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905,2040" to="4339,20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02,1032" to="5489,18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322;top:2184;width:719;height:575">
                  <v:line id="shape_0" from="2610,2184" to="3041,218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10,2184" to="2610,26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66,2616" to="2753,26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22,2760" to="2897,27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642;top:2184;width:719;height:575">
                  <v:line id="shape_0" from="6642,2184" to="7073,21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74,2184" to="7074,26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30,2616" to="7217,26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86,2760" to="7361,27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770;top:1032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770,1464" to="4770,1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06,2328" to="4337,2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4194;top:456;width:1872;height:575">
                  <v:group id="shape_0" style="position:absolute;left:5058;top:456;width:1008;height:575">
                    <v:shape id="shape_0" fillcolor="white" stroked="t" o:allowincell="f" style="position:absolute;left:5058;top:456;width:1007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5778,456" to="5778,101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46,456" to="5346,10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4194;top:456;width:28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482,600" to="5057,6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5634,1032" to="5921,18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22,1032" to="6209,1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14,1032" to="5201,18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5387" w:hanging="467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5:49:00Z</dcterms:created>
  <dc:creator>GIR</dc:creator>
  <dc:description/>
  <dc:language>en-US</dc:language>
  <cp:lastModifiedBy>GIR</cp:lastModifiedBy>
  <dcterms:modified xsi:type="dcterms:W3CDTF">2000-03-13T16:45:00Z</dcterms:modified>
  <cp:revision>56</cp:revision>
  <dc:subject/>
  <dc:title>Estrutura da Informação</dc:title>
</cp:coreProperties>
</file>