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cursão (Aula 5)</w:t>
      </w:r>
    </w:p>
    <w:p>
      <w:pPr>
        <w:pStyle w:val="TextBody"/>
        <w:rPr/>
      </w:pPr>
      <w:r>
        <w:rPr/>
        <w:t>Recursão é uma técnica de programação na qual procedimentos ou funções chamam a si  própios. Geralmente esta técnica é aplicada sobre estruturas que apresentam mesmo formato.</w:t>
      </w:r>
    </w:p>
    <w:p>
      <w:pPr>
        <w:pStyle w:val="Heading2"/>
        <w:rPr/>
      </w:pPr>
      <w:r>
        <w:rPr/>
        <w:t>Função Fatorial</w:t>
      </w:r>
    </w:p>
    <w:p>
      <w:pPr>
        <w:pStyle w:val="Normal"/>
        <w:jc w:val="both"/>
        <w:rPr/>
      </w:pPr>
      <w:r>
        <w:rPr/>
        <w:t>O fatorial de um número inteiro (</w:t>
      </w:r>
      <w:r>
        <w:rPr>
          <w:i/>
        </w:rPr>
        <w:t>n</w:t>
      </w:r>
      <w:r>
        <w:rPr/>
        <w:t xml:space="preserve">!) é calculado através do produto de todos os inteiros entre </w:t>
      </w:r>
      <w:r>
        <w:rPr>
          <w:i/>
        </w:rPr>
        <w:t>n</w:t>
      </w:r>
      <w:r>
        <w:rPr/>
        <w:t xml:space="preserve"> e 1.  Por exemplo, 5! = 5 * 4 * 3 * 2 * 1 = 120. O fatorial de 0 = 1. Portanto, o fatorial de um número </w:t>
      </w:r>
      <w:r>
        <w:rPr>
          <w:i/>
        </w:rPr>
        <w:t>n</w:t>
      </w:r>
      <w:r>
        <w:rPr/>
        <w:t xml:space="preserve"> é definido como:</w:t>
      </w:r>
    </w:p>
    <w:p>
      <w:pPr>
        <w:pStyle w:val="Normal"/>
        <w:jc w:val="center"/>
        <w:rPr/>
      </w:pPr>
      <w:r>
        <w:rPr/>
        <w:t xml:space="preserve">se </w:t>
      </w:r>
      <w:r>
        <w:rPr>
          <w:i/>
        </w:rPr>
        <w:t>n</w:t>
      </w:r>
      <w:r>
        <w:rPr/>
        <w:t xml:space="preserve"> == 0 então </w:t>
      </w:r>
      <w:r>
        <w:rPr>
          <w:i/>
        </w:rPr>
        <w:t>n</w:t>
      </w:r>
      <w:r>
        <w:rPr/>
        <w:t>! = 1</w:t>
      </w:r>
    </w:p>
    <w:p>
      <w:pPr>
        <w:pStyle w:val="Normal"/>
        <w:jc w:val="center"/>
        <w:rPr/>
      </w:pPr>
      <w:r>
        <w:rPr/>
        <w:t xml:space="preserve">senão </w:t>
      </w:r>
      <w:r>
        <w:rPr>
          <w:i/>
        </w:rPr>
        <w:t>n</w:t>
      </w:r>
      <w:r>
        <w:rPr/>
        <w:t xml:space="preserve">! = </w:t>
      </w:r>
      <w:r>
        <w:rPr>
          <w:i/>
        </w:rPr>
        <w:t>n</w:t>
      </w:r>
      <w:r>
        <w:rPr/>
        <w:t xml:space="preserve"> * (</w:t>
      </w:r>
      <w:r>
        <w:rPr>
          <w:i/>
        </w:rPr>
        <w:t>n</w:t>
      </w:r>
      <w:r>
        <w:rPr/>
        <w:t xml:space="preserve"> – 1) * (</w:t>
      </w:r>
      <w:r>
        <w:rPr>
          <w:i/>
        </w:rPr>
        <w:t>n</w:t>
      </w:r>
      <w:r>
        <w:rPr/>
        <w:t xml:space="preserve"> - 2) * ... * 1 se </w:t>
      </w:r>
      <w:r>
        <w:rPr>
          <w:i/>
        </w:rPr>
        <w:t>n</w:t>
      </w:r>
      <w:r>
        <w:rPr/>
        <w:t xml:space="preserve"> &gt;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! = 5 * 4!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! = 4 * 3!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3! = 3 * 2!</w:t>
      </w:r>
    </w:p>
    <w:p>
      <w:pPr>
        <w:pStyle w:val="Normal"/>
        <w:ind w:left="1416" w:firstLine="708"/>
        <w:jc w:val="both"/>
        <w:rPr/>
      </w:pPr>
      <w:r>
        <w:rPr/>
        <w:t xml:space="preserve">      </w:t>
      </w:r>
      <w:r>
        <w:rPr/>
        <w:t>2! = 2 * 1!</w:t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/>
        <w:t>1! = 1 * 0!</w:t>
      </w:r>
    </w:p>
    <w:p>
      <w:pPr>
        <w:pStyle w:val="Heading3"/>
        <w:rPr/>
      </w:pPr>
      <w:r>
        <w:rPr/>
        <w:t>Fatorial Iterativo</w:t>
      </w:r>
    </w:p>
    <w:p>
      <w:pPr>
        <w:pStyle w:val="Normal"/>
        <w:jc w:val="both"/>
        <w:rPr/>
      </w:pPr>
      <w:r>
        <w:rPr/>
        <w:t xml:space="preserve">Dado um número </w:t>
      </w:r>
      <w:r>
        <w:rPr>
          <w:i/>
        </w:rPr>
        <w:t>n</w:t>
      </w:r>
      <w:r>
        <w:rPr/>
        <w:t>, o fatorial desse número é calculado utilizando-se o seguinte procedimento iter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fatorial (int n){</w:t>
      </w:r>
    </w:p>
    <w:p>
      <w:pPr>
        <w:pStyle w:val="Normal"/>
        <w:ind w:firstLine="708"/>
        <w:rPr/>
      </w:pPr>
      <w:r>
        <w:rPr/>
        <w:t>int i = fat =1;</w:t>
      </w:r>
    </w:p>
    <w:p>
      <w:pPr>
        <w:pStyle w:val="Normal"/>
        <w:ind w:firstLine="708"/>
        <w:rPr/>
      </w:pPr>
      <w:r>
        <w:rPr/>
        <w:t>for(int i =1; i &lt;= n; i ++)</w:t>
      </w:r>
    </w:p>
    <w:p>
      <w:pPr>
        <w:pStyle w:val="Normal"/>
        <w:rPr/>
      </w:pPr>
      <w:r>
        <w:rPr/>
        <w:tab/>
        <w:tab/>
        <w:t>fat *=  i;</w:t>
      </w:r>
    </w:p>
    <w:p>
      <w:pPr>
        <w:pStyle w:val="Normal"/>
        <w:ind w:firstLine="708"/>
        <w:rPr/>
      </w:pPr>
      <w:r>
        <w:rPr/>
        <w:t>return fat;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Fatorial Recursivo</w:t>
      </w:r>
    </w:p>
    <w:p>
      <w:pPr>
        <w:pStyle w:val="Normal"/>
        <w:jc w:val="both"/>
        <w:rPr/>
      </w:pPr>
      <w:r>
        <w:rPr/>
        <w:t xml:space="preserve">Dado um número </w:t>
      </w:r>
      <w:r>
        <w:rPr>
          <w:i/>
        </w:rPr>
        <w:t>n</w:t>
      </w:r>
      <w:r>
        <w:rPr/>
        <w:t>, o fatorial desse número é calculado utilizando-se o seguinte procedimento recurs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 fatorial (int n){</w:t>
      </w:r>
    </w:p>
    <w:p>
      <w:pPr>
        <w:pStyle w:val="Normal"/>
        <w:ind w:firstLine="708"/>
        <w:jc w:val="both"/>
        <w:rPr/>
      </w:pPr>
      <w:r>
        <w:rPr/>
        <w:t>if (n == 0) return 1;</w:t>
      </w:r>
    </w:p>
    <w:p>
      <w:pPr>
        <w:pStyle w:val="Normal"/>
        <w:ind w:firstLine="708"/>
        <w:jc w:val="both"/>
        <w:rPr/>
      </w:pPr>
      <w:r>
        <w:rPr/>
        <w:t>else return n * fatorial(n – 1);</w:t>
      </w:r>
    </w:p>
    <w:p>
      <w:pPr>
        <w:pStyle w:val="Normal"/>
        <w:jc w:val="both"/>
        <w:rPr/>
      </w:pPr>
      <w:r>
        <w:rPr/>
        <w:t>}</w:t>
      </w:r>
    </w:p>
    <w:p>
      <w:pPr>
        <w:pStyle w:val="Heading2"/>
        <w:rPr/>
      </w:pPr>
      <w:r>
        <w:rPr/>
        <w:t>Seqüência de Fibonacci</w:t>
      </w:r>
    </w:p>
    <w:p>
      <w:pPr>
        <w:pStyle w:val="Normal"/>
        <w:rPr/>
      </w:pPr>
      <w:r>
        <w:rPr/>
        <w:t>Considere a seguinte seqüência de inteiros:</w:t>
      </w:r>
    </w:p>
    <w:p>
      <w:pPr>
        <w:pStyle w:val="Normal"/>
        <w:rPr/>
      </w:pPr>
      <w:r>
        <w:rPr/>
      </w:r>
    </w:p>
    <w:tbl>
      <w:tblPr>
        <w:tblW w:w="529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329"/>
        <w:gridCol w:w="329"/>
        <w:gridCol w:w="329"/>
        <w:gridCol w:w="329"/>
        <w:gridCol w:w="329"/>
        <w:gridCol w:w="329"/>
        <w:gridCol w:w="329"/>
        <w:gridCol w:w="390"/>
        <w:gridCol w:w="426"/>
        <w:gridCol w:w="425"/>
        <w:gridCol w:w="425"/>
      </w:tblGrid>
      <w:tr>
        <w:trPr/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bo(</w:t>
            </w:r>
            <w:r>
              <w:rPr>
                <w:i/>
              </w:rPr>
              <w:t>n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a elemento dessa seqüência (fibo(</w:t>
      </w:r>
      <w:r>
        <w:rPr>
          <w:i/>
        </w:rPr>
        <w:t>n</w:t>
      </w:r>
      <w:r>
        <w:rPr/>
        <w:t>)) consiste na soma dos dois elementos anteriores.</w:t>
      </w:r>
    </w:p>
    <w:p>
      <w:pPr>
        <w:pStyle w:val="Heading3"/>
        <w:rPr/>
      </w:pPr>
      <w:r>
        <w:rPr/>
        <w:t>Fibonacci Iterativo</w:t>
      </w:r>
    </w:p>
    <w:p>
      <w:pPr>
        <w:pStyle w:val="Normal"/>
        <w:rPr/>
      </w:pPr>
      <w:r>
        <w:rPr/>
        <w:t>int fibo(int n) {</w:t>
      </w:r>
    </w:p>
    <w:p>
      <w:pPr>
        <w:pStyle w:val="Normal"/>
        <w:rPr/>
      </w:pPr>
      <w:r>
        <w:rPr/>
        <w:tab/>
        <w:t>int x;</w:t>
      </w:r>
    </w:p>
    <w:p>
      <w:pPr>
        <w:pStyle w:val="Normal"/>
        <w:ind w:firstLine="708"/>
        <w:rPr/>
      </w:pPr>
      <w:r>
        <w:rPr/>
        <w:t>if (n &lt; 2) return n;</w:t>
      </w:r>
    </w:p>
    <w:p>
      <w:pPr>
        <w:pStyle w:val="Normal"/>
        <w:rPr/>
      </w:pPr>
      <w:r>
        <w:rPr/>
        <w:tab/>
        <w:t>inferior = 0;</w:t>
      </w:r>
    </w:p>
    <w:p>
      <w:pPr>
        <w:pStyle w:val="Normal"/>
        <w:rPr/>
      </w:pPr>
      <w:r>
        <w:rPr/>
        <w:tab/>
        <w:t>superior = 1;</w:t>
      </w:r>
    </w:p>
    <w:p>
      <w:pPr>
        <w:pStyle w:val="Normal"/>
        <w:rPr/>
      </w:pPr>
      <w:r>
        <w:rPr/>
        <w:tab/>
        <w:t>for (i = 2; i &lt;= n; i++){</w:t>
      </w:r>
    </w:p>
    <w:p>
      <w:pPr>
        <w:pStyle w:val="Normal"/>
        <w:rPr/>
      </w:pPr>
      <w:r>
        <w:rPr/>
        <w:tab/>
        <w:tab/>
        <w:t>x = inferior;</w:t>
      </w:r>
    </w:p>
    <w:p>
      <w:pPr>
        <w:pStyle w:val="Normal"/>
        <w:rPr/>
      </w:pPr>
      <w:r>
        <w:rPr/>
        <w:tab/>
        <w:tab/>
        <w:t>inferior = superior;</w:t>
      </w:r>
    </w:p>
    <w:p>
      <w:pPr>
        <w:pStyle w:val="Normal"/>
        <w:rPr/>
      </w:pPr>
      <w:r>
        <w:rPr/>
        <w:tab/>
        <w:tab/>
        <w:t>superior = x + inferior;</w:t>
      </w:r>
    </w:p>
    <w:p>
      <w:pPr>
        <w:pStyle w:val="Normal"/>
        <w:ind w:firstLine="708"/>
        <w:rPr/>
      </w:pPr>
      <w:r>
        <w:rPr/>
        <w:t>}</w:t>
      </w:r>
    </w:p>
    <w:p>
      <w:pPr>
        <w:pStyle w:val="Normal"/>
        <w:ind w:firstLine="708"/>
        <w:rPr/>
      </w:pPr>
      <w:r>
        <w:rPr/>
        <w:t>return superior;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Fibonacci Recur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fibo(int n) {</w:t>
      </w:r>
    </w:p>
    <w:p>
      <w:pPr>
        <w:pStyle w:val="Normal"/>
        <w:rPr/>
      </w:pPr>
      <w:r>
        <w:rPr/>
        <w:tab/>
        <w:t>if (n &lt; 2) return n;</w:t>
      </w:r>
    </w:p>
    <w:p>
      <w:pPr>
        <w:pStyle w:val="Normal"/>
        <w:rPr/>
      </w:pPr>
      <w:r>
        <w:rPr/>
        <w:tab/>
        <w:t>return fibo (n – 1) + fibo (n -2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 de cálculo de fibo(5) recursiv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46990</wp:posOffset>
                </wp:positionV>
                <wp:extent cx="5943600" cy="21031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03120"/>
                          <a:chOff x="0" y="0"/>
                          <a:chExt cx="594360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59436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8328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fibo(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4320"/>
                              <a:ext cx="3657600" cy="173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14630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14630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57600" cy="146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fibo(4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36576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fibo(3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64008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fibo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64008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fibo(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fibo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91440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fibo(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6120" y="118872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18872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7360" y="11887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0600" y="91440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0" y="36576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fibo(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8880" y="64008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fibo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7520" y="64008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fibo(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1760" y="11887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11887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5000" y="91440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91440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3040" y="274320"/>
                                  <a:ext cx="6400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274320"/>
                                  <a:ext cx="6400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960" y="54864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54864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2296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82296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0" y="54864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7520" y="54864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40480" y="273600"/>
                              <a:ext cx="2103120" cy="12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1039680"/>
                                <a:ext cx="2743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1039680"/>
                                <a:ext cx="2743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640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fibo(3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3040" y="259920"/>
                                <a:ext cx="640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fibo(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259920"/>
                                <a:ext cx="640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fibo(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9480"/>
                                <a:ext cx="640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fibo(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519480"/>
                                <a:ext cx="640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fibo(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6120" y="77976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77976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7360" y="779760"/>
                                <a:ext cx="27432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0600" y="5202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960" y="174240"/>
                                <a:ext cx="3657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174240"/>
                                <a:ext cx="3657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433800"/>
                                <a:ext cx="27432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433800"/>
                                <a:ext cx="18288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77440" y="182880"/>
                              <a:ext cx="12801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82880"/>
                              <a:ext cx="1188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0" y="365760"/>
                            <a:ext cx="91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40080"/>
                            <a:ext cx="91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731520"/>
                            <a:ext cx="91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005840"/>
                            <a:ext cx="91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188720"/>
                            <a:ext cx="91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005840"/>
                            <a:ext cx="91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914400"/>
                            <a:ext cx="91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822960"/>
                            <a:ext cx="91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914400"/>
                            <a:ext cx="91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48640"/>
                            <a:ext cx="91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74320"/>
                            <a:ext cx="91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640080"/>
                            <a:ext cx="91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91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548640"/>
                            <a:ext cx="91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548640"/>
                            <a:ext cx="91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74320"/>
                            <a:ext cx="91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3.7pt;width:468pt;height:165.6pt" coordorigin="-405,74" coordsize="9360,3312">
                <v:group id="shape_0" style="position:absolute;left:-405;top:218;width:9360;height:31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23;top:218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fibo(5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-405;top:650;width:5760;height:2736">
                    <v:shape id="shape_0" fillcolor="white" stroked="f" o:allowincell="f" style="position:absolute;left:-117;top:2954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47;top:2954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-405;top:650;width:5760;height:2304">
                      <v:shape id="shape_0" fillcolor="white" stroked="f" o:allowincell="f" style="position:absolute;left:2475;top:650;width:100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bo(4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1035;top:1226;width:100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bo(3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1899;top:1658;width:100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bo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27;top:1658;width:100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bo(2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-405;top:2090;width:100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bo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459;top:2090;width:100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bo(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30,2522" to="30,2953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891,2522" to="891,2953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topAndBottom"/>
                      </v:line>
                      <v:shape id="shape_0" fillcolor="white" stroked="f" o:allowincell="f" style="position:absolute;left:2331;top:2522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2478,2090" to="2478,2521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topAndBottom"/>
                      </v:line>
                      <v:shape id="shape_0" fillcolor="white" stroked="f" o:allowincell="f" style="position:absolute;left:3915;top:1226;width:100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bo(2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3483;top:1658;width:100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bo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4347;top:1658;width:100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bo(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3771;top:2522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4635;top:2522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3918,2090" to="3918,2521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4779,2090" to="4779,2521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1899,1082" to="2906,136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3051,1082" to="4058,136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891,1514" to="1466,180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467,1514" to="2042,180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27,1946" to="458,223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603,1946" to="890,223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3915,1514" to="4346,180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4347,1514" to="4778,180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5643;top:649;width:3312;height:2047">
                    <v:shape id="shape_0" fillcolor="white" stroked="f" o:allowincell="f" style="position:absolute;left:5931;top:2286;width:431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795;top:2286;width:431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083;top:649;width:100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fibo(3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947;top:1058;width:100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fibo(1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075;top:1058;width:100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fibo(2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643;top:1467;width:100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fibo(1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507;top:1467;width:100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fibo(0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6078,1877" to="6078,228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6939,1877" to="6939,228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8379;top:1877;width:431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8526,1468" to="8526,187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6939,924" to="7514,119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515,924" to="8090,11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075,1332" to="6506,160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651,1332" to="6938,16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3339,506" to="5354,79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355,506" to="7226,7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5355;top:650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5;top:1082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7;top:1226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7;top:1658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;top:1946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7;top:1658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07;top:1514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;top:1370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31;top:1514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7;top:938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7;top:506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7;top:1082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55;top:74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07;top:938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79;top:938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5;top:506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>É importante considerar que um algoritmo recursivo não pode infinitamente produzir chamadas a ele mesmo. Portanto, deve existir um critério de parada. Por exemplo na definição de fatorial, o critério de parada é dado po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f (n == 0) return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na definição da seqüência de fibonacci, o critério de parada é dado po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if (n  &lt; 2) return n;</w:t>
      </w:r>
      <w:r>
        <w:br w:type="page"/>
      </w:r>
    </w:p>
    <w:p>
      <w:pPr>
        <w:pStyle w:val="Heading2"/>
        <w:rPr/>
      </w:pPr>
      <w:r>
        <w:rPr/>
        <w:t>Busca Bin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aplicações vistas até agora para recursão são muito simples. Pode-se utilizar recursão em uma estratégia de busca chamada </w:t>
      </w:r>
      <w:r>
        <w:rPr>
          <w:i/>
        </w:rPr>
        <w:t>busca bin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A busca binária só pode ser realizada sobre um conjunto de dados previamente </w:t>
      </w:r>
      <w:r>
        <w:rPr>
          <w:i/>
        </w:rPr>
        <w:t>ordenado</w:t>
      </w:r>
      <w:r>
        <w:rPr/>
        <w:t>. Por exemplo, considere uma agenda telefônica onde os telefones estão ordenados de acordo com os nomes dos respectivos proprietários. O objetivo da busca binária é encontrar um determinado telefone dentro desse conjunto de elementos.</w:t>
      </w:r>
    </w:p>
    <w:p>
      <w:pPr>
        <w:pStyle w:val="Normal"/>
        <w:jc w:val="both"/>
        <w:rPr/>
      </w:pPr>
      <w:r>
        <w:rPr/>
        <w:t>O princípio de uma busca binária é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há apenas um elemento na array, basta compará-lo com o elemento desej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so contrário o compare com o elemento do meio da arra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o elemento do meio é o elemento desejado então o retorne a posição </w:t>
      </w:r>
      <w:r>
        <w:rPr>
          <w:i/>
        </w:rPr>
        <w:t>mei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so contrário verifique se o elemento do meio é maior que o elemento desejad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 o elemento é maior então considere a metade inferior da array e repita o procediment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so contrário considere a metade superior da array e repita o procedim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É importante considerar que a cada comparação realizada o número de elementos a serem procurados é dividido pela metade.</w:t>
      </w:r>
    </w:p>
    <w:p>
      <w:pPr>
        <w:pStyle w:val="Normal"/>
        <w:jc w:val="both"/>
        <w:rPr/>
      </w:pPr>
      <w:r>
        <w:rPr/>
        <w:t>É intuitivo considerar um algoritmo recursivo para busca binária, por ex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 busca_binaria(int dado[], int x, int inf, int sup){</w:t>
      </w:r>
    </w:p>
    <w:p>
      <w:pPr>
        <w:pStyle w:val="Normal"/>
        <w:ind w:firstLine="708"/>
        <w:jc w:val="both"/>
        <w:rPr/>
      </w:pPr>
      <w:r>
        <w:rPr/>
        <w:t>int meio;</w:t>
      </w:r>
    </w:p>
    <w:p>
      <w:pPr>
        <w:pStyle w:val="Normal"/>
        <w:ind w:firstLine="708"/>
        <w:jc w:val="both"/>
        <w:rPr/>
      </w:pPr>
      <w:r>
        <w:rPr/>
        <w:t>if (inf &gt; sup)</w:t>
      </w:r>
    </w:p>
    <w:p>
      <w:pPr>
        <w:pStyle w:val="Normal"/>
        <w:jc w:val="both"/>
        <w:rPr/>
      </w:pPr>
      <w:r>
        <w:rPr/>
        <w:tab/>
        <w:tab/>
        <w:t>return (-1);</w:t>
        <w:tab/>
        <w:tab/>
        <w:t>// o elemento não existe na array</w:t>
      </w:r>
    </w:p>
    <w:p>
      <w:pPr>
        <w:pStyle w:val="Normal"/>
        <w:ind w:firstLine="708"/>
        <w:jc w:val="both"/>
        <w:rPr/>
      </w:pPr>
      <w:r>
        <w:rPr/>
        <w:t>meio = (inf + sup) / 2;</w:t>
        <w:tab/>
        <w:tab/>
        <w:t>// obtém o índice do elemento central da array</w:t>
      </w:r>
    </w:p>
    <w:p>
      <w:pPr>
        <w:pStyle w:val="Normal"/>
        <w:ind w:firstLine="708"/>
        <w:jc w:val="both"/>
        <w:rPr/>
      </w:pPr>
      <w:r>
        <w:rPr/>
        <w:t>if (x == dado[meio])</w:t>
        <w:tab/>
        <w:tab/>
        <w:t>// encontrou o elemento e retorna a posição na array</w:t>
      </w:r>
    </w:p>
    <w:p>
      <w:pPr>
        <w:pStyle w:val="Normal"/>
        <w:jc w:val="both"/>
        <w:rPr/>
      </w:pPr>
      <w:r>
        <w:rPr/>
        <w:tab/>
        <w:tab/>
        <w:t>return (meio);</w:t>
      </w:r>
    </w:p>
    <w:p>
      <w:pPr>
        <w:pStyle w:val="Normal"/>
        <w:ind w:firstLine="708"/>
        <w:jc w:val="both"/>
        <w:rPr/>
      </w:pPr>
      <w:r>
        <w:rPr/>
        <w:t>if (x &lt; dado[meio])</w:t>
        <w:tab/>
        <w:tab/>
        <w:t>// o elemento é menor que o elemento central, então</w:t>
      </w:r>
    </w:p>
    <w:p>
      <w:pPr>
        <w:pStyle w:val="Normal"/>
        <w:ind w:left="3540" w:firstLine="3"/>
        <w:jc w:val="both"/>
        <w:rPr/>
      </w:pPr>
      <w:r>
        <w:rPr/>
        <w:t>repete o procedimento recursivamente sobre a metade inferior da array</w:t>
      </w:r>
    </w:p>
    <w:p>
      <w:pPr>
        <w:pStyle w:val="Normal"/>
        <w:ind w:firstLine="708"/>
        <w:jc w:val="both"/>
        <w:rPr/>
      </w:pPr>
      <w:r>
        <w:rPr/>
        <w:tab/>
        <w:t>return busca_binaria(dado, x , inf, meio - 1);</w:t>
      </w:r>
    </w:p>
    <w:p>
      <w:pPr>
        <w:pStyle w:val="Normal"/>
        <w:ind w:firstLine="708"/>
        <w:jc w:val="both"/>
        <w:rPr/>
      </w:pPr>
      <w:r>
        <w:rPr/>
        <w:t>else</w:t>
        <w:tab/>
        <w:tab/>
        <w:tab/>
        <w:tab/>
        <w:t>// o elemento é maior que o elemento central, então</w:t>
      </w:r>
    </w:p>
    <w:p>
      <w:pPr>
        <w:pStyle w:val="Normal"/>
        <w:ind w:left="3540" w:hanging="0"/>
        <w:jc w:val="both"/>
        <w:rPr/>
      </w:pPr>
      <w:r>
        <w:rPr/>
        <w:t>repete o procedimento recursivamente sobre a metade superior da array</w:t>
      </w:r>
    </w:p>
    <w:p>
      <w:pPr>
        <w:pStyle w:val="Normal"/>
        <w:ind w:firstLine="708"/>
        <w:jc w:val="both"/>
        <w:rPr/>
      </w:pPr>
      <w:r>
        <w:rPr/>
        <w:tab/>
        <w:t>return busca_binaria(dado, x , meio + 1, sup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662940</wp:posOffset>
                </wp:positionV>
                <wp:extent cx="4937760" cy="1295400"/>
                <wp:effectExtent l="0" t="0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1295280"/>
                          <a:chOff x="0" y="0"/>
                          <a:chExt cx="4937760" cy="1295280"/>
                        </a:xfrm>
                      </wpg:grpSpPr>
                      <wpg:grpSp>
                        <wpg:cNvGrpSpPr/>
                        <wpg:grpSpPr>
                          <a:xfrm>
                            <a:off x="1828800" y="914400"/>
                            <a:ext cx="31089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182880"/>
                              <a:ext cx="548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151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3657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in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198000"/>
                              <a:ext cx="3657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su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182880"/>
                              <a:ext cx="3657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me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5120"/>
                              <a:ext cx="91440" cy="36576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18720 w 51840"/>
                                <a:gd name="textAreaTop" fmla="*/ 5400 h 207360"/>
                                <a:gd name="textAreaBottom" fmla="*/ 201960 h 20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106560"/>
                              <a:ext cx="20116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Iteração 2 (dado[meio] == x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6344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5840" y="182880"/>
                              <a:ext cx="16459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9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728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4208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da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5760" y="350640"/>
                              <a:ext cx="2468880" cy="472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1520" y="106560"/>
                                <a:ext cx="14630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0080" y="28944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in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3120" y="28944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su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71600" y="1065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0160" y="28944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me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7440" y="10656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26080" y="548640"/>
                              <a:ext cx="1737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Iteração 1 (dado[meio] &lt; x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0"/>
                              <a:ext cx="16459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 xml:space="preserve">   0     1     2     3     4    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52.2pt;width:388.8pt;height:102pt" coordorigin="1323,1044" coordsize="7776,2040">
                <v:group id="shape_0" style="position:absolute;left:4203;top:2484;width:4896;height:600">
                  <v:line id="shape_0" from="4491,2772" to="5354,27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91,2484" to="4491,27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355,2508" to="5355,27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203;top:2772;width:57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in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11;top:2796;width:57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u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923,2484" to="4923,27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635;top:2772;width:57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me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5643;top:2508;width:143;height:575;mso-wrap-style:none;v-text-anchor:middle" type="_x0000_t88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f" o:allowincell="f" style="position:absolute;left:5931;top:2652;width:316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Iteração 2 (dado[meio] == 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323;top:1044;width:7344;height:1296">
                  <v:group id="shape_0" style="position:absolute;left:2907;top:1332;width:2592;height:432">
                    <v:shape id="shape_0" stroked="t" o:allowincell="f" style="position:absolute;left:2907;top:1332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3339;top:1332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3771;top:1332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4203;top:1332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4635;top:1332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5067;top:1332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</v:group>
                  <v:shape id="shape_0" fillcolor="white" stroked="f" o:allowincell="f" style="position:absolute;left:1323;top:1740;width:57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dad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1899;top:1596;width:3888;height:743">
                    <v:line id="shape_0" from="1899,1596" to="2906,188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3051;top:1764;width:2303;height:287">
                      <v:line id="shape_0" from="3051,2052" to="5354,205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051,1764" to="3051,205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5355,1764" to="5355,205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2907;top:2052;width:575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in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211;top:2052;width:575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su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059,1764" to="4059,205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915;top:2052;width:575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me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t" o:allowincell="f" style="position:absolute;left:5643;top:1764;width:143;height:575;mso-wrap-style:none;v-text-anchor:middle" type="_x0000_t88">
                      <v:fill o:detectmouseclick="t" on="false"/>
                      <v:stroke color="black" weight="9360" joinstyle="miter" endcap="flat"/>
                      <w10:wrap type="topAndBottom"/>
                    </v:shape>
                  </v:group>
                  <v:shape id="shape_0" stroked="f" o:allowincell="f" style="position:absolute;left:5931;top:1908;width:273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Iteração 1 (dado[meio] &lt; 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907;top:1044;width:259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 xml:space="preserve">   0     1     2     3     4     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ca_binaria(dado, 22, 0 , 5);</w:t>
      </w:r>
      <w:r>
        <w:br w:type="page"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693420</wp:posOffset>
                </wp:positionV>
                <wp:extent cx="1463040" cy="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4.6pt" to="274.9pt,54.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Exercício</w:t>
      </w:r>
    </w:p>
    <w:p>
      <w:pPr>
        <w:pStyle w:val="Normal"/>
        <w:rPr/>
      </w:pPr>
      <w:r>
        <w:rPr/>
        <w:t>Escreva um algoritmo iterativo para busca binár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4:10:00Z</dcterms:created>
  <dc:creator>GIR</dc:creator>
  <dc:description/>
  <dc:language>en-US</dc:language>
  <cp:lastModifiedBy>GIR</cp:lastModifiedBy>
  <cp:lastPrinted>2000-03-22T15:39:00Z</cp:lastPrinted>
  <dcterms:modified xsi:type="dcterms:W3CDTF">2000-03-22T15:49:00Z</dcterms:modified>
  <cp:revision>55</cp:revision>
  <dc:subject/>
  <dc:title/>
</cp:coreProperties>
</file>