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mulação de Recursão (Aula 6)</w:t>
      </w:r>
    </w:p>
    <w:p>
      <w:pPr>
        <w:pStyle w:val="TextBody"/>
        <w:rPr/>
      </w:pPr>
      <w:r>
        <w:rPr/>
        <w:t>Muitas linguagens de programação não suportam a implementação de algoritmos recursivos. Pode-se utilizar operações mais simples para simular a recursão em algoritmos iterativos. Outro motivo para transformar algoritmos recursivos em iterativos está relacionado à economia de recursos. Um algoritmo recursivo é mais caro tanto em termos de tempo e espaço.</w:t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114935</wp:posOffset>
                </wp:positionV>
                <wp:extent cx="4480560" cy="1097280"/>
                <wp:effectExtent l="0" t="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1097280"/>
                          <a:chOff x="0" y="0"/>
                          <a:chExt cx="4480560" cy="1097280"/>
                        </a:xfrm>
                      </wpg:grpSpPr>
                      <wpg:grpSp>
                        <wpg:cNvGrpSpPr/>
                        <wpg:grpSpPr>
                          <a:xfrm>
                            <a:off x="91440" y="182880"/>
                            <a:ext cx="73152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182880"/>
                            <a:ext cx="73152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182880"/>
                            <a:ext cx="73152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182880"/>
                            <a:ext cx="73152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9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Programa Princip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57200"/>
                            <a:ext cx="731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hama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Procedimento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hama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Procedimento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4572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hama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Procedimento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0080" y="182880"/>
                            <a:ext cx="6400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82880"/>
                            <a:ext cx="6400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7520" y="182880"/>
                            <a:ext cx="6400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0" y="45720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Retorna um Result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6080" y="822960"/>
                            <a:ext cx="10972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10972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2743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144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920" y="822960"/>
                            <a:ext cx="10972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10972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2743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144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822960"/>
                            <a:ext cx="10972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10972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2743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144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0320" y="60264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Retorna um Resultad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0264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Retorna um Resultad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0264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Retorna um Resultad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9.05pt;width:352.8pt;height:86.35pt" coordorigin="1035,181" coordsize="7056,1727">
                <v:group id="shape_0" style="position:absolute;left:1179;top:469;width:1152;height:1152">
                  <v:rect id="shape_0" fillcolor="white" stroked="t" o:allowincell="f" style="position:absolute;left:1179;top:469;width:1151;height:115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1179,757" to="2330,7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051;top:469;width:1152;height:1152">
                  <v:rect id="shape_0" fillcolor="white" stroked="t" o:allowincell="f" style="position:absolute;left:3051;top:469;width:1151;height:115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051,757" to="4202,7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923;top:469;width:1152;height:1152">
                  <v:rect id="shape_0" fillcolor="white" stroked="t" o:allowincell="f" style="position:absolute;left:4923;top:469;width:1151;height:115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4923,757" to="6074,7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6795;top:469;width:1152;height:1152">
                  <v:rect id="shape_0" fillcolor="white" stroked="t" o:allowincell="f" style="position:absolute;left:6795;top:469;width:1151;height:115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6795,757" to="7946,7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5;top:181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Programa Princip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3;top:901;width:115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hama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51;top:181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Procedimento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95;top:901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hama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23;top:181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Procedimento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67;top:901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hama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95;top:181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Procedimento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043,469" to="3050,10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915,469" to="4922,10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787,469" to="6794,10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863;top:901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Retorna um Resulta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5643;top:1477;width:1727;height:431">
                  <v:line id="shape_0" from="7371,1477" to="7371,190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931,1909" to="7370,190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43,1621" to="5930,190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3627;top:1477;width:1727;height:431">
                  <v:line id="shape_0" from="5355,1477" to="5355,190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15,1909" to="5354,190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27,1621" to="3914,190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1611;top:1477;width:1727;height:431">
                  <v:line id="shape_0" from="3339,1477" to="3339,190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99,1909" to="3338,190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11,1621" to="1898,190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5067;top:113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Retorna um Resulta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195;top:113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Retorna um Resulta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323;top:113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Retorna um Resulta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>Exemplo do Fatorial</w:t>
      </w:r>
    </w:p>
    <w:p>
      <w:pPr>
        <w:pStyle w:val="Heading3"/>
        <w:rPr/>
      </w:pPr>
      <w:r>
        <w:rPr/>
        <w:t>Algoritmo</w:t>
      </w:r>
    </w:p>
    <w:p>
      <w:pPr>
        <w:pStyle w:val="TextBody"/>
        <w:rPr/>
      </w:pPr>
      <w:r>
        <w:rPr/>
        <w:t>Este algoritmo de fatorial foi implementado utilizando todas as variáveis possíveis, ou seja, valores que poderiam ser retornados diretamente foram armazenados explicitamente em uma variável.</w:t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</w:tblGrid>
      <w:tr>
        <w:trPr>
          <w:trHeight w:val="3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oritmo “Completo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oritmo Simplificado</w:t>
            </w:r>
          </w:p>
        </w:tc>
      </w:tr>
      <w:tr>
        <w:trPr>
          <w:trHeight w:val="2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fatorial(int n){</w:t>
            </w:r>
          </w:p>
          <w:p>
            <w:pPr>
              <w:pStyle w:val="Normal"/>
              <w:rPr/>
            </w:pPr>
            <w:r>
              <w:rPr/>
              <w:tab/>
              <w:t>int x, y;</w:t>
            </w:r>
          </w:p>
          <w:p>
            <w:pPr>
              <w:pStyle w:val="Normal"/>
              <w:rPr/>
            </w:pPr>
            <w:r>
              <w:rPr/>
              <w:tab/>
              <w:t>if (n == 0)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return 1; </w:t>
            </w:r>
          </w:p>
          <w:p>
            <w:pPr>
              <w:pStyle w:val="Normal"/>
              <w:rPr/>
            </w:pPr>
            <w:r>
              <w:rPr/>
              <w:tab/>
              <w:t>x = n – 1;</w:t>
            </w:r>
          </w:p>
          <w:p>
            <w:pPr>
              <w:pStyle w:val="Normal"/>
              <w:rPr/>
            </w:pPr>
            <w:r>
              <w:rPr/>
              <w:tab/>
              <w:t>y = fatorial(x);</w:t>
            </w:r>
          </w:p>
          <w:p>
            <w:pPr>
              <w:pStyle w:val="Normal"/>
              <w:rPr/>
            </w:pPr>
            <w:r>
              <w:rPr/>
              <w:tab/>
              <w:t>return (n * y);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fatorial(int n){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f (n == 0)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return 1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return (n * fatorial(n-1));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Simulando printf(“%d”,fatorial(4));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472"/>
        <w:gridCol w:w="472"/>
        <w:gridCol w:w="472"/>
        <w:gridCol w:w="472"/>
        <w:gridCol w:w="472"/>
        <w:gridCol w:w="472"/>
        <w:gridCol w:w="168"/>
        <w:gridCol w:w="284"/>
        <w:gridCol w:w="20"/>
        <w:gridCol w:w="472"/>
        <w:gridCol w:w="500"/>
        <w:gridCol w:w="425"/>
        <w:gridCol w:w="19"/>
        <w:gridCol w:w="407"/>
        <w:gridCol w:w="65"/>
        <w:gridCol w:w="472"/>
        <w:gridCol w:w="472"/>
        <w:gridCol w:w="472"/>
        <w:gridCol w:w="78"/>
        <w:gridCol w:w="283"/>
        <w:gridCol w:w="111"/>
        <w:gridCol w:w="472"/>
        <w:gridCol w:w="472"/>
        <w:gridCol w:w="472"/>
        <w:gridCol w:w="33"/>
      </w:tblGrid>
      <w:tr>
        <w:trPr/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4">
                      <wp:simplePos x="0" y="0"/>
                      <wp:positionH relativeFrom="margin">
                        <wp:posOffset>4589145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1206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88">
                                    <a:moveTo>
                                      <a:pt x="288" y="288"/>
                                    </a:moveTo>
                                    <a:cubicBezTo>
                                      <a:pt x="144" y="240"/>
                                      <a:pt x="0" y="192"/>
                                      <a:pt x="0" y="144"/>
                                    </a:cubicBezTo>
                                    <a:cubicBezTo>
                                      <a:pt x="0" y="96"/>
                                      <a:pt x="144" y="48"/>
                                      <a:pt x="28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,288" path="m288,288c144,240,0,192,0,144c0,96,144,48,288,0e" stroked="t" o:allowincell="f" style="position:absolute;margin-left:361.35pt;margin-top:4.1pt;width:14.35pt;height:14.35pt;mso-wrap-style:none;v-text-anchor:middle;mso-position-horizontal-relative:margin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3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59690</wp:posOffset>
                      </wp:positionV>
                      <wp:extent cx="182880" cy="182880"/>
                      <wp:effectExtent l="5080" t="1206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88">
                                    <a:moveTo>
                                      <a:pt x="288" y="288"/>
                                    </a:moveTo>
                                    <a:cubicBezTo>
                                      <a:pt x="144" y="240"/>
                                      <a:pt x="0" y="192"/>
                                      <a:pt x="0" y="144"/>
                                    </a:cubicBezTo>
                                    <a:cubicBezTo>
                                      <a:pt x="0" y="96"/>
                                      <a:pt x="144" y="48"/>
                                      <a:pt x="28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,288" path="m288,288c144,240,0,192,0,144c0,96,144,48,288,0e" stroked="t" o:allowincell="f" style="position:absolute;margin-left:260.55pt;margin-top:4.7pt;width:14.35pt;height:14.35pt;mso-wrap-style:none;v-text-anchor:middle;mso-position-horizontal-relative:margin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2">
                      <wp:simplePos x="0" y="0"/>
                      <wp:positionH relativeFrom="margin">
                        <wp:posOffset>2120265</wp:posOffset>
                      </wp:positionH>
                      <wp:positionV relativeFrom="paragraph">
                        <wp:posOffset>67310</wp:posOffset>
                      </wp:positionV>
                      <wp:extent cx="182880" cy="182880"/>
                      <wp:effectExtent l="5080" t="1206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88">
                                    <a:moveTo>
                                      <a:pt x="288" y="288"/>
                                    </a:moveTo>
                                    <a:cubicBezTo>
                                      <a:pt x="144" y="240"/>
                                      <a:pt x="0" y="192"/>
                                      <a:pt x="0" y="144"/>
                                    </a:cubicBezTo>
                                    <a:cubicBezTo>
                                      <a:pt x="0" y="96"/>
                                      <a:pt x="144" y="48"/>
                                      <a:pt x="28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,288" path="m288,288c144,240,0,192,0,144c0,96,144,48,288,0e" stroked="t" o:allowincell="f" style="position:absolute;margin-left:166.95pt;margin-top:5.3pt;width:14.35pt;height:14.35pt;mso-wrap-style:none;v-text-anchor:middle;mso-position-horizontal-relative:margin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(e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fatorial(4)</w:t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fatorial(3)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fatorial(2)</w:t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fatorial(1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5">
                      <wp:simplePos x="0" y="0"/>
                      <wp:positionH relativeFrom="margin">
                        <wp:posOffset>-257175</wp:posOffset>
                      </wp:positionH>
                      <wp:positionV relativeFrom="paragraph">
                        <wp:posOffset>92075</wp:posOffset>
                      </wp:positionV>
                      <wp:extent cx="182880" cy="182880"/>
                      <wp:effectExtent l="5080" t="1206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88">
                                    <a:moveTo>
                                      <a:pt x="288" y="288"/>
                                    </a:moveTo>
                                    <a:cubicBezTo>
                                      <a:pt x="144" y="240"/>
                                      <a:pt x="0" y="192"/>
                                      <a:pt x="0" y="144"/>
                                    </a:cubicBezTo>
                                    <a:cubicBezTo>
                                      <a:pt x="0" y="96"/>
                                      <a:pt x="144" y="48"/>
                                      <a:pt x="28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,288" path="m288,288c144,240,0,192,0,144c0,96,144,48,288,0e" stroked="t" o:allowincell="f" style="position:absolute;margin-left:-20.25pt;margin-top:7.25pt;width:14.35pt;height:14.35pt;mso-wrap-style:none;v-text-anchor:middle;mso-position-horizontal-relative:margin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92075</wp:posOffset>
                      </wp:positionV>
                      <wp:extent cx="274320" cy="213360"/>
                      <wp:effectExtent l="5080" t="5080" r="635" b="203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36">
                                    <a:moveTo>
                                      <a:pt x="0" y="0"/>
                                    </a:moveTo>
                                    <a:cubicBezTo>
                                      <a:pt x="108" y="120"/>
                                      <a:pt x="216" y="240"/>
                                      <a:pt x="288" y="288"/>
                                    </a:cubicBezTo>
                                    <a:cubicBezTo>
                                      <a:pt x="360" y="336"/>
                                      <a:pt x="396" y="312"/>
                                      <a:pt x="432" y="2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2,336" path="m0,0c108,120,216,240,288,288c360,336,396,312,432,288e" stroked="t" o:allowincell="f" style="position:absolute;margin-left:66.15pt;margin-top:7.25pt;width:21.55pt;height:16.75pt;mso-wrap-style:none;v-text-anchor:middle;mso-position-horizontal-relative:margin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8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99695</wp:posOffset>
                      </wp:positionV>
                      <wp:extent cx="274320" cy="213360"/>
                      <wp:effectExtent l="5080" t="5080" r="635" b="203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36">
                                    <a:moveTo>
                                      <a:pt x="0" y="0"/>
                                    </a:moveTo>
                                    <a:cubicBezTo>
                                      <a:pt x="108" y="120"/>
                                      <a:pt x="216" y="240"/>
                                      <a:pt x="288" y="288"/>
                                    </a:cubicBezTo>
                                    <a:cubicBezTo>
                                      <a:pt x="360" y="336"/>
                                      <a:pt x="396" y="312"/>
                                      <a:pt x="432" y="2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2,336" path="m0,0c108,120,216,240,288,288c360,336,396,312,432,288e" stroked="t" o:allowincell="f" style="position:absolute;margin-left:159.75pt;margin-top:7.85pt;width:21.55pt;height:16.75pt;mso-wrap-style:none;v-text-anchor:middle;mso-position-horizontal-relative:margin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107315</wp:posOffset>
                      </wp:positionV>
                      <wp:extent cx="274320" cy="213360"/>
                      <wp:effectExtent l="5080" t="5080" r="635" b="203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36">
                                    <a:moveTo>
                                      <a:pt x="0" y="0"/>
                                    </a:moveTo>
                                    <a:cubicBezTo>
                                      <a:pt x="108" y="120"/>
                                      <a:pt x="216" y="240"/>
                                      <a:pt x="288" y="288"/>
                                    </a:cubicBezTo>
                                    <a:cubicBezTo>
                                      <a:pt x="360" y="336"/>
                                      <a:pt x="396" y="312"/>
                                      <a:pt x="432" y="2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2,336" path="m0,0c108,120,216,240,288,288c360,336,396,312,432,288e" stroked="t" o:allowincell="f" style="position:absolute;margin-left:253.35pt;margin-top:8.45pt;width:21.55pt;height:16.75pt;mso-wrap-style:none;v-text-anchor:middle;mso-position-horizontal-relative:margin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114935</wp:posOffset>
                      </wp:positionV>
                      <wp:extent cx="274320" cy="213360"/>
                      <wp:effectExtent l="5080" t="5080" r="635" b="203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36">
                                    <a:moveTo>
                                      <a:pt x="0" y="0"/>
                                    </a:moveTo>
                                    <a:cubicBezTo>
                                      <a:pt x="108" y="120"/>
                                      <a:pt x="216" y="240"/>
                                      <a:pt x="288" y="288"/>
                                    </a:cubicBezTo>
                                    <a:cubicBezTo>
                                      <a:pt x="360" y="336"/>
                                      <a:pt x="396" y="312"/>
                                      <a:pt x="432" y="2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2,336" path="m0,0c108,120,216,240,288,288c360,336,396,312,432,288e" stroked="t" o:allowincell="f" style="position:absolute;margin-left:354.15pt;margin-top:9.05pt;width:21.55pt;height:16.75pt;mso-wrap-style:none;v-text-anchor:middle;mso-position-horizontal-relative:margin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(f)</w:t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(g)</w:t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(h)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(j)</w:t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fatorial(0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y=fatorial(0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y=fatorial(1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y=fatorial(2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y=fatorial(3)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* Indica um valor não inicializado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(k)</w:t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Printf(“%d”,fatorial(4));</w:t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o é possível verificar, a execução recursiva de um programa utiliza uma pilha. Toda chamada recursiva é empilhada. O resultado só é retornado quando uma chamada obtém sucesso, retornando seu resultado para anterior, que retorna o resultado para a chamada anterior sucessivamente até que a chamada inicial seja satisfeita.</w:t>
      </w:r>
    </w:p>
    <w:p>
      <w:pPr>
        <w:pStyle w:val="Heading2"/>
        <w:rPr/>
      </w:pPr>
      <w:r>
        <w:rPr/>
        <w:t>Exercícios (Aula Teórica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do o procedimento iterativo a seguir, crie um algoritmo recursivo equival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iterativo(int n){</w:t>
      </w:r>
    </w:p>
    <w:p>
      <w:pPr>
        <w:pStyle w:val="Normal"/>
        <w:rPr/>
      </w:pPr>
      <w:r>
        <w:rPr/>
        <w:tab/>
        <w:t>int i = n;</w:t>
      </w:r>
    </w:p>
    <w:p>
      <w:pPr>
        <w:pStyle w:val="Normal"/>
        <w:rPr/>
      </w:pPr>
      <w:r>
        <w:rPr/>
        <w:tab/>
        <w:t>while(i &lt; 10){</w:t>
      </w:r>
    </w:p>
    <w:p>
      <w:pPr>
        <w:pStyle w:val="Normal"/>
        <w:rPr/>
      </w:pPr>
      <w:r>
        <w:rPr/>
        <w:tab/>
        <w:tab/>
        <w:t>imprima(i);</w:t>
      </w:r>
    </w:p>
    <w:p>
      <w:pPr>
        <w:pStyle w:val="Normal"/>
        <w:rPr/>
      </w:pPr>
      <w:r>
        <w:rPr/>
        <w:tab/>
        <w:tab/>
        <w:t>i ++;</w:t>
      </w:r>
    </w:p>
    <w:p>
      <w:pPr>
        <w:pStyle w:val="Normal"/>
        <w:ind w:firstLine="708"/>
        <w:rPr/>
      </w:pPr>
      <w:r>
        <w:rPr/>
        <w:t>}</w:t>
        <w:tab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do o procedimento iterativo a seguir, crie um algoritmo recursivo equival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expo_ite(int base, int expoente){</w:t>
      </w:r>
    </w:p>
    <w:p>
      <w:pPr>
        <w:pStyle w:val="Normal"/>
        <w:rPr/>
      </w:pPr>
      <w:r>
        <w:rPr/>
        <w:tab/>
        <w:t>int m =1;</w:t>
      </w:r>
    </w:p>
    <w:p>
      <w:pPr>
        <w:pStyle w:val="Normal"/>
        <w:rPr/>
      </w:pPr>
      <w:r>
        <w:rPr/>
        <w:tab/>
        <w:t>if (expoente == 0)</w:t>
      </w:r>
    </w:p>
    <w:p>
      <w:pPr>
        <w:pStyle w:val="Normal"/>
        <w:rPr/>
      </w:pPr>
      <w:r>
        <w:rPr/>
        <w:tab/>
        <w:tab/>
        <w:t>return 1;</w:t>
      </w:r>
    </w:p>
    <w:p>
      <w:pPr>
        <w:pStyle w:val="Normal"/>
        <w:rPr/>
      </w:pPr>
      <w:r>
        <w:rPr/>
        <w:tab/>
        <w:t>else {</w:t>
      </w:r>
    </w:p>
    <w:p>
      <w:pPr>
        <w:pStyle w:val="Normal"/>
        <w:rPr/>
      </w:pPr>
      <w:r>
        <w:rPr/>
        <w:tab/>
        <w:tab/>
        <w:t>for (int i = 1; i &lt;= expoente; i++)</w:t>
      </w:r>
    </w:p>
    <w:p>
      <w:pPr>
        <w:pStyle w:val="Normal"/>
        <w:rPr/>
      </w:pPr>
      <w:r>
        <w:rPr/>
        <w:tab/>
        <w:tab/>
        <w:tab/>
        <w:t>m *= ba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return m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4:53:00Z</dcterms:created>
  <dc:creator>GIR</dc:creator>
  <dc:description/>
  <dc:language>en-US</dc:language>
  <cp:lastModifiedBy>GIR</cp:lastModifiedBy>
  <cp:lastPrinted>2000-03-22T15:50:00Z</cp:lastPrinted>
  <dcterms:modified xsi:type="dcterms:W3CDTF">2000-03-27T09:38:00Z</dcterms:modified>
  <cp:revision>64</cp:revision>
  <dc:subject/>
  <dc:title>Recursão (Aula 5)</dc:title>
</cp:coreProperties>
</file>