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hell Sort (Aula 12)</w:t>
      </w:r>
    </w:p>
    <w:p>
      <w:pPr>
        <w:pStyle w:val="MeuNormal"/>
        <w:rPr/>
      </w:pPr>
      <w:r>
        <w:rPr/>
        <w:t xml:space="preserve">Este método de ordenação separa o array inicial em vários subarrays. O algoritmo utiliza um valor </w:t>
      </w:r>
      <w:r>
        <w:rPr>
          <w:i/>
        </w:rPr>
        <w:t>k</w:t>
      </w:r>
      <w:r>
        <w:rPr/>
        <w:t xml:space="preserve"> chamado incremento. Por exemplo, se </w:t>
      </w:r>
      <w:r>
        <w:rPr>
          <w:i/>
        </w:rPr>
        <w:t>k</w:t>
      </w:r>
      <w:r>
        <w:rPr/>
        <w:t xml:space="preserve"> é 5, então o subarray formado por (x[0], x[5], x[10],...) é ordenado primeiro. Neste caso cinco subarrays, cada um contendo um quinto dos elementos do arquivo original, são organizados desta maneira: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Subarray 1:</w:t>
        <w:tab/>
        <w:t>x[0]</w:t>
        <w:tab/>
        <w:t>x[5]</w:t>
        <w:tab/>
        <w:t>x[10]</w:t>
      </w:r>
    </w:p>
    <w:p>
      <w:pPr>
        <w:pStyle w:val="MeuNormal"/>
        <w:rPr/>
      </w:pPr>
      <w:r>
        <w:rPr/>
        <w:t>Subarray 2:</w:t>
        <w:tab/>
        <w:t>x[1]</w:t>
        <w:tab/>
        <w:t>x[6]</w:t>
        <w:tab/>
        <w:t>x[11]</w:t>
      </w:r>
    </w:p>
    <w:p>
      <w:pPr>
        <w:pStyle w:val="MeuNormal"/>
        <w:rPr/>
      </w:pPr>
      <w:r>
        <w:rPr/>
        <w:t>Subarray 3:</w:t>
        <w:tab/>
        <w:t>x[2]</w:t>
        <w:tab/>
        <w:t>x[7]</w:t>
        <w:tab/>
        <w:t>x[12]</w:t>
      </w:r>
    </w:p>
    <w:p>
      <w:pPr>
        <w:pStyle w:val="MeuNormal"/>
        <w:rPr/>
      </w:pPr>
      <w:r>
        <w:rPr/>
        <w:t>Subarray 4:</w:t>
        <w:tab/>
        <w:t>x[3]</w:t>
        <w:tab/>
        <w:t>x[8]</w:t>
        <w:tab/>
        <w:t>x[13]</w:t>
      </w:r>
    </w:p>
    <w:p>
      <w:pPr>
        <w:pStyle w:val="MeuNormal"/>
        <w:rPr/>
      </w:pPr>
      <w:r>
        <w:rPr/>
        <w:t>Subarray 5:</w:t>
        <w:tab/>
        <w:t>x[4]</w:t>
        <w:tab/>
        <w:t>x[9]</w:t>
        <w:tab/>
        <w:t>x[14]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 xml:space="preserve">Desta forma, o </w:t>
      </w:r>
      <w:r>
        <w:rPr>
          <w:i/>
        </w:rPr>
        <w:t>i</w:t>
      </w:r>
      <w:r>
        <w:rPr/>
        <w:t xml:space="preserve">th elemento do </w:t>
      </w:r>
      <w:r>
        <w:rPr>
          <w:i/>
        </w:rPr>
        <w:t>j</w:t>
      </w:r>
      <w:r>
        <w:rPr/>
        <w:t xml:space="preserve">th subarray é x[(i-1)*5+j-1]. De uma maneira genérica, para qualquer </w:t>
      </w:r>
      <w:r>
        <w:rPr>
          <w:i/>
        </w:rPr>
        <w:t>k</w:t>
      </w:r>
      <w:r>
        <w:rPr/>
        <w:t xml:space="preserve"> , o </w:t>
      </w:r>
      <w:r>
        <w:rPr>
          <w:i/>
        </w:rPr>
        <w:t>i</w:t>
      </w:r>
      <w:r>
        <w:rPr/>
        <w:t xml:space="preserve">th elemento do </w:t>
      </w:r>
      <w:r>
        <w:rPr>
          <w:i/>
        </w:rPr>
        <w:t>j</w:t>
      </w:r>
      <w:r>
        <w:rPr/>
        <w:t>th subarray é x[(i-1)*k+j-1].</w:t>
      </w:r>
    </w:p>
    <w:p>
      <w:pPr>
        <w:pStyle w:val="MeuNormal"/>
        <w:rPr/>
      </w:pPr>
      <w:r>
        <w:rPr/>
        <w:t xml:space="preserve">Os </w:t>
      </w:r>
      <w:r>
        <w:rPr>
          <w:i/>
        </w:rPr>
        <w:t>k</w:t>
      </w:r>
      <w:r>
        <w:rPr/>
        <w:t xml:space="preserve"> subarrays são ordenados individualmente, normalmente através de inserção simples. Depois que os k subarrays são ordenados, um novo valor de k é escolhido e o arquivo inteiro é dividido novamente em um novo conjunto de subarrays. Cada um dos subarrays é ordenado e o processo é repetido novamente com um valor ímpar menor para k. Uma seqüência de decrementos de k é definida no início do processo e o último valor da seqüência deve ser 1.</w:t>
      </w:r>
    </w:p>
    <w:p>
      <w:pPr>
        <w:pStyle w:val="MeuNormal"/>
        <w:rPr/>
      </w:pPr>
      <w:r>
        <w:rPr/>
        <w:t>Por exemplo, dado o conjunto de dados a seguir e a seqüência {5,3,1}:</w:t>
      </w:r>
    </w:p>
    <w:p>
      <w:pPr>
        <w:pStyle w:val="MeuNormal"/>
        <w:rPr/>
      </w:pPr>
      <w:r>
        <w:rPr/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Os seguintes subarrays são ordenados em cada iteração: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rimeira Iteração (k = 5)</w:t>
      </w:r>
    </w:p>
    <w:p>
      <w:pPr>
        <w:pStyle w:val="MeuNormal"/>
        <w:jc w:val="center"/>
        <w:rPr/>
      </w:pPr>
      <w:r>
        <w:rPr/>
        <w:t>(x[0], x[5])</w:t>
        <w:tab/>
        <w:t>(x[1], x[6])</w:t>
        <w:tab/>
        <w:t>(x[2], x[7])</w:t>
        <w:tab/>
        <w:t>(x[3])</w:t>
        <w:tab/>
        <w:t>(x[4])</w:t>
      </w:r>
    </w:p>
    <w:p>
      <w:pPr>
        <w:pStyle w:val="MeuNormal"/>
        <w:rPr/>
      </w:pPr>
      <w:r>
        <w:rPr/>
        <w:t>Primeira Iteração (k = 3)</w:t>
      </w:r>
    </w:p>
    <w:p>
      <w:pPr>
        <w:pStyle w:val="MeuNormal"/>
        <w:jc w:val="center"/>
        <w:rPr/>
      </w:pPr>
      <w:r>
        <w:rPr/>
        <w:t>(x[0], x[3], x[6])</w:t>
        <w:tab/>
        <w:t>(x[1], x[4], x[7])</w:t>
        <w:tab/>
        <w:t>(x[2],x[5])</w:t>
      </w:r>
    </w:p>
    <w:p>
      <w:pPr>
        <w:pStyle w:val="MeuNormal"/>
        <w:rPr/>
      </w:pPr>
      <w:r>
        <w:rPr/>
        <w:t>Primeira Iteração (k = 1)</w:t>
      </w:r>
    </w:p>
    <w:p>
      <w:pPr>
        <w:pStyle w:val="MeuNormal"/>
        <w:jc w:val="center"/>
        <w:rPr/>
      </w:pPr>
      <w:r>
        <w:rPr/>
        <w:t>(x[0], x[1], x[2], x[3], x[4], x[5], x[6], x[7])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tbl>
      <w:tblPr>
        <w:tblW w:w="400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8260</wp:posOffset>
                </wp:positionV>
                <wp:extent cx="2286000" cy="2743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4320"/>
                          <a:chOff x="0" y="0"/>
                          <a:chExt cx="22860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144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82880"/>
                            <a:ext cx="1645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3.8pt;width:179.95pt;height:21.55pt" coordorigin="2333,76" coordsize="3599,431">
                <v:group id="shape_0" style="position:absolute;left:2333;top:76;width:2591;height:143">
                  <v:line id="shape_0" from="2333,76" to="2333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220" to="4924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76" to="4925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9;top:220;width:2447;height:143">
                  <v:line id="shape_0" from="2909,220" to="2909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364" to="5356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220" to="5357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1;top:364;width:2591;height:143">
                  <v:line id="shape_0" from="3341,364" to="3341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508" to="5932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3,364" to="5933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asso 1 (k = 5):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tbl>
      <w:tblPr>
        <w:tblW w:w="400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185420</wp:posOffset>
                      </wp:positionV>
                      <wp:extent cx="2286000" cy="27432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74320"/>
                                <a:chOff x="0" y="0"/>
                                <a:chExt cx="228600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1520" y="182880"/>
                                  <a:ext cx="10058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584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584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5840" y="0"/>
                                    <a:ext cx="9144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91440"/>
                                  <a:ext cx="192024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100584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584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65pt;margin-top:14.6pt;width:179.95pt;height:21.55pt" coordorigin="2333,292" coordsize="3599,431">
                      <v:group id="shape_0" style="position:absolute;left:3485;top:580;width:1583;height:143">
                        <v:line id="shape_0" from="3485,580" to="3485,7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5,724" to="5068,7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580" to="5069,72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92;width:3023;height:143">
                        <v:group id="shape_0" style="position:absolute;left:2333;top:292;width:1583;height:143">
                          <v:line id="shape_0" from="2333,292" to="2333,43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3,436" to="3916,4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7,292" to="3917,43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17;top:292;width:1439;height:143">
                          <v:line id="shape_0" from="3917,292" to="3917,43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7,436" to="5356,43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7,292" to="5357,43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09;top:436;width:3023;height:143">
                        <v:group id="shape_0" style="position:absolute;left:2909;top:436;width:1439;height:143">
                          <v:line id="shape_0" from="2909,436" to="2909,57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9,580" to="4348,58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9,436" to="4349,57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49;top:436;width:1583;height:143">
                          <v:line id="shape_0" from="4349,436" to="4349,57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9,580" to="5932,58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436" to="5933,57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</w:tr>
    </w:tbl>
    <w:p>
      <w:pPr>
        <w:pStyle w:val="MeuNormal"/>
        <w:rPr/>
      </w:pPr>
      <w:r>
        <w:rPr/>
        <w:t>Passo 2 (k = 3):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tbl>
      <w:tblPr>
        <w:tblW w:w="400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Meu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8575</wp:posOffset>
                </wp:positionV>
                <wp:extent cx="2286000" cy="914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"/>
                          <a:chOff x="0" y="0"/>
                          <a:chExt cx="228600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2.25pt;width:179.95pt;height:7.15pt" coordorigin="2333,45" coordsize="3599,143">
                <v:line id="shape_0" from="2333,189" to="5932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45" to="2333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45" to="2880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4,45" to="3384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7,45" to="3917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1,45" to="4421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5,45" to="4925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9,45" to="5429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3,45" to="5933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asso 3 (k = 1):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Arquivo Ordenado:</w:t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 xml:space="preserve">Como verificado em aulas anteriores, o algoritmo de </w:t>
      </w:r>
      <w:r>
        <w:rPr>
          <w:i/>
        </w:rPr>
        <w:t>inserção simples</w:t>
      </w:r>
      <w:r>
        <w:rPr/>
        <w:t xml:space="preserve"> é muito eficiente quando submetido sobre conjuntos de dados quase ordenados. É importante lembrar ainda que para pequenos conjuntos de dados, um algoritmo O(n</w:t>
      </w:r>
      <w:r>
        <w:rPr>
          <w:vertAlign w:val="superscript"/>
        </w:rPr>
        <w:t>2</w:t>
      </w:r>
      <w:r>
        <w:rPr/>
        <w:t>) é mais eficiente que um algoritmo O(n*logn).</w:t>
      </w:r>
    </w:p>
    <w:p>
      <w:pPr>
        <w:pStyle w:val="MeuNormal"/>
        <w:rPr/>
      </w:pPr>
      <w:r>
        <w:rPr/>
        <w:t xml:space="preserve">Quando o Shell Sort inicia, é utilizado um grande incremento (valor de </w:t>
      </w:r>
      <w:r>
        <w:rPr>
          <w:i/>
        </w:rPr>
        <w:t>k</w:t>
      </w:r>
      <w:r>
        <w:rPr/>
        <w:t xml:space="preserve">) isso faz com que os subarrays sejam muito pequenos. À medida em que os incrementos vão sendo diminuídos, subarrays maiores vão sendo obtidos, porém estes subarrays já estão quase ordenados devido à execução dos passos anteriores. Logo o algoritmo </w:t>
      </w:r>
      <w:r>
        <w:rPr>
          <w:i/>
        </w:rPr>
        <w:t>inserção simples</w:t>
      </w:r>
      <w:r>
        <w:rPr/>
        <w:t xml:space="preserve"> pode ser utilizado com eficiência.</w:t>
      </w:r>
    </w:p>
    <w:p>
      <w:pPr>
        <w:pStyle w:val="MeuNormal"/>
        <w:rPr/>
      </w:pPr>
      <w:r>
        <w:rPr/>
        <w:t xml:space="preserve">O tempo de execução do algoritmo também depende do número de incrementos utilizados e seus valores. Normalmente utilizam-se valores </w:t>
      </w:r>
      <w:r>
        <w:rPr>
          <w:i/>
        </w:rPr>
        <w:t>primos</w:t>
      </w:r>
      <w:r>
        <w:rPr/>
        <w:t xml:space="preserve"> para os incrementos, pois isso garante que os subconjuntos gerados sejam ”mesclados” durante as iterações e o array esteja quase ordenado na última iteração.</w:t>
      </w:r>
    </w:p>
    <w:p>
      <w:pPr>
        <w:pStyle w:val="MeuNormal"/>
        <w:rPr/>
      </w:pPr>
      <w:r>
        <w:rPr/>
        <w:t>A complexidade do algoritmo Shell Sort varia entre O(n*(log n)</w:t>
      </w:r>
      <w:r>
        <w:rPr>
          <w:vertAlign w:val="superscript"/>
        </w:rPr>
        <w:t>2</w:t>
      </w:r>
      <w:r>
        <w:rPr/>
        <w:t>) e O(n</w:t>
      </w:r>
      <w:r>
        <w:rPr>
          <w:vertAlign w:val="superscript"/>
        </w:rPr>
        <w:t>1.5</w:t>
      </w:r>
      <w:r>
        <w:rPr/>
        <w:t>), dependendo dos valores de incrementos escolhidos. Em geral, o Shell sort é recomendado para conjuntos de algumas centenas de elementos.</w:t>
      </w:r>
    </w:p>
    <w:p>
      <w:pPr>
        <w:pStyle w:val="MeuNormal"/>
        <w:rPr/>
      </w:pPr>
      <w:r>
        <w:rPr/>
        <w:t>A escolha dos incrementos sugerida por Knuth utiliza uma função recursiva da seguinte maneira: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h(1) = 1</w:t>
      </w:r>
    </w:p>
    <w:p>
      <w:pPr>
        <w:pStyle w:val="MeuNormal"/>
        <w:rPr/>
      </w:pPr>
      <w:r>
        <w:rPr/>
        <w:t>h(i) = 3 * h(i-1) + 1</w:t>
      </w:r>
    </w:p>
    <w:p>
      <w:pPr>
        <w:pStyle w:val="MeuNormal"/>
        <w:rPr/>
      </w:pPr>
      <w:r>
        <w:rPr/>
      </w:r>
    </w:p>
    <w:p>
      <w:pPr>
        <w:pStyle w:val="MeuNormal"/>
        <w:numPr>
          <w:ilvl w:val="0"/>
          <w:numId w:val="2"/>
        </w:numPr>
        <w:rPr/>
      </w:pPr>
      <w:r>
        <w:rPr/>
        <w:t xml:space="preserve">Encontre o menor número inteiro </w:t>
      </w:r>
      <w:r>
        <w:rPr>
          <w:i/>
        </w:rPr>
        <w:t>x</w:t>
      </w:r>
      <w:r>
        <w:rPr/>
        <w:t xml:space="preserve"> tal que </w:t>
      </w:r>
      <w:r>
        <w:rPr>
          <w:i/>
        </w:rPr>
        <w:t>h(x) &gt;= n</w:t>
      </w:r>
      <w:r>
        <w:rPr/>
        <w:t xml:space="preserve">. O número de incrementos </w:t>
      </w:r>
      <w:r>
        <w:rPr>
          <w:i/>
        </w:rPr>
        <w:t>n_inc</w:t>
      </w:r>
      <w:r>
        <w:rPr/>
        <w:t xml:space="preserve"> será x – 2, e cada incremento[i] é calculado por h(n_inc-i + 1), para i variando de 1 até </w:t>
      </w:r>
      <w:r>
        <w:rPr>
          <w:i/>
        </w:rPr>
        <w:t>n_inc</w:t>
      </w:r>
      <w:r>
        <w:rPr/>
        <w:t>.</w:t>
      </w:r>
    </w:p>
    <w:p>
      <w:pPr>
        <w:pStyle w:val="Heading2"/>
        <w:rPr/>
      </w:pPr>
      <w:r>
        <w:rPr/>
        <w:t>O algoritmo Shell Sor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FF0000"/>
          <w:sz w:val="18"/>
          <w:lang w:eastAsia="pt-BR"/>
        </w:rPr>
      </w:pPr>
      <w:r>
        <w:rPr>
          <w:rFonts w:cs="Courier" w:ascii="Courier" w:hAnsi="Courier"/>
          <w:color w:val="FF0000"/>
          <w:sz w:val="18"/>
          <w:lang w:eastAsia="pt-B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FF0000"/>
          <w:sz w:val="18"/>
          <w:lang w:eastAsia="pt-BR"/>
        </w:rPr>
        <w:t>void</w:t>
      </w:r>
      <w:r>
        <w:rPr>
          <w:rFonts w:cs="Courier" w:ascii="Courier" w:hAnsi="Courier"/>
          <w:color w:val="000000"/>
          <w:sz w:val="18"/>
          <w:lang w:eastAsia="pt-BR"/>
        </w:rPr>
        <w:t xml:space="preserve"> shell(</w:t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incrementos[]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>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FF0000"/>
          <w:sz w:val="18"/>
          <w:lang w:eastAsia="pt-BR"/>
        </w:rPr>
        <w:t>int</w:t>
      </w:r>
      <w:r>
        <w:rPr>
          <w:rFonts w:cs="Courier" w:ascii="Courier" w:hAnsi="Courier"/>
          <w:color w:val="000000"/>
          <w:sz w:val="18"/>
          <w:lang w:eastAsia="pt-BR"/>
        </w:rPr>
        <w:t xml:space="preserve"> incr, j, k, span, y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for</w:t>
      </w:r>
      <w:r>
        <w:rPr>
          <w:rFonts w:cs="Courier" w:ascii="Courier" w:hAnsi="Courier"/>
          <w:color w:val="000000"/>
          <w:sz w:val="18"/>
          <w:lang w:eastAsia="pt-BR"/>
        </w:rPr>
        <w:t xml:space="preserve">(incr = </w:t>
      </w:r>
      <w:r>
        <w:rPr>
          <w:rFonts w:cs="Courier" w:ascii="Courier" w:hAnsi="Courier"/>
          <w:color w:val="FF0000"/>
          <w:sz w:val="18"/>
          <w:lang w:eastAsia="pt-BR"/>
        </w:rPr>
        <w:t>0</w:t>
      </w:r>
      <w:r>
        <w:rPr>
          <w:rFonts w:cs="Courier" w:ascii="Courier" w:hAnsi="Courier"/>
          <w:color w:val="000000"/>
          <w:sz w:val="18"/>
          <w:lang w:eastAsia="pt-BR"/>
        </w:rPr>
        <w:t>; incr &lt; incrementos.length; incr++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>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>span = incrementos[incr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for</w:t>
      </w:r>
      <w:r>
        <w:rPr>
          <w:rFonts w:cs="Courier" w:ascii="Courier" w:hAnsi="Courier"/>
          <w:color w:val="000000"/>
          <w:sz w:val="18"/>
          <w:lang w:eastAsia="pt-BR"/>
        </w:rPr>
        <w:t>(j = span; j &lt; vetor.length; j++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>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  <w:t>y = vetor[j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/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</w:r>
      <w:r>
        <w:rPr>
          <w:rFonts w:cs="Courier" w:ascii="Courier" w:hAnsi="Courier"/>
          <w:color w:val="0000FF"/>
          <w:sz w:val="18"/>
          <w:lang w:eastAsia="pt-BR"/>
        </w:rPr>
        <w:t>for</w:t>
      </w:r>
      <w:r>
        <w:rPr>
          <w:rFonts w:cs="Courier" w:ascii="Courier" w:hAnsi="Courier"/>
          <w:color w:val="000000"/>
          <w:sz w:val="18"/>
          <w:lang w:eastAsia="pt-BR"/>
        </w:rPr>
        <w:t xml:space="preserve">(k = j - span; k &gt;= </w:t>
      </w:r>
      <w:r>
        <w:rPr>
          <w:rFonts w:cs="Courier" w:ascii="Courier" w:hAnsi="Courier"/>
          <w:color w:val="FF0000"/>
          <w:sz w:val="18"/>
          <w:lang w:eastAsia="pt-BR"/>
        </w:rPr>
        <w:t>0</w:t>
      </w:r>
      <w:r>
        <w:rPr>
          <w:rFonts w:cs="Courier" w:ascii="Courier" w:hAnsi="Courier"/>
          <w:color w:val="000000"/>
          <w:sz w:val="18"/>
          <w:lang w:eastAsia="pt-BR"/>
        </w:rPr>
        <w:t xml:space="preserve"> &amp;&amp; y &lt; vetor[k]; k -= span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  <w:tab/>
        <w:tab/>
        <w:t>vetor[k+span] = vetor[k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ab/>
        <w:t>vetor[k+span] = y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ab/>
        <w:tab/>
      </w:r>
    </w:p>
    <w:p>
      <w:pPr>
        <w:pStyle w:val="Normal"/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  <w:t>}</w:t>
      </w:r>
    </w:p>
    <w:p>
      <w:pPr>
        <w:pStyle w:val="Heading1"/>
        <w:rPr/>
      </w:pPr>
      <w:r>
        <w:rPr/>
        <w:t>Merge Sort</w:t>
      </w:r>
    </w:p>
    <w:p>
      <w:pPr>
        <w:pStyle w:val="MeuNormal"/>
        <w:rPr/>
      </w:pPr>
      <w:r>
        <w:rPr/>
        <w:t xml:space="preserve">Merge é o processo de combinar dois ou mais arrays </w:t>
      </w:r>
      <w:r>
        <w:rPr>
          <w:b/>
          <w:i/>
        </w:rPr>
        <w:t>ordenados</w:t>
      </w:r>
      <w:r>
        <w:rPr/>
        <w:t xml:space="preserve"> em um terceiro array ordenado. </w:t>
      </w:r>
    </w:p>
    <w:p>
      <w:pPr>
        <w:pStyle w:val="MeuNormal"/>
        <w:rPr/>
      </w:pPr>
      <w:r>
        <w:rPr/>
      </w:r>
    </w:p>
    <w:p>
      <w:pPr>
        <w:pStyle w:val="Heading3"/>
        <w:rPr/>
      </w:pPr>
      <w:r>
        <w:rPr/>
        <w:t>Como realizar o merge entre dois arrays: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Em cada passo a seguinte operação é realizada:</w:t>
      </w:r>
    </w:p>
    <w:p>
      <w:pPr>
        <w:pStyle w:val="MeuNormal"/>
        <w:ind w:firstLine="708"/>
        <w:rPr/>
      </w:pPr>
      <w:r>
        <w:rPr/>
        <w:t>if (a[i]&lt; b[j])</w:t>
      </w:r>
    </w:p>
    <w:p>
      <w:pPr>
        <w:pStyle w:val="MeuNormal"/>
        <w:rPr/>
      </w:pPr>
      <w:r>
        <w:rPr/>
        <w:tab/>
        <w:tab/>
        <w:t>c[k++] = a[i++];</w:t>
      </w:r>
    </w:p>
    <w:p>
      <w:pPr>
        <w:pStyle w:val="MeuNormal"/>
        <w:rPr/>
      </w:pPr>
      <w:r>
        <w:rPr/>
        <w:tab/>
        <w:t>else</w:t>
      </w:r>
    </w:p>
    <w:p>
      <w:pPr>
        <w:pStyle w:val="MeuNormal"/>
        <w:rPr/>
      </w:pPr>
      <w:r>
        <w:rPr/>
        <w:tab/>
        <w:tab/>
        <w:t>c[k++] = b++;</w:t>
      </w:r>
    </w:p>
    <w:p>
      <w:pPr>
        <w:pStyle w:val="MeuNormal"/>
        <w:rPr/>
      </w:pPr>
      <w:r>
        <w:rPr/>
        <w:t>Passo 1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2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3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4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5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6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7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rPr/>
            </w:pPr>
            <w:r>
              <w:rPr/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7:</w:t>
      </w:r>
    </w:p>
    <w:tbl>
      <w:tblPr>
        <w:tblW w:w="45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ind w:left="-70" w:hanging="0"/>
              <w:jc w:val="center"/>
              <w:rPr/>
            </w:pPr>
            <w:r>
              <w:rPr/>
              <w:t>i</w:t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Meu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u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ind w:left="-70" w:hanging="0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tbl>
      <w:tblPr>
        <w:tblW w:w="4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000" w:type="dxa"/>
            <w:gridSpan w:val="8"/>
            <w:tcBorders/>
          </w:tcPr>
          <w:p>
            <w:pPr>
              <w:pStyle w:val="Meu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Meu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Heading3"/>
        <w:rPr/>
      </w:pPr>
      <w:r>
        <w:rPr/>
        <w:t>Ordenando com o Merge</w:t>
      </w:r>
    </w:p>
    <w:p>
      <w:pPr>
        <w:pStyle w:val="MeuNormal"/>
        <w:rPr/>
      </w:pPr>
      <w:r>
        <w:rPr/>
        <w:t>Pode-se utilizar a técnica de merge em ordenação da seguinte forma:</w:t>
      </w:r>
    </w:p>
    <w:p>
      <w:pPr>
        <w:pStyle w:val="MeuNormal"/>
        <w:numPr>
          <w:ilvl w:val="0"/>
          <w:numId w:val="3"/>
        </w:numPr>
        <w:rPr/>
      </w:pPr>
      <w:r>
        <w:rPr/>
        <w:t>Divida o array em subarrays de tamanho 1 e faça o merge entre os pares adjacentes de subarrays;</w:t>
      </w:r>
    </w:p>
    <w:p>
      <w:pPr>
        <w:pStyle w:val="MeuNormal"/>
        <w:numPr>
          <w:ilvl w:val="0"/>
          <w:numId w:val="3"/>
        </w:numPr>
        <w:rPr/>
      </w:pPr>
      <w:r>
        <w:rPr/>
        <w:t xml:space="preserve">Neste ponto há aproximadamente n/2 arquivos de tamanho 2. Repita o processo até que haja apenas um arquivo de tamanho </w:t>
      </w:r>
      <w:r>
        <w:rPr>
          <w:i/>
        </w:rPr>
        <w:t>n</w:t>
      </w:r>
      <w:r>
        <w:rPr/>
        <w:t>.</w:t>
      </w:r>
    </w:p>
    <w:p>
      <w:pPr>
        <w:pStyle w:val="MeuNormal"/>
        <w:rPr/>
      </w:pPr>
      <w:r>
        <w:rPr/>
        <w:t>A Figura a seguir ilustra este processo.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  <w:r>
        <w:br w:type="page"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38100</wp:posOffset>
                </wp:positionV>
                <wp:extent cx="2468880" cy="22860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86000"/>
                          <a:chOff x="0" y="0"/>
                          <a:chExt cx="2468880" cy="2286000"/>
                        </a:xfrm>
                      </wpg:grpSpPr>
                      <wpg:grpSp>
                        <wpg:cNvGrpSpPr/>
                        <wpg:grpSpPr>
                          <a:xfrm>
                            <a:off x="91440" y="36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36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6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36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144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76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152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584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592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168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-9144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960 h 155520"/>
                              <a:gd name="textAreaBottom" fmla="*/ 151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50292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8680" y="50292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8760" y="50292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8840" y="50292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1097280"/>
                            <a:ext cx="8211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0"/>
                              <a:ext cx="410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097280"/>
                            <a:ext cx="8211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0"/>
                              <a:ext cx="410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48640" y="914400"/>
                            <a:ext cx="91440" cy="11887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8800" y="914400"/>
                            <a:ext cx="91440" cy="11887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720" y="1005840"/>
                            <a:ext cx="91440" cy="24688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36360 h 1399680"/>
                              <a:gd name="textAreaBottom" fmla="*/ 1363320 h 139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828800"/>
                            <a:ext cx="15519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0"/>
                              <a:ext cx="775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4.2pt;width:180pt;height:280.8pt" coordorigin="2332,-84" coordsize="3600,5616">
                <v:group id="shape_0" style="position:absolute;left:2333;top:636;width:575;height:575">
                  <v:line id="shape_0" from="2333,636" to="2620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636" to="2908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924" to="2621,12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41;top:636;width:575;height:575">
                  <v:line id="shape_0" from="3341,636" to="3628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36" to="3916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924" to="3629,12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49;top:636;width:575;height:575">
                  <v:line id="shape_0" from="4349,636" to="4636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636" to="4924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924" to="4637,12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57;top:636;width:575;height:575">
                  <v:line id="shape_0" from="5357,636" to="5644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636" to="5932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924" to="5645,12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33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5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1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3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9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1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7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9;top:-84;width:143;height:43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9;top:852;width:143;height:86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7;top:852;width:143;height:86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5;top:852;width:143;height:86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3;top:852;width:143;height:86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477;top:1788;width:1292;height:575">
                  <v:line id="shape_0" from="2477,1788" to="3123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1788" to="3769,2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2076" to="3124,23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93;top:1788;width:1292;height:575">
                  <v:line id="shape_0" from="4493,1788" to="5139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788" to="5785,2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2076" to="5140,23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053;top:1500;width:143;height:187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9;top:1500;width:143;height:187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1;top:1644;width:143;height:388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909;top:2940;width:2442;height:575">
                  <v:line id="shape_0" from="2909,2940" to="4130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2940" to="5352,3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3228" to="4131,35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rray original:</w:t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1:</w:t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2:</w:t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Passo 3:</w:t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 xml:space="preserve">No merge sort, um array auxiliar de tamanho </w:t>
      </w:r>
      <w:r>
        <w:rPr>
          <w:i/>
        </w:rPr>
        <w:t>n</w:t>
      </w:r>
      <w:r>
        <w:rPr/>
        <w:t xml:space="preserve"> é necessário para armazenar os resultados do merge entre duas arrays. No pior caso, o merge sort necessita de n* log</w:t>
      </w:r>
      <w:r>
        <w:rPr>
          <w:vertAlign w:val="subscript"/>
        </w:rPr>
        <w:t xml:space="preserve">2  </w:t>
      </w:r>
      <w:r>
        <w:rPr/>
        <w:t xml:space="preserve">n comparações. Isso pode ser significativo, uma vez que o pior caso do </w:t>
      </w:r>
      <w:r>
        <w:rPr>
          <w:i/>
        </w:rPr>
        <w:t>quicksort</w:t>
      </w:r>
      <w:r>
        <w:rPr/>
        <w:t xml:space="preserve"> é O(n</w:t>
      </w:r>
      <w:r>
        <w:rPr>
          <w:vertAlign w:val="superscript"/>
        </w:rPr>
        <w:t>2</w:t>
      </w:r>
      <w:r>
        <w:rPr/>
        <w:t>). Porém, no caso médio o merge sort necessita de n * log n comparações. A principal desvantagem do merge sort em relação a outros algoritmos é a necessidade de utilização de espaço adicional para ordenação.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Meu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MeuNormal">
    <w:name w:val="Meu 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27:00Z</dcterms:created>
  <dc:creator>GIR</dc:creator>
  <dc:description/>
  <dc:language>en-US</dc:language>
  <cp:lastModifiedBy>fabricio</cp:lastModifiedBy>
  <cp:lastPrinted>2000-03-22T15:50:00Z</cp:lastPrinted>
  <dcterms:modified xsi:type="dcterms:W3CDTF">2000-05-31T12:25:00Z</dcterms:modified>
  <cp:revision>90</cp:revision>
  <dc:subject/>
  <dc:title>Recursão (Aula 5)</dc:title>
</cp:coreProperties>
</file>