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Heap Sort (Aula 13)</w:t>
      </w:r>
    </w:p>
    <w:p>
      <w:pPr>
        <w:pStyle w:val="MeuNormal"/>
        <w:rPr/>
      </w:pPr>
      <w:r>
        <w:rPr/>
        <w:t xml:space="preserve">Este é um método </w:t>
      </w:r>
      <w:r>
        <w:rPr>
          <w:i/>
        </w:rPr>
        <w:t>inplace</w:t>
      </w:r>
      <w:r>
        <w:rPr/>
        <w:t xml:space="preserve"> de ordenação e requer O(n * log n) comparações, independentemente da disposição inicial dos dados. Neste algoritmo, o heap consiste em uma árvore binária que possui ordenação parcial. No heap sort é definida uma fila de prioridade através uma árvore binária de tamanho </w:t>
      </w:r>
      <w:r>
        <w:rPr>
          <w:i/>
        </w:rPr>
        <w:t>n</w:t>
      </w:r>
      <w:r>
        <w:rPr/>
        <w:t>. Cada nó da árvore representa um elemento do conjunto a ser ordenado. Um nó raiz é sempre maior ou igual do que seus filhos.</w:t>
      </w:r>
    </w:p>
    <w:p>
      <w:pPr>
        <w:pStyle w:val="MeuNormal"/>
        <w:rPr/>
      </w:pPr>
      <w:r>
        <w:rPr/>
        <w:t>O maior elemento do conjunto sempre será armazenado na raiz geral da árvore. Se uma representação implícita de árvore binária é utilizada, esse elemento á acessado diretamente através do elemento x[0]. Esta representação forma um heap descendente, onde o maior elemento está na posição inicial. Porém, pode-se também definir um heap ascendente, onde o primeiro elemento é o menor.</w:t>
      </w:r>
    </w:p>
    <w:p>
      <w:pPr>
        <w:pStyle w:val="Heading2"/>
        <w:rPr/>
      </w:pPr>
      <w:r>
        <w:rPr/>
        <w:t>Heap Descendente</w:t>
      </w:r>
    </w:p>
    <w:p>
      <w:pPr>
        <w:pStyle w:val="MeuNormal"/>
        <w:rPr/>
      </w:pPr>
      <w:r>
        <w:rPr/>
        <w:t xml:space="preserve">No heap sort, o próprio conjunto </w:t>
      </w:r>
      <w:r>
        <w:rPr>
          <w:i/>
        </w:rPr>
        <w:t>x</w:t>
      </w:r>
      <w:r>
        <w:rPr/>
        <w:t xml:space="preserve"> é utilizado para construção de um heap descendente. O algoritmo é dividido em duas etapas:</w:t>
      </w:r>
    </w:p>
    <w:p>
      <w:pPr>
        <w:pStyle w:val="MeuNormal"/>
        <w:numPr>
          <w:ilvl w:val="0"/>
          <w:numId w:val="2"/>
        </w:numPr>
        <w:rPr/>
      </w:pPr>
      <w:r>
        <w:rPr/>
        <w:t>Construção do heap dentro do array x;</w:t>
      </w:r>
    </w:p>
    <w:p>
      <w:pPr>
        <w:pStyle w:val="MeuNormal"/>
        <w:numPr>
          <w:ilvl w:val="0"/>
          <w:numId w:val="2"/>
        </w:numPr>
        <w:rPr/>
      </w:pPr>
      <w:r>
        <w:rPr/>
        <w:t xml:space="preserve">Distribuição dos elementos para suas respectivas posições de forma que o array </w:t>
      </w:r>
      <w:r>
        <w:rPr>
          <w:i/>
        </w:rPr>
        <w:t>x</w:t>
      </w:r>
      <w:r>
        <w:rPr/>
        <w:t xml:space="preserve"> torne-se ordenado em ordem crescente.</w:t>
      </w:r>
    </w:p>
    <w:p>
      <w:pPr>
        <w:pStyle w:val="MeuNormal"/>
        <w:rPr/>
      </w:pPr>
      <w:r>
        <w:rPr/>
      </w:r>
    </w:p>
    <w:tbl>
      <w:tblPr>
        <w:tblW w:w="40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Heading3"/>
        <w:rPr/>
      </w:pPr>
      <w:r>
        <w:rPr/>
        <w:t>Etapa 1: Construção do Heap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Insere 25 no Heap (posição 0):</w:t>
        <w:tab/>
        <w:t>Heap</w: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69215</wp:posOffset>
                </wp:positionV>
                <wp:extent cx="589280" cy="303530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303480"/>
                          <a:chOff x="0" y="0"/>
                          <a:chExt cx="589320" cy="3034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227880" cy="22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61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5.45pt;width:46.4pt;height:23.9pt" coordorigin="749,109" coordsize="928,478">
                <v:oval id="shape_0" stroked="t" o:allowincell="f" style="position:absolute;left:749;top:229;width:358;height:3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109;width:56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95250</wp:posOffset>
                </wp:positionV>
                <wp:extent cx="365760" cy="281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5pt;margin-top:7.5pt;width:28.75pt;height:22.1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11430</wp:posOffset>
                </wp:positionV>
                <wp:extent cx="640080" cy="91440"/>
                <wp:effectExtent l="635" t="5080" r="12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9pt" to="174.1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Insere 57 no Heap (posição 1):</w: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122680" cy="68262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682560"/>
                          <a:chOff x="0" y="0"/>
                          <a:chExt cx="1122840" cy="682560"/>
                        </a:xfrm>
                      </wpg:grpSpPr>
                      <wpg:grpSp>
                        <wpg:cNvGrpSpPr/>
                        <wpg:grpSpPr>
                          <a:xfrm>
                            <a:off x="304920" y="76320"/>
                            <a:ext cx="4546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0"/>
                              <a:ext cx="22716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22716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13040" y="193320"/>
                              <a:ext cx="146880" cy="18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0680" y="0"/>
                            <a:ext cx="361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361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6.85pt;width:88.4pt;height:53.8pt" coordorigin="173,137" coordsize="1768,1076">
                <v:group id="shape_0" style="position:absolute;left:653;top:257;width:716;height:955">
                  <v:oval id="shape_0" stroked="t" o:allowincell="f" style="position:absolute;left:1011;top:257;width:357;height:3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53;top:854;width:357;height:3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1;top:562;width:229;height:29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371;top:137;width:56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736;width:56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7305</wp:posOffset>
                </wp:positionH>
                <wp:positionV relativeFrom="paragraph">
                  <wp:posOffset>120650</wp:posOffset>
                </wp:positionV>
                <wp:extent cx="7315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5pt;margin-top:9.5pt;width:57.55pt;height:21.5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tbl>
      <w:tblPr>
        <w:tblW w:w="40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Insere 48 no Heap (posição 2):</w: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0015</wp:posOffset>
                </wp:positionV>
                <wp:extent cx="1351280" cy="6851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685080"/>
                          <a:chOff x="0" y="0"/>
                          <a:chExt cx="1351440" cy="685080"/>
                        </a:xfrm>
                      </wpg:grpSpPr>
                      <wps:wsp>
                        <wps:cNvSpPr/>
                        <wps:spPr>
                          <a:xfrm>
                            <a:off x="533520" y="763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572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8680" y="271440"/>
                            <a:ext cx="14832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0"/>
                            <a:ext cx="361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361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4572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8280" y="271440"/>
                            <a:ext cx="14832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380520"/>
                            <a:ext cx="361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2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9.45pt;width:106.4pt;height:53.95pt" coordorigin="173,189" coordsize="2128,1079">
                <v:oval id="shape_0" stroked="t" o:allowincell="f" style="position:absolute;left:1013;top:309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3;top:909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832;top:616;width:231;height:29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372;top:189;width:56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788;width:56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373;top:909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320;top:616;width:233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31;top:788;width:56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62230</wp:posOffset>
                </wp:positionV>
                <wp:extent cx="100584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4.9pt;width:79.15pt;height:28.7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tbl>
      <w:tblPr>
        <w:tblW w:w="400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  <w:r>
        <w:br w:type="page"/>
      </w:r>
    </w:p>
    <w:p>
      <w:pPr>
        <w:pStyle w:val="MeuNormal"/>
        <w:rPr/>
      </w:pPr>
      <w:r>
        <w:rPr/>
        <w:t>Insere 37 no Heap (posição 3):</w: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1595</wp:posOffset>
                </wp:positionV>
                <wp:extent cx="1579880" cy="106489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064880"/>
                          <a:chOff x="0" y="0"/>
                          <a:chExt cx="1580040" cy="1064880"/>
                        </a:xfrm>
                      </wpg:grpSpPr>
                      <wps:wsp>
                        <wps:cNvSpPr/>
                        <wps:spPr>
                          <a:xfrm>
                            <a:off x="762120" y="756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47280" y="27108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6880" y="27108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88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2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8370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25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8680" y="65160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068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3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4.85pt;width:124.4pt;height:83.85pt" coordorigin="-115,97" coordsize="2488,1677">
                <v:oval id="shape_0" stroked="t" o:allowincell="f" style="position:absolute;left:1085;top:21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5;top:81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37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904;top:524;width:231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44;top:97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696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45;top:81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392;top:524;width:233;height:2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03;top:696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5;top:1415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253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44;top:1123;width:231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115;top:1295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euNormal"/>
        <w:rPr/>
      </w:pPr>
      <w:r>
        <w:rPr/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4505</wp:posOffset>
                </wp:positionH>
                <wp:positionV relativeFrom="paragraph">
                  <wp:posOffset>37465</wp:posOffset>
                </wp:positionV>
                <wp:extent cx="1371600" cy="426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2.95pt;width:107.95pt;height:33.5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tbl>
      <w:tblPr>
        <w:tblW w:w="400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Insere 12 no Heap (posição 4):</w: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10490</wp:posOffset>
                </wp:positionV>
                <wp:extent cx="1579880" cy="106489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064880"/>
                          <a:chOff x="0" y="0"/>
                          <a:chExt cx="1580040" cy="1064880"/>
                        </a:xfrm>
                      </wpg:grpSpPr>
                      <wps:wsp>
                        <wps:cNvSpPr/>
                        <wps:spPr>
                          <a:xfrm>
                            <a:off x="762120" y="756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47280" y="27108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6880" y="27108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88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2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8370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8680" y="651600"/>
                            <a:ext cx="14832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068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3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8370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8280" y="651600"/>
                            <a:ext cx="14832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068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4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8.7pt;width:124.4pt;height:83.85pt" coordorigin="29,174" coordsize="2488,1677">
                <v:oval id="shape_0" stroked="t" o:allowincell="f" style="position:absolute;left:1229;top:293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9;top:893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048;top:601;width:231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88;top:174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773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89;top:893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536;top:601;width:233;height:2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47;top:773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9;top:1492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88;top:1200;width:231;height:29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;top:1372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29;top:1492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176;top:1200;width:233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68;top:1372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4505</wp:posOffset>
                </wp:positionH>
                <wp:positionV relativeFrom="paragraph">
                  <wp:posOffset>78105</wp:posOffset>
                </wp:positionV>
                <wp:extent cx="164592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6.15pt;width:129.55pt;height:28.7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tbl>
      <w:tblPr>
        <w:tblW w:w="400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Insere 92 no Heap (posição 5):</w: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17475</wp:posOffset>
                </wp:positionV>
                <wp:extent cx="2189480" cy="106489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1064880"/>
                          <a:chOff x="0" y="0"/>
                          <a:chExt cx="2189520" cy="1064880"/>
                        </a:xfrm>
                      </wpg:grpSpPr>
                      <wps:wsp>
                        <wps:cNvSpPr/>
                        <wps:spPr>
                          <a:xfrm>
                            <a:off x="1066680" y="756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9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47280" y="271440"/>
                            <a:ext cx="45288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1800" y="271440"/>
                            <a:ext cx="45324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2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8370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8680" y="65160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068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3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8370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9000" y="65160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068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4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8370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60240" y="684720"/>
                            <a:ext cx="15264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6068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5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9.25pt;width:172.4pt;height:83.85pt" coordorigin="29,185" coordsize="3448,1677">
                <v:oval id="shape_0" stroked="t" o:allowincell="f" style="position:absolute;left:1709;top:304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9;top:904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048;top:612;width:711;height:29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68;top:185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784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48;top:904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016;top:612;width:713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07;top:784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9;top:1503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88;top:1211;width:231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;top:1383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29;top:1503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177;top:1211;width:233;height:2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68;top:1383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09;top:1503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486;top:1263;width:238;height:23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28;top:1383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85725</wp:posOffset>
                </wp:positionV>
                <wp:extent cx="201168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6.75pt;width:158.35pt;height:28.7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tbl>
      <w:tblPr>
        <w:tblW w:w="400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Insere 86 no Heap (posição 6):</w: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8105</wp:posOffset>
                </wp:positionV>
                <wp:extent cx="2341880" cy="106489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064880"/>
                          <a:chOff x="0" y="0"/>
                          <a:chExt cx="2341800" cy="1064880"/>
                        </a:xfrm>
                      </wpg:grpSpPr>
                      <wps:wsp>
                        <wps:cNvSpPr txBox="1"/>
                        <wps:spPr>
                          <a:xfrm>
                            <a:off x="0" y="76068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3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756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9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46920" y="271080"/>
                            <a:ext cx="45324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8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1440" y="271080"/>
                            <a:ext cx="45324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2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8370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8320" y="65160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8370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9000" y="65160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068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4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8370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62040" y="651600"/>
                            <a:ext cx="7128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6068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5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370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4960" y="65160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0" y="76068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6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15pt;width:184.45pt;height:83.85pt" coordorigin="27,123" coordsize="3689,1677">
                <v:shape id="shape_0" stroked="f" o:allowincell="f" style="position:absolute;left:27;top:1321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707;top:242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7;top:842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046;top:550;width:712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66;top:123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722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46;top:842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014;top:550;width:713;height:2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05;top:722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7;top:1441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86;top:1149;width:231;height:29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1227;top:1441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175;top:1149;width:233;height:2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66;top:1321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07;top:1441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487;top:1149;width:110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26;top:1321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906;top:1441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854;top:1149;width:233;height:2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45;top:1321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50165</wp:posOffset>
                </wp:positionV>
                <wp:extent cx="2286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3.95pt;width:179.95pt;height:3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tbl>
      <w:tblPr>
        <w:tblW w:w="400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Insere 33 no Heap (posição 7):</w: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42545</wp:posOffset>
                </wp:positionV>
                <wp:extent cx="2570480" cy="1445895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445760"/>
                          <a:chOff x="0" y="0"/>
                          <a:chExt cx="2570400" cy="1445760"/>
                        </a:xfrm>
                      </wpg:grpSpPr>
                      <wps:wsp>
                        <wps:cNvSpPr txBox="1"/>
                        <wps:spPr>
                          <a:xfrm>
                            <a:off x="227880" y="76140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3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756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9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75520" y="271080"/>
                            <a:ext cx="45324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8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0040" y="271080"/>
                            <a:ext cx="45324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2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46920" y="65160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6880" y="65160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6140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4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89920" y="651600"/>
                            <a:ext cx="7164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76140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5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3560" y="65160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8600" y="76140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6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2178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8320" y="103248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7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35pt;width:202.45pt;height:113.85pt" coordorigin="459,67" coordsize="4049,2277">
                <v:shape id="shape_0" stroked="f" o:allowincell="f" style="position:absolute;left:818;top:1266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99;top:18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59;top:78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838;top:494;width:712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58;top:67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666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38;top:78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806;top:494;width:713;height:2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97;top:666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99;top:138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478;top:1093;width:231;height:29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2019;top:138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966;top:1093;width:233;height:2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58;top:1266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99;top:138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278;top:1093;width:111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18;top:1266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98;top:138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646;top:1093;width:233;height:2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937;top:1266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39;top:1985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118;top:1693;width:231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59;top:1865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7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2743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95pt;margin-top:1.8pt;width:215.95pt;height:3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tbl>
      <w:tblPr>
        <w:tblW w:w="40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tapa 2: Distribuição dos elementos</w:t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t>Heap Inicial:</w: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121285</wp:posOffset>
                </wp:positionV>
                <wp:extent cx="2570480" cy="1445895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445760"/>
                          <a:chOff x="0" y="0"/>
                          <a:chExt cx="2570400" cy="1445760"/>
                        </a:xfrm>
                      </wpg:grpSpPr>
                      <wps:wsp>
                        <wps:cNvSpPr txBox="1"/>
                        <wps:spPr>
                          <a:xfrm>
                            <a:off x="227880" y="76140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3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756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9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75520" y="271080"/>
                            <a:ext cx="45324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64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8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0040" y="271080"/>
                            <a:ext cx="45324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8052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2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46920" y="651600"/>
                            <a:ext cx="14832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6880" y="651600"/>
                            <a:ext cx="14832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6140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4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89920" y="651600"/>
                            <a:ext cx="7164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76140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5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3560" y="651600"/>
                            <a:ext cx="14832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8600" y="76140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6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21788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8320" y="1032480"/>
                            <a:ext cx="148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36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7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9.55pt;width:202.45pt;height:113.85pt" coordorigin="459,191" coordsize="4049,2277">
                <v:shape id="shape_0" stroked="f" o:allowincell="f" style="position:absolute;left:818;top:1390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99;top:310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59;top:910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838;top:618;width:712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58;top:191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790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38;top:910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806;top:618;width:713;height:2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97;top:790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99;top:1510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478;top:1217;width:231;height:292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2019;top:1510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966;top:1217;width:233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58;top:1390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99;top:1510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278;top:1217;width:111;height:29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18;top:1390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98;top:1510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646;top:1217;width:233;height:2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937;top:1390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39;top:2109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118;top:1817;width:231;height:2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59;top:1989;width:5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eastAsia="pt-BR"/>
                          </w:rPr>
                          <w:t>[7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eu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37465</wp:posOffset>
                </wp:positionV>
                <wp:extent cx="283464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95pt;margin-top:2.95pt;width:223.15pt;height:3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</w:p>
    <w:tbl>
      <w:tblPr>
        <w:tblW w:w="40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rPr/>
      </w:r>
    </w:p>
    <w:p>
      <w:pPr>
        <w:pStyle w:val="Meu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367665</wp:posOffset>
            </wp:positionV>
            <wp:extent cx="2578100" cy="145923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4665</wp:posOffset>
                </wp:positionH>
                <wp:positionV relativeFrom="paragraph">
                  <wp:posOffset>93345</wp:posOffset>
                </wp:positionV>
                <wp:extent cx="237744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95pt;margin-top:7.35pt;width:187.15pt;height:28.7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x[7] = Remoção do maior elemento da Árvore (92) (posição 7)</w:t>
      </w:r>
    </w:p>
    <w:tbl>
      <w:tblPr>
        <w:tblW w:w="40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6105</wp:posOffset>
                </wp:positionH>
                <wp:positionV relativeFrom="paragraph">
                  <wp:posOffset>102870</wp:posOffset>
                </wp:positionV>
                <wp:extent cx="201168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15pt;margin-top:8.1pt;width:158.35pt;height:28.7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x[6] = Remoção do maior elemento da Árvore (86) (posição 6)</w:t>
      </w:r>
    </w:p>
    <w:tbl>
      <w:tblPr>
        <w:tblW w:w="40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8100" cy="145923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u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6105</wp:posOffset>
                </wp:positionH>
                <wp:positionV relativeFrom="paragraph">
                  <wp:posOffset>116840</wp:posOffset>
                </wp:positionV>
                <wp:extent cx="164592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15pt;margin-top:9.2pt;width:129.55pt;height:21.5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x[5] = Remoção do maior elemento da Árvore (57) (posição 5)</w:t>
      </w:r>
    </w:p>
    <w:tbl>
      <w:tblPr>
        <w:tblW w:w="40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398780</wp:posOffset>
                  </wp:positionV>
                  <wp:extent cx="2578100" cy="1459230"/>
                  <wp:effectExtent l="0" t="0" r="0" b="0"/>
                  <wp:wrapTopAndBottom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6105</wp:posOffset>
                </wp:positionH>
                <wp:positionV relativeFrom="paragraph">
                  <wp:posOffset>106045</wp:posOffset>
                </wp:positionV>
                <wp:extent cx="137160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15pt;margin-top:8.35pt;width:107.95pt;height:28.7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x[4] = Remoção do maior elemento da Árvore (48) (posição 4)</w:t>
      </w:r>
    </w:p>
    <w:tbl>
      <w:tblPr>
        <w:tblW w:w="40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</w:r>
    </w:p>
    <w:p>
      <w:pPr>
        <w:pStyle w:val="Meu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8100" cy="1459230"/>
            <wp:effectExtent l="0" t="0" r="0" b="0"/>
            <wp:wrapTopAndBottom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u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105</wp:posOffset>
                </wp:positionH>
                <wp:positionV relativeFrom="paragraph">
                  <wp:posOffset>36195</wp:posOffset>
                </wp:positionV>
                <wp:extent cx="100584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15pt;margin-top:2.85pt;width:79.15pt;height:3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x[3] = Remoção do maior elemento da Árvore (37) (posição 3)</w:t>
      </w:r>
    </w:p>
    <w:tbl>
      <w:tblPr>
        <w:tblW w:w="40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8100" cy="1459230"/>
            <wp:effectExtent l="0" t="0" r="0" b="0"/>
            <wp:wrapTopAndBottom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u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141605</wp:posOffset>
                </wp:positionV>
                <wp:extent cx="731520" cy="274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15pt;margin-top:11.15pt;width:57.55pt;height:21.5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x[2] = Remoção do maior elemento da Árvore (33) (posição 2)</w:t>
      </w:r>
    </w:p>
    <w:tbl>
      <w:tblPr>
        <w:tblW w:w="40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8100" cy="1459230"/>
            <wp:effectExtent l="0" t="0" r="0" b="0"/>
            <wp:wrapTopAndBottom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u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6105</wp:posOffset>
                </wp:positionH>
                <wp:positionV relativeFrom="paragraph">
                  <wp:posOffset>155575</wp:posOffset>
                </wp:positionV>
                <wp:extent cx="365760" cy="2743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15pt;margin-top:12.25pt;width:28.75pt;height:21.5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x[1] = Remoção do maior elemento da Árvore (25) (posição 1)</w:t>
      </w:r>
    </w:p>
    <w:tbl>
      <w:tblPr>
        <w:tblW w:w="40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uNormal"/>
              <w:rPr/>
            </w:pPr>
            <w:r>
              <w:rPr/>
              <w:t>92</w:t>
            </w:r>
          </w:p>
        </w:tc>
      </w:tr>
    </w:tbl>
    <w:p>
      <w:pPr>
        <w:pStyle w:val="Meu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66675</wp:posOffset>
            </wp:positionV>
            <wp:extent cx="2578100" cy="1459230"/>
            <wp:effectExtent l="0" t="0" r="0" b="0"/>
            <wp:wrapTopAndBottom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Meu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 w:eastAsia="pt-BR"/>
    </w:rPr>
  </w:style>
  <w:style w:type="paragraph" w:styleId="MeuNormal">
    <w:name w:val="Meu Norma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6:37:00Z</dcterms:created>
  <dc:creator>GIR</dc:creator>
  <dc:description/>
  <dc:language>en-US</dc:language>
  <cp:lastModifiedBy>fabricio</cp:lastModifiedBy>
  <cp:lastPrinted>2000-03-22T15:50:00Z</cp:lastPrinted>
  <dcterms:modified xsi:type="dcterms:W3CDTF">2000-06-06T07:45:00Z</dcterms:modified>
  <cp:revision>50</cp:revision>
  <dc:subject/>
  <dc:title>Recursão (Aula 5)</dc:title>
</cp:coreProperties>
</file>