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Listas não-Linerares – Árvores Binárias (Aula 7)</w:t>
      </w:r>
    </w:p>
    <w:p>
      <w:pPr>
        <w:pStyle w:val="TextBody"/>
        <w:rPr/>
      </w:pPr>
      <w:r>
        <w:rPr/>
        <w:t xml:space="preserve">Uma Árvore Binária consiste em um conjunto de nós. Existem três componentes em uma árvore binária: a </w:t>
      </w:r>
      <w:r>
        <w:rPr>
          <w:b/>
          <w:i/>
        </w:rPr>
        <w:t>raíz</w:t>
      </w:r>
      <w:r>
        <w:rPr/>
        <w:t xml:space="preserve">, uma </w:t>
      </w:r>
      <w:r>
        <w:rPr>
          <w:b/>
          <w:i/>
        </w:rPr>
        <w:t>subárvore esquerda</w:t>
      </w:r>
      <w:r>
        <w:rPr/>
        <w:t xml:space="preserve"> e uma </w:t>
      </w:r>
      <w:r>
        <w:rPr>
          <w:b/>
          <w:i/>
        </w:rPr>
        <w:t>subárvore direita</w:t>
      </w:r>
      <w:r>
        <w:rPr/>
        <w:t>. Cada subárvore também é uma árvore binária e pode ou não estar vazia. Além disso, subárvores esquerda e direita são conjuntos disjuntos de nós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23495</wp:posOffset>
                </wp:positionV>
                <wp:extent cx="2819400" cy="1920240"/>
                <wp:effectExtent l="5080" t="508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920240"/>
                          <a:chOff x="0" y="0"/>
                          <a:chExt cx="2819520" cy="192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38088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83808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9680" y="83808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29528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0920" y="129528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38088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27560" y="195120"/>
                              <a:ext cx="44856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7760" y="195120"/>
                              <a:ext cx="44856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4040" y="576000"/>
                              <a:ext cx="37260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8280" y="576000"/>
                              <a:ext cx="29628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7240" y="576000"/>
                              <a:ext cx="29628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22840" y="1033200"/>
                              <a:ext cx="22032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4440" y="1033200"/>
                              <a:ext cx="22032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800" y="129528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pt-BR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880560" y="1033200"/>
                              <a:ext cx="14328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54480"/>
                            <a:ext cx="2819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1. Árvore Biná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.85pt;width:222pt;height:151.2pt" coordorigin="2187,37" coordsize="4440,3024">
                <v:group id="shape_0" style="position:absolute;left:2187;top:37;width:4440;height:2399">
                  <v:oval id="shape_0" stroked="t" o:allowincell="f" style="position:absolute;left:3987;top:37;width:359;height:3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3027;top:637;width:359;height:3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2187;top:1357;width:359;height:3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3747;top:1357;width:359;height:3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5667;top:1357;width:359;height:3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5067;top:2077;width:359;height:3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6267;top:2077;width:359;height:3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4947;top:637;width:359;height:3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33;top:344;width:704;height:345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294;top:344;width:705;height:345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493;top:944;width:585;height:466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334;top:944;width:466;height:466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254;top:944;width:466;height:466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373;top:1664;width:345;height:466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974;top:1664;width:346;height:466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3267;top:2077;width:359;height:3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pt-BR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3574;top:1664;width:224;height:466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87;top:2485;width:4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1. Árvore Biná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943735</wp:posOffset>
                </wp:positionV>
                <wp:extent cx="6019800" cy="1981200"/>
                <wp:effectExtent l="5080" t="508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981080"/>
                          <a:chOff x="0" y="0"/>
                          <a:chExt cx="601992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15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9520" cy="152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3520" y="3808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0720" y="8380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9680" y="8380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12952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0920" y="12952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3808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29000" y="41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5960" y="41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5480" y="87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4200" y="87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43160" y="87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4280" y="1329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4400" y="1329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2952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81280" y="1329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720" y="54864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5280" y="0"/>
                              <a:ext cx="2834640" cy="152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812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8640" y="3808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20" y="8380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5840" y="8380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4800" y="8380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3920" y="12952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06040" y="12952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7600" y="3808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44120" y="41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1080" y="41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0600" y="87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9320" y="87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58280" y="87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39400" y="1329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9520" y="1329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2952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96400" y="1329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5520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2" h="1008">
                                    <a:moveTo>
                                      <a:pt x="24" y="1008"/>
                                    </a:moveTo>
                                    <a:cubicBezTo>
                                      <a:pt x="12" y="648"/>
                                      <a:pt x="0" y="288"/>
                                      <a:pt x="168" y="144"/>
                                    </a:cubicBezTo>
                                    <a:cubicBezTo>
                                      <a:pt x="336" y="0"/>
                                      <a:pt x="684" y="72"/>
                                      <a:pt x="1032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523880"/>
                            <a:ext cx="601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2. Estruturas que não são Árvores Biná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153.05pt;width:474pt;height:155.95pt" coordorigin="-405,3061" coordsize="9480,3119">
                <v:group id="shape_0" style="position:absolute;left:-405;top:3061;width:9480;height:2399">
                  <v:group id="shape_0" style="position:absolute;left:-405;top:3061;width:4440;height:2399">
                    <v:oval id="shape_0" stroked="t" o:allowincell="f" style="position:absolute;left:1395;top:306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435;top:366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-405;top:438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1155;top:438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3075;top:438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2475;top:510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3675;top:510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2355;top:366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743;top:3714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408;top:3714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-97;top:4434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208;top:4434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128;top:4434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783;top:5154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728;top:5154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675;top:510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983;top:5154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line id="shape_0" from="1467,3925" to="2330,450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611;top:3061;width:4464;height:2399">
                    <v:oval id="shape_0" stroked="t" o:allowincell="f" style="position:absolute;left:6435;top:306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5475;top:366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4635;top:438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6195;top:438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8115;top:438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7515;top:510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8715;top:510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7395;top:366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5783;top:3714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448;top:3714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943;top:4434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248;top:4434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168;top:4434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823;top:5154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768;top:5154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5715;top:510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6023;top:5154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coordsize="1032,1008" path="m24,1008c12,648,0,288,168,144c336,0,684,72,1032,144e" stroked="t" o:allowincell="f" style="position:absolute;left:4611;top:3493;width:1031;height:1007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</v:group>
                <v:shape id="shape_0" fillcolor="white" stroked="f" o:allowincell="f" style="position:absolute;left:-405;top:5461;width:9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2. Estruturas que não são Árvores Binári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O elemento da raiz de uma subárvore é chamado nó </w:t>
      </w:r>
      <w:r>
        <w:rPr>
          <w:b/>
          <w:i/>
        </w:rPr>
        <w:t>pai</w:t>
      </w:r>
      <w:r>
        <w:rPr/>
        <w:t xml:space="preserve">. A raiz de sua subárvore esquerda é chamada </w:t>
      </w:r>
      <w:r>
        <w:rPr>
          <w:b/>
          <w:i/>
        </w:rPr>
        <w:t>filho esquerdo</w:t>
      </w:r>
      <w:r>
        <w:rPr/>
        <w:t xml:space="preserve"> e a raiz da subárvore direita é chamado filho direito. Um determinado nó que não possui filhos (subárvores esquerda e direita são vazias) é chamado de </w:t>
      </w:r>
      <w:r>
        <w:rPr>
          <w:b/>
          <w:i/>
        </w:rPr>
        <w:t>nó folha</w:t>
      </w:r>
      <w:r>
        <w:rPr/>
        <w:t xml:space="preserve">. Dois nós são ditos irmãos se são filhos do mesmo </w:t>
      </w:r>
      <w:r>
        <w:rPr>
          <w:b/>
          <w:i/>
        </w:rPr>
        <w:t>nó-pai</w:t>
      </w:r>
      <w:r>
        <w:rPr/>
        <w:t xml:space="preserve">. A </w:t>
      </w:r>
      <w:r>
        <w:rPr>
          <w:b/>
          <w:i/>
        </w:rPr>
        <w:t>altura de um nó</w:t>
      </w:r>
      <w:r>
        <w:rPr/>
        <w:t xml:space="preserve"> é dada da seguinte forma: a raiz tem altura 0 e a altura de qualquer outro nó é dado pela distância do nó até a raiz da árvore. A </w:t>
      </w:r>
      <w:r>
        <w:rPr>
          <w:b/>
          <w:i/>
        </w:rPr>
        <w:t>altura de uma árvore</w:t>
      </w:r>
      <w:r>
        <w:rPr/>
        <w:t xml:space="preserve"> é dada pela maior altura obtida dentre o conjunto de nós folha da árvore.</w:t>
      </w:r>
    </w:p>
    <w:p>
      <w:pPr>
        <w:pStyle w:val="Heading3"/>
        <w:rPr/>
      </w:pPr>
      <w:r>
        <w:rPr/>
        <w:t>Classificação de Árvores Binárias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Árvore Estritamente Binária</w:t>
      </w:r>
      <w:r>
        <w:rPr/>
        <w:t>: quando todos os nós da árvore apresentam 0 ou 2 filhos;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Árvore Binária Completa</w:t>
      </w:r>
      <w:r>
        <w:rPr/>
        <w:t xml:space="preserve">: uma árvore binária de altura </w:t>
      </w:r>
      <w:r>
        <w:rPr>
          <w:i/>
        </w:rPr>
        <w:t>d</w:t>
      </w:r>
      <w:r>
        <w:rPr/>
        <w:t xml:space="preserve"> é dita completa se todas as suas folhas possuem altura </w:t>
      </w:r>
      <w:r>
        <w:rPr>
          <w:i/>
        </w:rPr>
        <w:t>d</w:t>
      </w:r>
      <w:r>
        <w:rPr/>
        <w:t>;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Árvore Binária quase Completa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ma árvore onde todos os nós de nível menor que d – 1 possuem 2 filhos 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ara todo nó </w:t>
      </w:r>
      <w:r>
        <w:rPr>
          <w:i/>
        </w:rPr>
        <w:t>nd</w:t>
      </w:r>
      <w:r>
        <w:rPr/>
        <w:t xml:space="preserve"> que possui um descendente direito no nível </w:t>
      </w:r>
      <w:r>
        <w:rPr>
          <w:i/>
        </w:rPr>
        <w:t>d</w:t>
      </w:r>
      <w:r>
        <w:rPr/>
        <w:t xml:space="preserve">, todo descendente esquerdo de </w:t>
      </w:r>
      <w:r>
        <w:rPr>
          <w:i/>
        </w:rPr>
        <w:t>nd</w:t>
      </w:r>
      <w:r>
        <w:rPr/>
        <w:t xml:space="preserve"> é folha no nível </w:t>
      </w:r>
      <w:r>
        <w:rPr>
          <w:i/>
        </w:rPr>
        <w:t>d</w:t>
      </w:r>
      <w:r>
        <w:rPr/>
        <w:t xml:space="preserve"> ou tem 2 filhos.</w:t>
      </w:r>
      <w:r>
        <w:br w:type="page"/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168275</wp:posOffset>
                </wp:positionV>
                <wp:extent cx="5836920" cy="2011680"/>
                <wp:effectExtent l="0" t="508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2011680"/>
                          <a:chOff x="0" y="0"/>
                          <a:chExt cx="5837040" cy="201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45920"/>
                              <a:ext cx="2819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Figura 3. Árvore Estritamente Biná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880" y="0"/>
                              <a:ext cx="2331720" cy="169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3520" y="3808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3808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27560" y="194760"/>
                                <a:ext cx="44856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7760" y="194760"/>
                                <a:ext cx="44856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4040" y="575640"/>
                                <a:ext cx="3726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62320" y="548640"/>
                                <a:ext cx="366840" cy="36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914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1520" y="54864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14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3120" y="914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20240" y="548640"/>
                                <a:ext cx="274680" cy="36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30800" y="1097280"/>
                                <a:ext cx="366840" cy="36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4630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146304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8720" y="1097280"/>
                                <a:ext cx="274680" cy="36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17520" y="0"/>
                            <a:ext cx="28195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45920"/>
                              <a:ext cx="2819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Figura 4. Árvore Binária Comple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880" y="0"/>
                              <a:ext cx="233172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3520" y="3808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3808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27560" y="194760"/>
                                <a:ext cx="44856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7760" y="194760"/>
                                <a:ext cx="44856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4040" y="575640"/>
                                <a:ext cx="3726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62320" y="548640"/>
                                <a:ext cx="366840" cy="36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914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1520" y="54864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14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3120" y="914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20240" y="548640"/>
                                <a:ext cx="274680" cy="36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13.25pt;width:459.6pt;height:158.4pt" coordorigin="27,-265" coordsize="9192,3168">
                <v:group id="shape_0" style="position:absolute;left:27;top:-265;width:4440;height:3168">
                  <v:shape id="shape_0" fillcolor="white" stroked="f" o:allowincell="f" style="position:absolute;left:27;top:2327;width:443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Figura 3. Árvore Estritamente Binár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315;top:-265;width:3672;height:2664">
                    <v:oval id="shape_0" stroked="t" o:allowincell="f" style="position:absolute;left:2115;top:-265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1155;top:335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315;top:1055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3075;top:335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1461;top:42;width:704;height:345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422;top:42;width:705;height:345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21;top:642;width:585;height:466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618;top:599;width:576;height:576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1899;top:1175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line id="shape_0" from="1467,599" to="2042,117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stroked="t" o:allowincell="f" style="position:absolute;left:2475;top:1175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3627;top:1175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3339;top:599;width:432;height:576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466;top:1463;width:576;height:576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1323;top:2039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2475;top:2039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2187;top:1463;width:432;height:576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  <v:group id="shape_0" style="position:absolute;left:4779;top:-265;width:4440;height:3168">
                  <v:shape id="shape_0" fillcolor="white" stroked="f" o:allowincell="f" style="position:absolute;left:4779;top:2327;width:443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Figura 4. Árvore Binária Comple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5067;top:-265;width:3672;height:1800">
                    <v:oval id="shape_0" stroked="t" o:allowincell="f" style="position:absolute;left:6867;top:-265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5907;top:335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5067;top:1055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7827;top:335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6213;top:42;width:704;height:345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174;top:42;width:705;height:345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373;top:642;width:585;height:466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370;top:599;width:576;height:576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6651;top:1175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line id="shape_0" from="6219,599" to="6794,117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stroked="t" o:allowincell="f" style="position:absolute;left:7227;top:1175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8379;top:1175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8091;top:599;width:432;height:576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2026285</wp:posOffset>
                </wp:positionV>
                <wp:extent cx="5742305" cy="2194560"/>
                <wp:effectExtent l="0" t="5715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2194560"/>
                          <a:chOff x="0" y="0"/>
                          <a:chExt cx="5742360" cy="219456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5559480" cy="167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7160" cy="167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9280" y="4564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6480" y="91296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0160" y="91296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7720" y="14454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79280" y="38052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184040" y="194760"/>
                                <a:ext cx="37188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7560" y="194760"/>
                                <a:ext cx="29556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50880" y="651240"/>
                                <a:ext cx="371520" cy="29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4760" y="651240"/>
                                <a:ext cx="219600" cy="29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1240" y="1108080"/>
                                <a:ext cx="219600" cy="37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54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94040" y="1108080"/>
                                <a:ext cx="295920" cy="37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7920" y="0"/>
                              <a:ext cx="3121560" cy="152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508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3680" y="38052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0160" y="8370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0160" y="8370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3680" y="8370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60880" y="12934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6840" y="38052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108440" y="194760"/>
                                <a:ext cx="59976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70560" y="194760"/>
                                <a:ext cx="59976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4920" y="575280"/>
                                <a:ext cx="37188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8440" y="575280"/>
                                <a:ext cx="29556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1960" y="575280"/>
                                <a:ext cx="29556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2934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75640" y="1031040"/>
                                <a:ext cx="224640" cy="26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640" y="8370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2174040" y="575280"/>
                                <a:ext cx="29556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760" y="12934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74760" y="1031760"/>
                                <a:ext cx="21924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94240" y="1031040"/>
                                <a:ext cx="21924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34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94040" y="1031760"/>
                                <a:ext cx="21924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737360"/>
                            <a:ext cx="5562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5. Árvores Binárias que não são quase complet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59.55pt;width:452.2pt;height:172.8pt" coordorigin="315,3191" coordsize="9044,3456">
                <v:group id="shape_0" style="position:absolute;left:603;top:3191;width:8756;height:2636">
                  <v:group id="shape_0" style="position:absolute;left:603;top:3191;width:3476;height:2636">
                    <v:oval id="shape_0" stroked="t" o:allowincell="f" style="position:absolute;left:3001;top:3191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2161;top:3910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1322;top:4629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2761;top:4629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1922;top:5467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3720;top:3790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2468;top:3498;width:584;height:464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308;top:3498;width:464;height:345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628;top:4217;width:583;height:465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469;top:4217;width:345;height:465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629;top:4936;width:345;height:58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603;top:5467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909;top:4936;width:464;height:584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442;top:3191;width:4916;height:2396">
                    <v:oval id="shape_0" stroked="t" o:allowincell="f" style="position:absolute;left:7080;top:3191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5881;top:3790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5041;top:4509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6600;top:4509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8999;top:4509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8160;top:5228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8280;top:3790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6188;top:3498;width:942;height:345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388;top:3498;width:944;height:345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348;top:4097;width:584;height:464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188;top:4097;width:464;height:46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587;top:4097;width:464;height:46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5521;top:5228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5349;top:4815;width:353;height:41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7560;top:4509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7866;top:4097;width:463;height:464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6960;top:5228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7867;top:4816;width:344;height:46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268;top:4815;width:344;height:463;flip:y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4442;top:5228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4748;top:4816;width:343;height:464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  <v:shape id="shape_0" fillcolor="white" stroked="f" o:allowincell="f" style="position:absolute;left:315;top:5927;width:8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5. Árvores Binárias que não são quase complet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Número de nós de uma Árvore Binária Completa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-274320</wp:posOffset>
                </wp:positionV>
                <wp:extent cx="6492240" cy="2011680"/>
                <wp:effectExtent l="5080" t="508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2011680"/>
                          <a:chOff x="0" y="0"/>
                          <a:chExt cx="6492240" cy="201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7560" cy="152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1560" cy="152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508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3680" y="38052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0520" y="8370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0160" y="8370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3680" y="8370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7200" y="38052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108440" y="195480"/>
                                <a:ext cx="59976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70560" y="195480"/>
                                <a:ext cx="59976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5280" y="575280"/>
                                <a:ext cx="37188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8440" y="575280"/>
                                <a:ext cx="29592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1960" y="575280"/>
                                <a:ext cx="29556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2934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75640" y="1031400"/>
                                <a:ext cx="224640" cy="26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8370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2174040" y="575280"/>
                                <a:ext cx="29556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34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94760" y="1031760"/>
                                <a:ext cx="219600" cy="29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000" y="0"/>
                              <a:ext cx="3121560" cy="152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508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3680" y="38052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0160" y="8370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0160" y="8370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3680" y="8370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7200" y="38052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108440" y="195480"/>
                                <a:ext cx="59976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70560" y="195480"/>
                                <a:ext cx="59976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5280" y="575280"/>
                                <a:ext cx="37152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8440" y="575280"/>
                                <a:ext cx="29556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1960" y="575280"/>
                                <a:ext cx="29556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2934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75640" y="1031400"/>
                                <a:ext cx="224640" cy="26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8370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2174040" y="575280"/>
                                <a:ext cx="29556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34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0" rIns="0" t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94040" y="1031760"/>
                                <a:ext cx="219600" cy="29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129348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184040" y="1031760"/>
                                <a:ext cx="219600" cy="29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" y="1554480"/>
                            <a:ext cx="6400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6. Árvores Binárias que são quase complet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21.6pt;width:511.2pt;height:158.4pt" coordorigin="-405,-432" coordsize="10224,3168">
                <v:group id="shape_0" style="position:absolute;left:-405;top:-432;width:10075;height:2396">
                  <v:group id="shape_0" style="position:absolute;left:-405;top:-432;width:4916;height:2396">
                    <v:oval id="shape_0" stroked="t" o:allowincell="f" style="position:absolute;left:2233;top:-432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1034;top:167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194;top:886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1753;top:886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4152;top:886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3433;top:167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1341;top:-124;width:942;height:345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541;top:-124;width:944;height:345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01;top:474;width:584;height:464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341;top:474;width:465;height:46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740;top:474;width:464;height:46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674;top:1605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502;top:1192;width:353;height:41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2713;top:886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3019;top:474;width:463;height:464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-405;top:1605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-98;top:1193;width:344;height:465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754;top:-432;width:4916;height:2396">
                    <v:oval id="shape_0" stroked="t" o:allowincell="f" style="position:absolute;left:7392;top:-432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6193;top:167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5353;top:886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6912;top:886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9311;top:886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8592;top:167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6500;top:-124;width:942;height:345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700;top:-124;width:944;height:345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660;top:474;width:583;height:464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500;top:474;width:464;height:46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899;top:474;width:464;height:46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5833;top:1605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5661;top:1192;width:353;height:41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7872;top:886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8178;top:474;width:463;height:464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4754;top:1605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5060;top:1193;width:344;height:465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6313;top:1605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t" o:allowincell="f" style="position:absolute;left:6619;top:1193;width:344;height:465;flip:x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  <v:shape id="shape_0" fillcolor="white" stroked="f" o:allowincell="f" style="position:absolute;left:-261;top:2016;width:10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6. Árvores Binárias que são quase completa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Cada nível </w:t>
      </w:r>
      <w:r>
        <w:rPr>
          <w:i/>
        </w:rPr>
        <w:t>n</w:t>
      </w:r>
      <w:r>
        <w:rPr/>
        <w:t xml:space="preserve"> de uma árvore binária completa possui 2</w:t>
      </w:r>
      <w:r>
        <w:rPr>
          <w:i/>
          <w:vertAlign w:val="superscript"/>
        </w:rPr>
        <w:t>n</w:t>
      </w:r>
      <w:r>
        <w:rPr/>
        <w:t xml:space="preserve"> nó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82880</wp:posOffset>
                </wp:positionV>
                <wp:extent cx="5789930" cy="246888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2468880"/>
                          <a:chOff x="0" y="0"/>
                          <a:chExt cx="5789880" cy="246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7720" cy="21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60" y="2011680"/>
                            <a:ext cx="560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7. Número de Nós de uma Árvore Binária Comple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4.4pt;width:455.9pt;height:194.4pt" coordorigin="459,288" coordsize="9118,3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288;width:8830;height:335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46;top:3456;width:883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7. Número de Nós de uma Árvore Binária Complet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Travesia em Árvores Binárias</w:t>
      </w:r>
    </w:p>
    <w:p>
      <w:pPr>
        <w:pStyle w:val="Normal"/>
        <w:jc w:val="both"/>
        <w:rPr/>
      </w:pPr>
      <w:r>
        <w:rPr/>
        <w:t xml:space="preserve">Em uma Lista simplesmente encadeada, a única forma de pesquisar seus elementos é percorrer a lista seqüencialmente, em ordem linear. Porém, em uma árvore existem várias estratégias de pesquisa. Todas as estratégias de pesquisa em uma árvore envolvem a visita ao nó </w:t>
      </w:r>
      <w:r>
        <w:rPr>
          <w:i/>
        </w:rPr>
        <w:t>raiz</w:t>
      </w:r>
      <w:r>
        <w:rPr/>
        <w:t xml:space="preserve"> e às suas subárvores </w:t>
      </w:r>
      <w:r>
        <w:rPr>
          <w:i/>
        </w:rPr>
        <w:t>esquerda</w:t>
      </w:r>
      <w:r>
        <w:rPr/>
        <w:t xml:space="preserve"> e </w:t>
      </w:r>
      <w:r>
        <w:rPr>
          <w:i/>
        </w:rPr>
        <w:t>direita</w:t>
      </w:r>
      <w:r>
        <w:rPr/>
        <w:t xml:space="preserve"> em uma determinada ordem. As três estratégias mais simples de travesia em uma árvore binária são as formas: </w:t>
      </w:r>
      <w:r>
        <w:rPr>
          <w:i/>
        </w:rPr>
        <w:t>pré-ordem</w:t>
      </w:r>
      <w:r>
        <w:rPr/>
        <w:t xml:space="preserve">, </w:t>
      </w:r>
      <w:r>
        <w:rPr>
          <w:i/>
        </w:rPr>
        <w:t>in-ordem</w:t>
      </w:r>
      <w:r>
        <w:rPr/>
        <w:t xml:space="preserve"> e </w:t>
      </w:r>
      <w:r>
        <w:rPr>
          <w:i/>
        </w:rPr>
        <w:t>pós-ordem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pré-ordem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isite a raiz da árvor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ercorra a subárvore esquerd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ercorra a subárvore direi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in-ordem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ercorra a subárvore esquerd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isite a raiz da árvo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ercorra a subárvore direi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ós-ord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ercorra a subárvore esquer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ercorra a subárvore dire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isite a raiz da árvo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305</wp:posOffset>
                </wp:positionH>
                <wp:positionV relativeFrom="paragraph">
                  <wp:posOffset>27940</wp:posOffset>
                </wp:positionV>
                <wp:extent cx="3749040" cy="2682240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682360"/>
                          <a:chOff x="0" y="0"/>
                          <a:chExt cx="3749040" cy="268236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2817360" cy="222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7360" cy="152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2280" y="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800" y="38052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3772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0000" y="83772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8600" y="83772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080" y="12942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89480" y="12942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120" y="38052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27560" y="194760"/>
                                <a:ext cx="44820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7040" y="194760"/>
                                <a:ext cx="44820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4040" y="575280"/>
                                <a:ext cx="37188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8280" y="575280"/>
                                <a:ext cx="29556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46880" y="575280"/>
                                <a:ext cx="29556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022480" y="1032480"/>
                                <a:ext cx="21924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080" y="1032480"/>
                                <a:ext cx="21924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2942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pt-BR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879840" y="1032480"/>
                                <a:ext cx="14328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554480"/>
                              <a:ext cx="1950840" cy="67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Pré-ordem:  ABDEGCFH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In-ordem:    DBGEACHF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Pós-ordem:  DGEBHIFC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25160"/>
                            <a:ext cx="3749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8. Formas de Travesia em uma Árvore Binár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2.2pt;width:295.2pt;height:211.2pt" coordorigin="2043,44" coordsize="5904,4224">
                <v:group id="shape_0" style="position:absolute;left:2475;top:44;width:4437;height:3504">
                  <v:group id="shape_0" style="position:absolute;left:2475;top:44;width:4437;height:2398">
                    <v:oval id="shape_0" stroked="t" o:allowincell="f" style="position:absolute;left:4274;top:44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314;top:643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475;top:1363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34;top:1363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953;top:1363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354;top:2082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553;top:2082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34;top:643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3621;top:351;width:704;height:34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81;top:351;width:705;height:34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81;top:950;width:584;height:46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2;top:950;width:464;height:46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41;top:950;width:464;height:46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60;top:1670;width:343;height:46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61;top:1670;width:344;height:46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stroked="t" o:allowincell="f" style="position:absolute;left:3554;top:2082;width:358;height:3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pt-BR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3861;top:1670;width:224;height:46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195;top:2492;width:3071;height:10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Pré-ordem:  ABDEGCFH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In-ordem:    DBGEACHF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Pós-ordem:  DGEBHIF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43;top:3548;width:59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8. Formas de Travesia em uma Árvore Binári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epresentações de Árvores Binárias</w:t>
      </w:r>
    </w:p>
    <w:p>
      <w:pPr>
        <w:pStyle w:val="Heading3"/>
        <w:rPr/>
      </w:pPr>
      <w:r>
        <w:rPr/>
        <w:t>Representação Dinâ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utura Node{</w:t>
      </w:r>
    </w:p>
    <w:p>
      <w:pPr>
        <w:pStyle w:val="Normal"/>
        <w:rPr/>
      </w:pPr>
      <w:r>
        <w:rPr/>
        <w:tab/>
        <w:t>Node esquerda;</w:t>
      </w:r>
    </w:p>
    <w:p>
      <w:pPr>
        <w:pStyle w:val="Normal"/>
        <w:rPr/>
      </w:pPr>
      <w:r>
        <w:rPr/>
        <w:tab/>
        <w:t>Int info;</w:t>
      </w:r>
    </w:p>
    <w:p>
      <w:pPr>
        <w:pStyle w:val="Normal"/>
        <w:rPr/>
      </w:pPr>
      <w:r>
        <w:rPr/>
        <w:tab/>
        <w:t>Node direita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utura Arvore_Binaria{</w:t>
      </w:r>
    </w:p>
    <w:p>
      <w:pPr>
        <w:pStyle w:val="Normal"/>
        <w:rPr/>
      </w:pPr>
      <w:r>
        <w:rPr/>
        <w:tab/>
        <w:t>Node raiz;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Representação em Array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151765</wp:posOffset>
                </wp:positionV>
                <wp:extent cx="4612005" cy="265239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960" cy="2652480"/>
                          <a:chOff x="0" y="0"/>
                          <a:chExt cx="4611960" cy="265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9440" cy="22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1738080"/>
                              <a:ext cx="2941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1738080"/>
                              <a:ext cx="28584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1738080"/>
                              <a:ext cx="28584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1738080"/>
                              <a:ext cx="2941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000" y="1738080"/>
                              <a:ext cx="27756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1738080"/>
                              <a:ext cx="2692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1738080"/>
                              <a:ext cx="1843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4560" y="1738080"/>
                              <a:ext cx="1843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9480" y="1738080"/>
                              <a:ext cx="1843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8960" y="1738080"/>
                              <a:ext cx="2941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960" y="1738080"/>
                              <a:ext cx="1843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3880" y="1738080"/>
                              <a:ext cx="1843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18440" y="1738080"/>
                              <a:ext cx="1843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8280" y="1738080"/>
                              <a:ext cx="2941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720" y="1738080"/>
                              <a:ext cx="2350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eastAsia="pt-BR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66680"/>
                              <a:ext cx="4609440" cy="27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8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0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200" y="0"/>
                                <a:ext cx="3618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1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120" y="0"/>
                                <a:ext cx="3618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2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0"/>
                                <a:ext cx="3618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3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8600" y="0"/>
                                <a:ext cx="3618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4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3520" y="0"/>
                                <a:ext cx="3618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5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080" y="0"/>
                                <a:ext cx="3618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6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3000" y="0"/>
                                <a:ext cx="3618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7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7920" y="0"/>
                                <a:ext cx="3618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8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2480" y="0"/>
                                <a:ext cx="3618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9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53440" y="0"/>
                                <a:ext cx="16560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1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t-BR" w:eastAsia="pt-BR"/>
                                      </w:rPr>
                                      <w:t>[10]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0"/>
                                  <a:ext cx="437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t-BR" w:eastAsia="pt-BR"/>
                                      </w:rPr>
                                      <w:t>[11]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760" y="0"/>
                                  <a:ext cx="4381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t-BR" w:eastAsia="pt-BR"/>
                                      </w:rPr>
                                      <w:t>[12]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960" y="0"/>
                                  <a:ext cx="4381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t-BR" w:eastAsia="pt-BR"/>
                                      </w:rPr>
                                      <w:t>[13]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880" y="0"/>
                                  <a:ext cx="4381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t-BR" w:eastAsia="pt-BR"/>
                                      </w:rPr>
                                      <w:t>[14]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920" y="0"/>
                              <a:ext cx="3274560" cy="167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76680"/>
                                <a:ext cx="2817360" cy="152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2280" y="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pt-BR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2800" y="38052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pt-BR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3772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pt-BR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0000" y="83772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pt-BR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8600" y="83772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pt-BR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080" y="129420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pt-BR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9480" y="129420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pt-BR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1760" y="38052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pt-BR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727560" y="195120"/>
                                  <a:ext cx="447840" cy="21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7040" y="195120"/>
                                  <a:ext cx="448200" cy="21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4040" y="575280"/>
                                  <a:ext cx="371880" cy="29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8280" y="575280"/>
                                  <a:ext cx="295560" cy="29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6520" y="575280"/>
                                  <a:ext cx="295920" cy="29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22120" y="1032480"/>
                                  <a:ext cx="219600" cy="29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3720" y="1032480"/>
                                  <a:ext cx="219600" cy="29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29420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pt-BR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879840" y="1032480"/>
                                  <a:ext cx="143280" cy="29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2480" y="0"/>
                                <a:ext cx="361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0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380880"/>
                                <a:ext cx="361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1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1960" y="380880"/>
                                <a:ext cx="361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2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838080"/>
                                <a:ext cx="361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3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838080"/>
                                <a:ext cx="361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4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1960" y="838080"/>
                                <a:ext cx="361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6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1295280"/>
                                <a:ext cx="361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9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760" y="1295280"/>
                                <a:ext cx="438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13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6880" y="1295280"/>
                                <a:ext cx="438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14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80160" y="1143360"/>
                                <a:ext cx="191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1320" y="1143360"/>
                                <a:ext cx="191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29600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29600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62040" y="1143360"/>
                                <a:ext cx="1152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29600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04040" y="1067400"/>
                                <a:ext cx="2296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33360" y="1067400"/>
                                <a:ext cx="1533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196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9680" y="12196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91512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32640" y="686160"/>
                                <a:ext cx="19152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56760"/>
                                <a:ext cx="3175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7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1409040"/>
                                <a:ext cx="3175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8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3880" y="144828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10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760" y="762480"/>
                                <a:ext cx="3175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5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160" y="106740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11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9680" y="1067400"/>
                                <a:ext cx="374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pt-BR"/>
                                    </w:rPr>
                                    <w:t>[12]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195280"/>
                            <a:ext cx="4611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9. Representação em Array de uma Árvore Binár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1.95pt;width:363.15pt;height:208.9pt" coordorigin="1179,239" coordsize="7263,4178">
                <v:group id="shape_0" style="position:absolute;left:1179;top:239;width:7259;height:3528">
                  <v:shape id="shape_0" stroked="t" o:allowincell="f" style="position:absolute;left:1188;top:2976;width:462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1675;top:2976;width:44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2155;top:2976;width:44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2628;top:2976;width:462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3121;top:2976;width:436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3608;top:2976;width:423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155;top:2976;width:28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635;top:2976;width:28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5115;top:2976;width:28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5508;top:2976;width:462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6075;top:2976;width:28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6555;top:2976;width:28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7035;top:2976;width:28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7428;top:2976;width:462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7955;top:2976;width:36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eastAsia="pt-BR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group id="shape_0" style="position:absolute;left:1179;top:3336;width:7259;height:430">
                    <v:shape id="shape_0" stroked="f" o:allowincell="f" style="position:absolute;left:1179;top:3336;width:569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0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58;top:3336;width:569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1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38;top:3336;width:569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2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618;top:3336;width:569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3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098;top:3336;width:569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4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578;top:3336;width:569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5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058;top:3336;width:569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6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38;top:3336;width:569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7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18;top:3336;width:569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8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498;top:3336;width:569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9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5830;top:3336;width:2607;height:428">
                      <v:shape id="shape_0" stroked="f" o:allowincell="f" style="position:absolute;left:5830;top:3336;width:689;height:4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10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309;top:3336;width:688;height:4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11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789;top:3336;width:689;height:4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12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268;top:3336;width:689;height:4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13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748;top:3336;width:689;height:4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pt-BR"/>
                                </w:rPr>
                                <w:t>[14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1900;top:239;width:5156;height:2641">
                    <v:group id="shape_0" style="position:absolute;left:2620;top:360;width:4436;height:2397">
                      <v:oval id="shape_0" stroked="t" o:allowincell="f" style="position:absolute;left:4419;top:360;width:358;height:3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3459;top:959;width:358;height:3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2620;top:1679;width:358;height:3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4179;top:1679;width:358;height:3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6098;top:1679;width:358;height:3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5499;top:2398;width:358;height:3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6698;top:2398;width:358;height:3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f" style="position:absolute;left:5379;top:959;width:358;height:3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oval>
                      <v:shape id="shape_0" stroked="t" o:allowincell="f" style="position:absolute;left:3766;top:667;width:703;height:344;flip:x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4726;top:667;width:705;height:344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2926;top:1266;width:584;height:464;flip:x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3767;top:1266;width:464;height:464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5686;top:1266;width:465;height:464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5805;top:1986;width:344;height:464;flip:x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6406;top:1986;width:345;height:464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oval id="shape_0" stroked="t" o:allowincell="f" style="position:absolute;left:3699;top:2398;width:358;height:35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pt-BR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oval>
                      <v:shape id="shape_0" stroked="t" o:allowincell="f" style="position:absolute;left:4006;top:1986;width:224;height:464;flip:x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</v:group>
                    <v:shape id="shape_0" stroked="f" o:allowincell="f" style="position:absolute;left:4660;top:239;width:569;height:43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0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980;top:839;width:569;height:43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1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620;top:839;width:569;height:43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2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40;top:1559;width:569;height:43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3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420;top:1559;width:569;height:43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4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620;top:1559;width:569;height:43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6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20;top:2279;width:569;height:43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9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00;top:2279;width:689;height:43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13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100;top:2279;width:689;height:43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14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t" o:allowincell="f" style="position:absolute;left:2499;top:2040;width:299;height:241;flip:x" type="_x0000_t32">
                      <v:stroke color="black" weight="9360" dashstyle="dashdot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800;top:2040;width:301;height:241" type="_x0000_t32">
                      <v:stroke color="black" weight="9360" dashstyle="dashdot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2380;top:2280;width:239;height:239;mso-wrap-style:none;v-text-anchor:middle">
                      <v:fill o:detectmouseclick="t" on="false"/>
                      <v:stroke color="black" weight="9360" dashstyle="dashdot" joinstyle="miter" endcap="flat"/>
                      <w10:wrap type="topAndBottom"/>
                    </v:oval>
                    <v:oval id="shape_0" stroked="t" o:allowincell="f" style="position:absolute;left:2980;top:2280;width:239;height:239;mso-wrap-style:none;v-text-anchor:middle">
                      <v:fill o:detectmouseclick="t" on="false"/>
                      <v:stroke color="black" weight="9360" dashstyle="dashdot" joinstyle="miter" endcap="flat"/>
                      <w10:wrap type="topAndBottom"/>
                    </v:oval>
                    <v:shape id="shape_0" stroked="t" o:allowincell="f" style="position:absolute;left:4360;top:2040;width:180;height:241" type="_x0000_t32">
                      <v:stroke color="black" weight="9360" dashstyle="dashdot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4420;top:2280;width:239;height:239;mso-wrap-style:none;v-text-anchor:middle">
                      <v:fill o:detectmouseclick="t" on="false"/>
                      <v:stroke color="black" weight="9360" dashstyle="dashdot" joinstyle="miter" endcap="flat"/>
                      <w10:wrap type="topAndBottom"/>
                    </v:oval>
                    <v:shape id="shape_0" stroked="t" o:allowincell="f" style="position:absolute;left:4899;top:1920;width:360;height:241;flip:x" type="_x0000_t32">
                      <v:stroke color="black" weight="9360" dashstyle="dashdot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260;top:1920;width:241;height:241" type="_x0000_t32">
                      <v:stroke color="black" weight="9360" dashstyle="dashdot" joinstyle="miter" endcap="flat"/>
                      <v:fill o:detectmouseclick="t" on="false"/>
                      <w10:wrap type="topAndBottom"/>
                    </v:shape>
                    <v:oval id="shape_0" stroked="t" o:allowincell="f" style="position:absolute;left:4780;top:2160;width:239;height:239;mso-wrap-style:none;v-text-anchor:middle">
                      <v:fill o:detectmouseclick="t" on="false"/>
                      <v:stroke color="black" weight="9360" dashstyle="dashdot" joinstyle="miter" endcap="flat"/>
                      <w10:wrap type="topAndBottom"/>
                    </v:oval>
                    <v:oval id="shape_0" stroked="t" o:allowincell="f" style="position:absolute;left:5380;top:2160;width:239;height:239;mso-wrap-style:none;v-text-anchor:middle">
                      <v:fill o:detectmouseclick="t" on="false"/>
                      <v:stroke color="black" weight="9360" dashstyle="dashdot" joinstyle="miter" endcap="flat"/>
                      <w10:wrap type="topAndBottom"/>
                    </v:oval>
                    <v:oval id="shape_0" stroked="t" o:allowincell="f" style="position:absolute;left:5140;top:1680;width:239;height:239;mso-wrap-style:none;v-text-anchor:middle">
                      <v:fill o:detectmouseclick="t" on="false"/>
                      <v:stroke color="black" weight="9360" dashstyle="dashdot" joinstyle="miter" endcap="flat"/>
                      <w10:wrap type="topAndBottom"/>
                    </v:oval>
                    <v:shape id="shape_0" stroked="t" o:allowincell="f" style="position:absolute;left:5259;top:1320;width:299;height:361;flip:x" type="_x0000_t32">
                      <v:stroke color="black" weight="9360" dashstyle="dashdot" joinstyle="miter" endcap="flat"/>
                      <v:fill o:detectmouseclick="t" on="false"/>
                      <w10:wrap type="topAndBottom"/>
                    </v:shape>
                    <v:shape id="shape_0" stroked="f" o:allowincell="f" style="position:absolute;left:1900;top:2218;width:49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7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860;top:2458;width:49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8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00;top:2520;width:58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10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00;top:1440;width:49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5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40;top:1920;width:58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11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380;top:1920;width:58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eastAsia="pt-BR"/>
                              </w:rPr>
                              <w:t>[12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fillcolor="white" stroked="f" o:allowincell="f" style="position:absolute;left:1179;top:3696;width:72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9. Representação em Array de uma Árvore Binári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A raíz da árvore está sempre na posição 0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 filho esquerdo de um nó na posição </w:t>
      </w:r>
      <w:r>
        <w:rPr>
          <w:i/>
        </w:rPr>
        <w:t>n</w:t>
      </w:r>
      <w:r>
        <w:rPr/>
        <w:t xml:space="preserve"> está localizado na posição (2 * n) + 1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 filho direito de um nó na posição </w:t>
      </w:r>
      <w:r>
        <w:rPr>
          <w:i/>
        </w:rPr>
        <w:t>n</w:t>
      </w:r>
      <w:r>
        <w:rPr/>
        <w:t xml:space="preserve"> está localizado na posição (2 * n) +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5:42:00Z</dcterms:created>
  <dc:creator>GIR</dc:creator>
  <dc:description/>
  <dc:language>en-US</dc:language>
  <cp:lastModifiedBy>fabricio</cp:lastModifiedBy>
  <cp:lastPrinted>2000-03-22T15:50:00Z</cp:lastPrinted>
  <dcterms:modified xsi:type="dcterms:W3CDTF">2000-04-06T13:31:00Z</dcterms:modified>
  <cp:revision>20</cp:revision>
  <dc:subject/>
  <dc:title>Recursão (Aula 5)</dc:title>
</cp:coreProperties>
</file>