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Árvore de Busca Binária (Aula 8)</w:t>
      </w:r>
    </w:p>
    <w:p>
      <w:pPr>
        <w:pStyle w:val="MeuNormal"/>
        <w:rPr/>
      </w:pPr>
      <w:r>
        <w:rPr/>
        <w:t xml:space="preserve">Algoritmos que implementam árvores binárias, geralmente, são divididos em duas etapas. A primeira consiste em </w:t>
      </w:r>
      <w:r>
        <w:rPr>
          <w:i/>
        </w:rPr>
        <w:t>construir</w:t>
      </w:r>
      <w:r>
        <w:rPr/>
        <w:t xml:space="preserve"> a árvore e a segunda em </w:t>
      </w:r>
      <w:r>
        <w:rPr>
          <w:i/>
        </w:rPr>
        <w:t>percorrer</w:t>
      </w:r>
      <w:r>
        <w:rPr/>
        <w:t xml:space="preserve"> a árvore. Por exemplo, considere o problema de ordenar uma seqüência de números:</w:t>
      </w:r>
    </w:p>
    <w:p>
      <w:pPr>
        <w:pStyle w:val="MeuNormal"/>
        <w:rPr/>
      </w:pPr>
      <w:r>
        <w:rPr/>
      </w:r>
    </w:p>
    <w:p>
      <w:pPr>
        <w:pStyle w:val="MeuNormal"/>
        <w:numPr>
          <w:ilvl w:val="0"/>
          <w:numId w:val="2"/>
        </w:numPr>
        <w:jc w:val="center"/>
        <w:rPr/>
      </w:pPr>
      <w:r>
        <w:rPr/>
        <w:t>15  4  9 7  18 3  5  16  4  20  17  9  14  5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 xml:space="preserve"> </w:t>
      </w:r>
      <w:r>
        <w:rPr/>
        <w:t>Para construção da árvore binária serão utilizados os seguintes critérios:</w:t>
      </w:r>
    </w:p>
    <w:p>
      <w:pPr>
        <w:pStyle w:val="MeuNormal"/>
        <w:rPr/>
      </w:pPr>
      <w:r>
        <w:rPr/>
      </w:r>
    </w:p>
    <w:p>
      <w:pPr>
        <w:pStyle w:val="MeuNormal"/>
        <w:numPr>
          <w:ilvl w:val="0"/>
          <w:numId w:val="4"/>
        </w:numPr>
        <w:rPr/>
      </w:pPr>
      <w:r>
        <w:rPr/>
        <w:t xml:space="preserve">se a árvore está vazia, crie uma árvore com um único nó contendo o valor </w:t>
      </w:r>
      <w:r>
        <w:rPr>
          <w:i/>
        </w:rPr>
        <w:t>N</w:t>
      </w:r>
      <w:r>
        <w:rPr/>
        <w:t>;</w:t>
      </w:r>
    </w:p>
    <w:p>
      <w:pPr>
        <w:pStyle w:val="MeuNormal"/>
        <w:numPr>
          <w:ilvl w:val="0"/>
          <w:numId w:val="4"/>
        </w:numPr>
        <w:rPr/>
      </w:pPr>
      <w:r>
        <w:rPr/>
        <w:t xml:space="preserve">se o número </w:t>
      </w:r>
      <w:r>
        <w:rPr>
          <w:i/>
        </w:rPr>
        <w:t>N</w:t>
      </w:r>
      <w:r>
        <w:rPr/>
        <w:t xml:space="preserve"> é maior ou igual do que o valor armazenado no nó raiz, então repita o procedimento sobre a subárvore direita do nó raíz;</w:t>
      </w:r>
    </w:p>
    <w:p>
      <w:pPr>
        <w:pStyle w:val="MeuNormal"/>
        <w:numPr>
          <w:ilvl w:val="0"/>
          <w:numId w:val="4"/>
        </w:numPr>
        <w:rPr/>
      </w:pPr>
      <w:r>
        <w:rPr/>
        <w:t xml:space="preserve">se o número </w:t>
      </w:r>
      <w:r>
        <w:rPr>
          <w:i/>
        </w:rPr>
        <w:t>N</w:t>
      </w:r>
      <w:r>
        <w:rPr/>
        <w:t xml:space="preserve"> é menor do que o valor armazenado sobre o nó, então repita o procedimento sobre a subárvore direita do raíz.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A árvore equivalente ao conjunto de dados fornecido anteriormente é a ilustrada na Figura 1.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88265</wp:posOffset>
                </wp:positionV>
                <wp:extent cx="3274695" cy="2436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2436480"/>
                          <a:chOff x="0" y="0"/>
                          <a:chExt cx="3274560" cy="2436480"/>
                        </a:xfrm>
                      </wpg:grpSpPr>
                      <wps:wsp>
                        <wps:cNvSpPr/>
                        <wps:spPr>
                          <a:xfrm>
                            <a:off x="1447200" y="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805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3805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092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172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540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92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2949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0960" y="12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688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12949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88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17514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000" y="17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120" y="22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2208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4520" y="22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8600" y="12949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2949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408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80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9480" y="182736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3960" y="18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6.95pt;width:257.85pt;height:191.85pt" coordorigin="1613,139" coordsize="5157,3837">
                <v:oval id="shape_0" stroked="t" o:allowincell="f" style="position:absolute;left:3892;top:139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692;top:73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852;top:145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412;top:145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5811;top:145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5091;top:73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00;top:79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143;top:79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60;top:151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464;top:151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863;top:151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3892;top:217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4071;top:217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4372;top:145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4679;top:151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2812;top:217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3120;top:222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2212;top:289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2520;top:294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1613;top:361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1920;top:366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2812;top:361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2864;top:366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5091;top:217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411;top:217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5399;top:222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6463;top:222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5691;top:301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5871;top:301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526665</wp:posOffset>
                </wp:positionV>
                <wp:extent cx="3276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Árvore de Busca Biná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198.9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Árvore de Busca Bin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A árvore gerada tem a propriedade que todos os nós da subárvore esquerda possuem valores menores do que a raiz e todos os nós da subárvore direita possuem valores maiores ou iguais ao valor armazenado na raiz. Esta propriedade ocorre em para qualquer subárvore da árvore binária inclusive.</w:t>
      </w:r>
    </w:p>
    <w:p>
      <w:pPr>
        <w:pStyle w:val="MeuNormal"/>
        <w:rPr/>
      </w:pPr>
      <w:r>
        <w:rPr/>
        <w:t>Se a árvore é percorrida de forma inordem, os valores são impressos em ordem crescente.</w:t>
      </w:r>
      <w:r>
        <w:br w:type="page"/>
      </w:r>
    </w:p>
    <w:p>
      <w:pPr>
        <w:pStyle w:val="Heading2"/>
        <w:rPr/>
      </w:pPr>
      <w:r>
        <w:rPr/>
        <w:t>Algoritmo de inserção de elementos em uma Árvore de Busca Binária</w:t>
      </w:r>
    </w:p>
    <w:p>
      <w:pPr>
        <w:pStyle w:val="Normal"/>
        <w:rPr/>
      </w:pPr>
      <w:r>
        <w:rPr/>
      </w:r>
    </w:p>
    <w:p>
      <w:pPr>
        <w:pStyle w:val="Meu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311150</wp:posOffset>
                </wp:positionV>
                <wp:extent cx="7115175" cy="2665095"/>
                <wp:effectExtent l="5080" t="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040" cy="2665080"/>
                          <a:chOff x="0" y="0"/>
                          <a:chExt cx="7115040" cy="266508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327456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144720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3805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8377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8377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5800" y="8377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8600" y="3805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80920" y="195120"/>
                              <a:ext cx="599760" cy="21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1960" y="195120"/>
                              <a:ext cx="600120" cy="21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400" y="576000"/>
                              <a:ext cx="37188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0920" y="576000"/>
                              <a:ext cx="29556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4080" y="576000"/>
                              <a:ext cx="29556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200" y="12949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7400" y="1032480"/>
                              <a:ext cx="22428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2120" y="8377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46160" y="576000"/>
                              <a:ext cx="29592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1400" y="12949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956160" y="1032480"/>
                              <a:ext cx="21960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880" y="17514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76000" y="1489680"/>
                              <a:ext cx="21924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086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5120" y="1946880"/>
                              <a:ext cx="21924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1400" y="22086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6720" y="1946880"/>
                              <a:ext cx="21924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949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6680" y="12949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403360" y="1032480"/>
                              <a:ext cx="29592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1280" y="1032480"/>
                              <a:ext cx="21960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89480" y="182736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04080" y="1489680"/>
                              <a:ext cx="300600" cy="3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2560" y="0"/>
                            <a:ext cx="3732480" cy="2665080"/>
                          </a:xfrm>
                        </wpg:grpSpPr>
                        <wps:wsp>
                          <wps:cNvSpPr/>
                          <wps:spPr>
                            <a:xfrm>
                              <a:off x="1981440" y="2278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6091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0663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10663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414080" y="423720"/>
                              <a:ext cx="600120" cy="21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0920" y="804600"/>
                              <a:ext cx="37188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4080" y="804600"/>
                              <a:ext cx="29592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1440" y="15235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1280" y="1261080"/>
                              <a:ext cx="22464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5640" y="15235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489680" y="1261080"/>
                              <a:ext cx="21960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09520" y="1718280"/>
                              <a:ext cx="21924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3520" y="24372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28280" y="2175480"/>
                              <a:ext cx="21960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5640" y="24372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10240" y="2175480"/>
                              <a:ext cx="21924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574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p = raiz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51920"/>
                              <a:ext cx="144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p != null (tru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8 &lt; p.dado (tru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(q = p e p = p.esquerd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800"/>
                              <a:ext cx="12949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p != null (tru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8 &lt; p.dado (fals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(q = p e p = p.direit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837720"/>
                              <a:ext cx="144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p != null (tru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8 &lt; p.dado (tru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(q = p e p = p.esquerd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370880"/>
                              <a:ext cx="144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p != null (tru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8 &lt; p.dado (fals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(q = p e p = p.direit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19800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1447200"/>
                              <a:ext cx="304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827360"/>
                              <a:ext cx="152352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(p != null) (fals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8 &lt; q.d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(p = novo nó com valor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e q.direita = 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90400" y="1718280"/>
                              <a:ext cx="30060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1188720"/>
                            <a:ext cx="457200" cy="182880"/>
                          </a:xfrm>
                          <a:prstGeom prst="righ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24.5pt;width:560.25pt;height:209.85pt" coordorigin="-1008,490" coordsize="11205,4197">
                <v:group id="shape_0" style="position:absolute;left:-1008;top:778;width:5157;height:3837">
                  <v:oval id="shape_0" stroked="t" o:allowincell="f" style="position:absolute;left:1271;top:77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71;top:137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-768;top:209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791;top:209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190;top:209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470;top:137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379;top:1085;width:942;height:34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578;top:1085;width:944;height:34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-461;top:1685;width:584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79;top:1685;width:464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778;top:1685;width:464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1271;top:281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1098;top:2404;width:352;height:413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1751;top:209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2057;top:1685;width:464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191;top:281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498;top:2404;width:344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-408;top:353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-101;top:3124;width:343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-1008;top:425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-701;top:3844;width:343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191;top:425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-100;top:3844;width:344;height:46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2470;top:281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790;top:281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2777;top:2404;width:464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498;top:2404;width:345;height:46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3070;top:365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2778;top:3124;width:472;height:533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group id="shape_0" style="position:absolute;left:4319;top:490;width:5878;height:4197">
                  <v:oval id="shape_0" stroked="t" o:allowincell="f" style="position:absolute;left:7439;top:84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333cc" weight="9360" joinstyle="miter" endcap="flat"/>
                    <w10:wrap type="topAndBottom"/>
                  </v:oval>
                  <v:oval id="shape_0" stroked="t" o:allowincell="f" style="position:absolute;left:6239;top:144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333cc" weight="9360" joinstyle="miter" endcap="flat"/>
                    <w10:wrap type="topAndBottom"/>
                  </v:oval>
                  <v:oval id="shape_0" stroked="t" o:allowincell="f" style="position:absolute;left:5399;top:216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959;top:216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333cc" weight="9360" joinstyle="miter" endcap="flat"/>
                    <w10:wrap type="topAndBottom"/>
                  </v:oval>
                  <v:shape id="shape_0" stroked="t" o:allowincell="f" style="position:absolute;left:6546;top:1157;width:943;height:34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06;top:1757;width:584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46;top:1757;width:465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7439;top:288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7266;top:2476;width:353;height:413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6359;top:288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333cc" weight="9360" joinstyle="miter" endcap="flat"/>
                    <w10:wrap type="topAndBottom"/>
                  </v:oval>
                  <v:shape id="shape_0" stroked="t" o:allowincell="f" style="position:absolute;left:6665;top:2476;width:344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5759;top:360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6066;top:3196;width:343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5159;top:432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5466;top:3916;width:344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6359;top:432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6067;top:3916;width:344;height:46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99;top:490;width:903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p = rai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18;top:729;width:2278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p != null (tru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8 &lt; p.dado (tru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(q = p e p = p.esquerd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19;top:1329;width:2038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p != null (tru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8 &lt; p.dado (fals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(q = p e p = p.direit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38;top:1809;width:2278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p != null (tru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8 &lt; p.dado (tru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(q = p e p = p.esquerd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78;top:2649;width:2278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p != null (tru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8 &lt; p.dado (fals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(q = p e p = p.direit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6959;top:360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topAndBottom"/>
                  </v:oval>
                  <v:shape id="shape_0" stroked="f" o:allowincell="f" style="position:absolute;left:6598;top:2769;width:47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18;top:3368;width:2398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(p != null) (fals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8 &lt; q.da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(p = novo nó com valor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e q.direita = 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6666;top:3196;width:472;height:413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4032;top:2362;width:719;height:287;mso-wrap-style:none;v-text-anchor:middle" type="_x0000_t13">
                  <v:fill o:detectmouseclick="t" type="solid" color2="yellow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Insere(8)</w:t>
      </w:r>
    </w:p>
    <w:p>
      <w:pPr>
        <w:pStyle w:val="MeuNormal"/>
        <w:rPr/>
      </w:pPr>
      <w:r>
        <w:rPr/>
      </w:r>
    </w:p>
    <w:p>
      <w:pPr>
        <w:pStyle w:val="Heading2"/>
        <w:rPr/>
      </w:pPr>
      <w:r>
        <w:rPr/>
        <w:t>Exercícios (Aula Teórica)</w:t>
      </w:r>
    </w:p>
    <w:p>
      <w:pPr>
        <w:pStyle w:val="MeuNormal"/>
        <w:numPr>
          <w:ilvl w:val="0"/>
          <w:numId w:val="3"/>
        </w:numPr>
        <w:rPr/>
      </w:pPr>
      <w:r>
        <w:rPr/>
        <w:t>Escreva um algoritmo para inserir um elemento em uma árvore de busca binária.</w:t>
      </w:r>
    </w:p>
    <w:p>
      <w:pPr>
        <w:pStyle w:val="MeuNormal"/>
        <w:numPr>
          <w:ilvl w:val="0"/>
          <w:numId w:val="3"/>
        </w:numPr>
        <w:rPr/>
      </w:pPr>
      <w:r>
        <w:rPr/>
        <w:t>Escreva algoritmos para percorrer uma árvore binária nas formas préordem, inordem e pósordem.</w:t>
      </w:r>
    </w:p>
    <w:p>
      <w:pPr>
        <w:pStyle w:val="MeuNormal"/>
        <w:numPr>
          <w:ilvl w:val="0"/>
          <w:numId w:val="3"/>
        </w:numPr>
        <w:rPr/>
      </w:pPr>
      <w:r>
        <w:rPr/>
        <w:t>Escreva um algoritmo para remover o maior elemento de uma árvore de busca binária.</w:t>
      </w:r>
    </w:p>
    <w:p>
      <w:pPr>
        <w:pStyle w:val="MeuNormal"/>
        <w:numPr>
          <w:ilvl w:val="0"/>
          <w:numId w:val="3"/>
        </w:numPr>
        <w:rPr/>
      </w:pPr>
      <w:r>
        <w:rPr/>
        <w:t>Escreva um algoritmo para remover o menor elemento de uma árvore de busca binária.</w:t>
      </w:r>
    </w:p>
    <w:p>
      <w:pPr>
        <w:pStyle w:val="MeuNormal"/>
        <w:numPr>
          <w:ilvl w:val="0"/>
          <w:numId w:val="3"/>
        </w:numPr>
        <w:rPr/>
      </w:pPr>
      <w:r>
        <w:rPr/>
        <w:t xml:space="preserve">Considere que uma árvore de busca binária não possui elementos repetidos. Escreva um algoritmo que remova um determinado elemento com valor </w:t>
      </w:r>
      <w:r>
        <w:rPr>
          <w:i/>
        </w:rPr>
        <w:t>N</w:t>
      </w:r>
      <w:r>
        <w:rPr/>
        <w:t xml:space="preserve"> da árvore.</w:t>
      </w:r>
    </w:p>
    <w:sectPr>
      <w:type w:val="nextPage"/>
      <w:pgSz w:w="11906" w:h="16838"/>
      <w:pgMar w:left="1440" w:right="1138" w:gutter="0" w:header="0" w:top="1584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uNormal">
    <w:name w:val="Meu Normal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27:00Z</dcterms:created>
  <dc:creator>fabricio</dc:creator>
  <dc:description/>
  <dc:language>en-US</dc:language>
  <cp:lastModifiedBy>fabricio</cp:lastModifiedBy>
  <cp:lastPrinted>2000-04-11T16:40:00Z</cp:lastPrinted>
  <dcterms:modified xsi:type="dcterms:W3CDTF">2000-04-11T15:50:00Z</dcterms:modified>
  <cp:revision>30</cp:revision>
  <dc:subject/>
  <dc:title>Árvore de Busca Binária (Aula 8)</dc:title>
</cp:coreProperties>
</file>