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perações em Árvores Binárias (Aula 9)</w:t>
      </w:r>
    </w:p>
    <w:p>
      <w:pPr>
        <w:pStyle w:val="Heading2"/>
        <w:rPr/>
      </w:pPr>
      <w:r>
        <w:rPr/>
        <w:t>Remoção de um elemento em uma Árvore de Busca B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4017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Uma de duas estratégias deve ser seguida quando o elemento a ser retirado possui filh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ar o maior elemento da subárvore esquerda para “substituir” o elemento a ser retirado; 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ar o menor elemento da subárvore direita para “substituir”  o elemento a ser retirado.</w:t>
      </w:r>
    </w:p>
    <w:p>
      <w:pPr>
        <w:pStyle w:val="Heading1"/>
        <w:rPr/>
      </w:pPr>
      <w:r>
        <w:rPr/>
        <w:t>Árvores</w:t>
      </w:r>
    </w:p>
    <w:p>
      <w:pPr>
        <w:pStyle w:val="TextBody"/>
        <w:rPr/>
      </w:pPr>
      <w:r>
        <w:rPr/>
        <w:t xml:space="preserve">A estrutura de árvore estudada até agora era de uma </w:t>
      </w:r>
      <w:r>
        <w:rPr>
          <w:i/>
        </w:rPr>
        <w:t>Árvore Binária</w:t>
      </w:r>
      <w:r>
        <w:rPr/>
        <w:t>. Nesta seção será estudado uma estrutura mais genérica de árvore, da qual a Árvore binária é um caso particular.</w:t>
      </w:r>
    </w:p>
    <w:p>
      <w:pPr>
        <w:pStyle w:val="TextBody"/>
        <w:rPr/>
      </w:pPr>
      <w:r>
        <w:rPr/>
        <w:t xml:space="preserve">Os conceitos vistos até agora de </w:t>
      </w:r>
      <w:r>
        <w:rPr>
          <w:b/>
        </w:rPr>
        <w:t>nó</w:t>
      </w:r>
      <w:r>
        <w:rPr/>
        <w:t xml:space="preserve">, </w:t>
      </w:r>
      <w:r>
        <w:rPr>
          <w:b/>
        </w:rPr>
        <w:t>raiz</w:t>
      </w:r>
      <w:r>
        <w:rPr/>
        <w:t xml:space="preserve">, </w:t>
      </w:r>
      <w:r>
        <w:rPr>
          <w:b/>
        </w:rPr>
        <w:t>nó pai</w:t>
      </w:r>
      <w:r>
        <w:rPr/>
        <w:t xml:space="preserve">, </w:t>
      </w:r>
      <w:r>
        <w:rPr>
          <w:b/>
        </w:rPr>
        <w:t>nó filho</w:t>
      </w:r>
      <w:r>
        <w:rPr/>
        <w:t xml:space="preserve">, </w:t>
      </w:r>
      <w:r>
        <w:rPr>
          <w:b/>
        </w:rPr>
        <w:t>altura</w:t>
      </w:r>
      <w:r>
        <w:rPr/>
        <w:t xml:space="preserve"> e </w:t>
      </w:r>
      <w:r>
        <w:rPr>
          <w:b/>
        </w:rPr>
        <w:t>nível</w:t>
      </w:r>
      <w:r>
        <w:rPr/>
        <w:t xml:space="preserve">, continuam sendo válidos em uma estrutura genérica de árvore. Porém, um novo conceito precisa ser introduzido: </w:t>
      </w:r>
      <w:r>
        <w:rPr>
          <w:b/>
        </w:rPr>
        <w:t>grau</w:t>
      </w:r>
      <w:r>
        <w:rPr/>
        <w:t>. O grau de um determinado nó é o número de filhos que ele possui. Um nó pode apresentar um grau bastante grande. Obviamente, uma folha possui grau 0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107315</wp:posOffset>
                </wp:positionV>
                <wp:extent cx="3581400" cy="1875155"/>
                <wp:effectExtent l="5715" t="5715" r="190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875240"/>
                          <a:chOff x="0" y="0"/>
                          <a:chExt cx="3581280" cy="18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8400" cy="14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768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700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200" y="456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800" y="456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8960" y="48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2560" y="48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400" y="91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6200" y="91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83920" y="91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456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1120" y="45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0" y="0"/>
                              <a:ext cx="167400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7880" y="456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96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576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0" y="456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11920" y="48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6920" y="45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440" y="91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9880" y="91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46920" y="91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3400" y="45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0680" y="1142280"/>
                              <a:ext cx="361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1142280"/>
                              <a:ext cx="37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18040"/>
                            <a:ext cx="35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1. Árvores desordenad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idêntic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8.45pt;width:282pt;height:147.65pt" coordorigin="2043,169" coordsize="5640,2953">
                <v:group id="shape_0" style="position:absolute;left:2043;top:169;width:5635;height:2231">
                  <v:group id="shape_0" style="position:absolute;left:2043;top:169;width:2517;height:1796">
                    <v:oval id="shape_0" stroked="t" o:allowincell="f" style="position:absolute;left:3361;top:169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522;top:88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043;top:160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882;top:160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4200;top:88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829;top:940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252;top:940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222;top:1606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061;top:1606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4200;top:160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4380;top:1606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3361;top:88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3541;top:887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042;top:169;width:2636;height:1796">
                    <v:oval id="shape_0" stroked="t" o:allowincell="f" style="position:absolute;left:5881;top:169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6960;top:88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6480;top:160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7319;top:160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881;top:88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7266;top:940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061;top:887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660;top:1606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499;top:1606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5881;top:160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061;top:1606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5042;top:88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5221;top:887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1;top:1968;width:56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0;top:1968;width:58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043;top:2402;width:5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1. Árvores desordenada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idêntic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Outro conceito a ser introduzido é o conceito de árvores ordenadas. Em ambas as árvores (a) e (b) da Figura 1 o nó A possui 3 filhos (B,C e D), o nó C é folha, o nó B possui dois filhos (E e F) e D possui um filho (G). A única diferença entre as árvores está na disposição dos seus elementos. Quando a disposição dos elementos não é importante, diz-se que a árvore é </w:t>
      </w:r>
      <w:r>
        <w:rPr>
          <w:b/>
        </w:rPr>
        <w:t>não ordenada</w:t>
      </w:r>
      <w:r>
        <w:rPr/>
        <w:t xml:space="preserve">. Porém, considere uma Árvore Binária qualquer. A ordenação dos elementos é fundamental para a solução do problema logo uma árvore binária onde cada nó possui uma subárvore esquerda e direita, é considerada </w:t>
      </w:r>
      <w:r>
        <w:rPr>
          <w:b/>
        </w:rPr>
        <w:t>ordenada</w:t>
      </w:r>
      <w:r>
        <w:rPr/>
        <w:t>. As representações de árvores fornecidas de agora em diante são consideradas ordenada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epresentação de Árv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tura de um Nó de uma árvore genérica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45085</wp:posOffset>
                </wp:positionV>
                <wp:extent cx="1920240" cy="101727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17360"/>
                          <a:chOff x="0" y="0"/>
                          <a:chExt cx="1920240" cy="101736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548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filh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4960"/>
                            <a:ext cx="548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irma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42280" y="227520"/>
                            <a:ext cx="22968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080" y="227520"/>
                            <a:ext cx="18648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749880"/>
                            <a:ext cx="50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d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75520" y="456480"/>
                            <a:ext cx="2628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3.55pt;width:151.2pt;height:80.1pt" coordorigin="5067,71" coordsize="3024,1602">
                <v:rect id="shape_0" stroked="t" o:allowincell="f" style="position:absolute;left:6027;top:71;width:83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67,71" to="626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7,71" to="662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7;top:772;width:86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fil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772;width:86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irm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66;top:429;width:360;height:552;flip:x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5;top:429;width:293;height:55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47;top:1252;width:791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d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46;top:790;width:39;height:480;flip:x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Estrutura Node{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51765</wp:posOffset>
                </wp:positionV>
                <wp:extent cx="731520" cy="18288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1.35pt;margin-top:11.95pt;width:57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Node filho;</w:t>
      </w:r>
    </w:p>
    <w:p>
      <w:pPr>
        <w:pStyle w:val="Normal"/>
        <w:rPr/>
      </w:pPr>
      <w:r>
        <w:rPr/>
        <w:tab/>
        <w:t xml:space="preserve">int dado = 0; </w:t>
      </w:r>
    </w:p>
    <w:p>
      <w:pPr>
        <w:pStyle w:val="Normal"/>
        <w:rPr/>
      </w:pPr>
      <w:r>
        <w:rPr/>
        <w:tab/>
        <w:t>Node irmao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90805</wp:posOffset>
                </wp:positionV>
                <wp:extent cx="1781810" cy="19812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981080"/>
                          <a:chOff x="0" y="0"/>
                          <a:chExt cx="17816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0"/>
                              <a:ext cx="5832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0"/>
                              <a:ext cx="8388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79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144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7740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5600" y="38124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1520" y="609480"/>
                            <a:ext cx="33408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144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7740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57200" y="79956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609480"/>
                            <a:ext cx="583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609480"/>
                            <a:ext cx="83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79956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1600200"/>
                            <a:ext cx="583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600200"/>
                            <a:ext cx="83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600200"/>
                            <a:ext cx="583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09480"/>
                            <a:ext cx="14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0" y="1219320"/>
                            <a:ext cx="64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219320"/>
                            <a:ext cx="583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19320"/>
                            <a:ext cx="14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219320"/>
                            <a:ext cx="71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219320"/>
                            <a:ext cx="583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140904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0" y="990720"/>
                            <a:ext cx="144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990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1219320"/>
                            <a:ext cx="583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7.15pt;width:140.3pt;height:156pt" coordorigin="6795,143" coordsize="2806,3120">
                <v:group id="shape_0" style="position:absolute;left:6795;top:143;width:643;height:598">
                  <v:rect id="shape_0" stroked="t" o:allowincell="f" style="position:absolute;left:6795;top:143;width:238;height: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346;top:143;width:91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86;top:143;width:131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795;top:1103;width:598;height:598">
                  <v:rect id="shape_0" stroked="t" o:allowincell="f" style="position:absolute;left:6795;top:1103;width:238;height: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391;top:1103;width:1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91;top:1103;width:121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914;top:743;width:1;height:36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7947;top:1103;width:526;height:598">
                  <v:shape id="shape_0" stroked="t" o:allowincell="f" style="position:absolute;left:7947;top:1103;width:91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71;top:1103;width:1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71;top:1103;width:121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515;top:1402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509;top:1103;width:9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49;top:1103;width:13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95;top:1402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509;top:2663;width:9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49;top:2663;width:13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9;top:2663;width:9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74;top:1103;width: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4;top:2063;width:10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9;top:2063;width:9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4;top:2063;width: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2063;width:11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9;top:2063;width:9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15;top:2362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074;top:1703;width:1;height:961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914;top:1703;width:1;height:361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429;top:2063;width:9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 árvore (a) da Figura 1 pode ser representada da seguinte forma:</w:t>
      </w:r>
      <w:r>
        <w:br w:type="page"/>
      </w:r>
    </w:p>
    <w:p>
      <w:pPr>
        <w:pStyle w:val="Normal"/>
        <w:rPr/>
      </w:pPr>
      <w:r>
        <w:rPr/>
        <w:t>A árvore da Figura 2 pode ser representada da seguinte forma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152400</wp:posOffset>
                </wp:positionV>
                <wp:extent cx="4446270" cy="2817495"/>
                <wp:effectExtent l="5715" t="5080" r="508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2817360"/>
                          <a:chOff x="0" y="0"/>
                          <a:chExt cx="4446360" cy="28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192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0"/>
                              <a:ext cx="5832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0"/>
                              <a:ext cx="8388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120"/>
                            <a:ext cx="3790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5192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0"/>
                              <a:ext cx="144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774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4880" y="38052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9600" y="609120"/>
                            <a:ext cx="30492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0"/>
                              <a:ext cx="144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774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55760" y="79956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7320" y="60912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609120"/>
                            <a:ext cx="712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1560" y="79956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9760" y="1218600"/>
                            <a:ext cx="331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218600"/>
                            <a:ext cx="457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609120"/>
                            <a:ext cx="14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480" y="1218600"/>
                            <a:ext cx="83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218600"/>
                            <a:ext cx="14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60" y="1218600"/>
                            <a:ext cx="14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00" y="1218600"/>
                            <a:ext cx="648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760" y="140904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" y="9900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72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609120"/>
                            <a:ext cx="14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609120"/>
                            <a:ext cx="83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60912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360" y="79956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1218600"/>
                            <a:ext cx="83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1560" y="140904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732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1218600"/>
                            <a:ext cx="14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1218600"/>
                            <a:ext cx="83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18600"/>
                            <a:ext cx="712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2280" y="140904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080" y="140904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1828080"/>
                            <a:ext cx="10296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828080"/>
                            <a:ext cx="14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160" y="1828080"/>
                            <a:ext cx="14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080" y="1218600"/>
                            <a:ext cx="392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2186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292760" y="456120"/>
                            <a:ext cx="228960" cy="1296000"/>
                          </a:xfrm>
                          <a:prstGeom prst="bentConnector3">
                            <a:avLst>
                              <a:gd name="adj1" fmla="val 500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21640" y="799200"/>
                            <a:ext cx="228960" cy="610200"/>
                          </a:xfrm>
                          <a:prstGeom prst="bentConnector3">
                            <a:avLst>
                              <a:gd name="adj1" fmla="val 500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1828080"/>
                            <a:ext cx="83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82808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828080"/>
                            <a:ext cx="14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080" y="1828080"/>
                            <a:ext cx="83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82808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82808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0680" y="15998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201816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201816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200" y="2437200"/>
                            <a:ext cx="648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4372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437200"/>
                            <a:ext cx="583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0680" y="22086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12pt;width:350.1pt;height:221.85pt" coordorigin="1323,240" coordsize="7002,4437">
                <v:group id="shape_0" style="position:absolute;left:1323;top:240;width:642;height:598">
                  <v:rect id="shape_0" stroked="t" o:allowincell="f" style="position:absolute;left:1323;top:241;width:238;height:5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873;top:240;width:9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14;top:240;width:13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323;top:1199;width:598;height:598">
                  <v:rect id="shape_0" stroked="t" o:allowincell="f" style="position:absolute;left:1323;top:1200;width:238;height:5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918;top:1199;width: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19;top:1199;width:12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441;top:839;width:1;height:36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2519;top:1199;width:480;height:597">
                  <v:shape id="shape_0" stroked="t" o:allowincell="f" style="position:absolute;left:2519;top:1199;width: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97;top:1199;width: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98;top:1199;width:12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041;top:1499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14;top:119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4;top:1199;width:11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1;top:1499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94;top:2159;width:5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4;top:2159;width:7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4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1199;width: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4;top:2159;width:13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2159;width: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9;top:2159;width: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9;top:2159;width:10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5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1;top:2459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41;top:1799;width:1;height:36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54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9;top:1199;width: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4;top:1199;width:13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4;top:119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1;top:1499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774;top:2159;width:13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4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4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1;top:2459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673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8;top:2159;width: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3;top:2159;width:13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3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33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3;top:2159;width:11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2459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320;top:2459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679;top:3119;width:16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3119;width: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9;top:3119;width: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9;top:2159;width:6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4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4;top:215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19;top:1799;width:2040;height:360;flip:x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79;top:1799;width:960;height:360;flip:x;rotation:90" type="_x0000_t34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774;top:3119;width:13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4;top:311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9;top:3119;width: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4;top:3119;width:13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4;top:311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14;top:3119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1;top:2759;width:1;height:36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21;top:3418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201;top:3418;width:36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709;top:4078;width:10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4;top:4078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4;top:4078;width:9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1;top:3718;width:1;height:36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-65405</wp:posOffset>
                </wp:positionV>
                <wp:extent cx="3566160" cy="2423160"/>
                <wp:effectExtent l="0" t="571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423160"/>
                          <a:chOff x="0" y="0"/>
                          <a:chExt cx="3566160" cy="242316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2665080" cy="2055600"/>
                          </a:xfrm>
                        </wpg:grpSpPr>
                        <wps:wsp>
                          <wps:cNvSpPr/>
                          <wps:spPr>
                            <a:xfrm>
                              <a:off x="114228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4564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4564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76000" y="195120"/>
                              <a:ext cx="59976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7400" y="195120"/>
                              <a:ext cx="75276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3040" y="652320"/>
                              <a:ext cx="30060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920" y="68472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2280" y="4564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6040" y="22752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140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6000" y="652320"/>
                              <a:ext cx="21960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13708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1400" y="13708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3040" y="1108800"/>
                              <a:ext cx="30060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920" y="114192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00" y="1108800"/>
                              <a:ext cx="21960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040" y="159840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3520" y="4564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6040" y="68472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7400" y="195120"/>
                              <a:ext cx="21924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580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88840" y="652320"/>
                              <a:ext cx="30060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9720" y="68472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1800" y="652320"/>
                              <a:ext cx="30060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65960"/>
                            <a:ext cx="3566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2. Representação de uma Árvore Genér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-5.15pt;width:280.8pt;height:190.8pt" coordorigin="1757,-103" coordsize="5616,3816">
                <v:group id="shape_0" style="position:absolute;left:2333;top:-103;width:4197;height:3236">
                  <v:oval id="shape_0" stroked="t" o:allowincell="f" style="position:absolute;left:4132;top:-103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932;top:61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333;top:133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932;top:133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571;top:61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3240;top:204;width:942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439;top:204;width:1184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11;top:924;width:471;height:412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111;top:975;width:2;height:36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4132;top:61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4311;top:255;width:2;height:36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3532;top:133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3240;top:924;width:345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2333;top:205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932;top:205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532;top:205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2511;top:1643;width:471;height:41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111;top:1695;width:2;height:36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240;top:1643;width:345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2333;top:2775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2511;top:2414;width:2;height:36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4732;top:61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132;top:133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4311;top:975;width:2;height:36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439;top:204;width:344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4972;top:133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571;top:133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171;top:1336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5150;top:924;width:471;height:412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50;top:975;width:2;height:36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879;top:924;width:472;height:412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stroked="f" o:allowincell="f" style="position:absolute;left:1757;top:2993;width:56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2. Representação de uma Árvore Genér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6:23:00Z</dcterms:created>
  <dc:creator>GIR</dc:creator>
  <dc:description/>
  <dc:language>en-US</dc:language>
  <cp:lastModifiedBy>fabricio</cp:lastModifiedBy>
  <cp:lastPrinted>2000-03-22T15:50:00Z</cp:lastPrinted>
  <dcterms:modified xsi:type="dcterms:W3CDTF">2000-05-09T17:12:00Z</dcterms:modified>
  <cp:revision>15</cp:revision>
  <dc:subject/>
  <dc:title>Recursão (Aula 5)</dc:title>
</cp:coreProperties>
</file>