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Mini-Trabalho 1 (Árvores Binárias)</w:t>
      </w:r>
    </w:p>
    <w:p>
      <w:pPr>
        <w:pStyle w:val="Heading2"/>
        <w:rPr/>
      </w:pPr>
      <w:r>
        <w:rPr/>
        <w:t>Especificação d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r uma classe que representa uma Árvore de Busca Binária. A representação utilizada deve ser dinâmica e a classe deve apresentar pelo menos os seguintes métod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id insere(int elemento);  // Insere um elemento na Árvore</w:t>
      </w:r>
    </w:p>
    <w:p>
      <w:pPr>
        <w:pStyle w:val="Normal"/>
        <w:numPr>
          <w:ilvl w:val="0"/>
          <w:numId w:val="2"/>
        </w:numPr>
        <w:rPr/>
      </w:pPr>
      <w:r>
        <w:rPr/>
        <w:t>void preOrdem();</w:t>
        <w:tab/>
        <w:tab/>
        <w:t>// Mostra os elementos na forma Pré-Ordem</w:t>
      </w:r>
    </w:p>
    <w:p>
      <w:pPr>
        <w:pStyle w:val="Normal"/>
        <w:numPr>
          <w:ilvl w:val="0"/>
          <w:numId w:val="2"/>
        </w:numPr>
        <w:rPr/>
      </w:pPr>
      <w:r>
        <w:rPr/>
        <w:t>void inOrdem();</w:t>
        <w:tab/>
        <w:tab/>
        <w:t>// Mostra os elementos na forma In-Ordem</w:t>
      </w:r>
    </w:p>
    <w:p>
      <w:pPr>
        <w:pStyle w:val="Normal"/>
        <w:numPr>
          <w:ilvl w:val="0"/>
          <w:numId w:val="2"/>
        </w:numPr>
        <w:rPr/>
      </w:pPr>
      <w:r>
        <w:rPr/>
        <w:t>void posOrdem().</w:t>
        <w:tab/>
        <w:tab/>
        <w:t>// Mostra os elementos na forma Pós-Or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tura d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Arvore_bin{</w:t>
      </w:r>
    </w:p>
    <w:p>
      <w:pPr>
        <w:pStyle w:val="Normal"/>
        <w:rPr/>
      </w:pPr>
      <w:r>
        <w:rPr/>
        <w:tab/>
        <w:t>Node raiz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ublic void insere(int elemento)       // Insere um elemento na Árvore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>...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  <w:t>public void preOrdem()</w:t>
        <w:tab/>
        <w:tab/>
        <w:t>// Mostra os elementos na forma Pré-Ordem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>...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  <w:t>public void inOrdem()</w:t>
        <w:tab/>
        <w:tab/>
        <w:t>// Mostra os elementos na forma In-Ordem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>...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  <w:t>public void posOrdem()</w:t>
        <w:tab/>
        <w:tab/>
        <w:t>// Mostra os elementos na forma Pós-Ordem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>...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ublic static void void main()</w:t>
        <w:tab/>
        <w:t>// Executa os métodos criados acima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>...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29:00Z</dcterms:created>
  <dc:creator>GIR</dc:creator>
  <dc:description/>
  <dc:language>en-US</dc:language>
  <cp:lastModifiedBy>fabricio</cp:lastModifiedBy>
  <cp:lastPrinted>2000-03-22T15:50:00Z</cp:lastPrinted>
  <dcterms:modified xsi:type="dcterms:W3CDTF">2000-05-08T17:36:00Z</dcterms:modified>
  <cp:revision>6</cp:revision>
  <dc:subject/>
  <dc:title>Recursão (Aula 5)</dc:title>
</cp:coreProperties>
</file>