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Busca (Aula 14)</w:t>
      </w:r>
    </w:p>
    <w:p>
      <w:pPr>
        <w:pStyle w:val="TextBody"/>
        <w:rPr/>
      </w:pPr>
      <w:r>
        <w:rPr/>
        <w:t xml:space="preserve">Nesta seção serão estudadas estratégias de busca. Conceitualmente, </w:t>
      </w:r>
      <w:r>
        <w:rPr>
          <w:i/>
        </w:rPr>
        <w:t>busca</w:t>
      </w:r>
      <w:r>
        <w:rPr/>
        <w:t xml:space="preserve"> consiste em pesquisar uma grande quantidade de informação para que um determinado dado seja encontrado. Em sistemas de computação esta tarefa é comumente realizada (por exemplo, em sistemas de bancos de dados) e interfere diretamente na performance do sistema.</w:t>
      </w:r>
    </w:p>
    <w:p>
      <w:pPr>
        <w:pStyle w:val="Heading2"/>
        <w:rPr/>
      </w:pPr>
      <w:r>
        <w:rPr/>
        <w:t>Conceitos Iniciais</w:t>
      </w:r>
    </w:p>
    <w:p>
      <w:pPr>
        <w:pStyle w:val="TextBody"/>
        <w:rPr/>
      </w:pPr>
      <w:r>
        <w:rPr/>
        <w:t xml:space="preserve">Uma </w:t>
      </w:r>
      <w:r>
        <w:rPr>
          <w:b/>
          <w:i/>
        </w:rPr>
        <w:t>tabela</w:t>
      </w:r>
      <w:r>
        <w:rPr/>
        <w:t xml:space="preserve"> ou </w:t>
      </w:r>
      <w:r>
        <w:rPr>
          <w:b/>
          <w:i/>
        </w:rPr>
        <w:t>arquivo</w:t>
      </w:r>
      <w:r>
        <w:rPr/>
        <w:t xml:space="preserve"> consiste em um conjunto de elementos chamados registros. Associada a cada registro está uma chave que distingue um determinado registro dos demais. Normalmente existe um determinado conjunto de chaves únicas. Tal conjunto é chamado </w:t>
      </w:r>
      <w:r>
        <w:rPr>
          <w:b/>
          <w:i/>
        </w:rPr>
        <w:t>chave primária</w:t>
      </w:r>
      <w:r>
        <w:rPr/>
        <w:t xml:space="preserve">. Um exemplo disso é um vetor. Se considerarmos cada elemento do vetor um elemento do conjunto a ser pesquisado, o índice do array é a chave primária desse conjunto. Porém, uma aplicação pode utilizar outros campos como chave, e tais valores podem não ser únicos. Tais chaves podem ser chamadas de </w:t>
      </w:r>
      <w:r>
        <w:rPr>
          <w:b/>
          <w:i/>
        </w:rPr>
        <w:t>chaves secundárias</w:t>
      </w:r>
      <w:r>
        <w:rPr/>
        <w:t>. Uma tabela pode estar armazenada, basicamente de duas formas: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Completamente disponível em memória</w:t>
      </w:r>
      <w:r>
        <w:rPr/>
        <w:t xml:space="preserve">: diz-se que um algoritmo que realiza busca nessas condições realiza </w:t>
      </w:r>
      <w:r>
        <w:rPr>
          <w:b/>
          <w:i/>
        </w:rPr>
        <w:t>busca interna</w:t>
      </w:r>
      <w:r>
        <w:rPr/>
        <w:t>;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Parte armazenada em memória e parte armazenada em um meio secundário de armazenamento</w:t>
      </w:r>
      <w:r>
        <w:rPr/>
        <w:t xml:space="preserve">: diz-se que um algoritmo que realiza busca nessas condições realiza </w:t>
      </w:r>
      <w:r>
        <w:rPr>
          <w:b/>
          <w:i/>
        </w:rPr>
        <w:t>busca externa</w:t>
      </w:r>
      <w:r>
        <w:rPr/>
        <w:t>.</w:t>
      </w:r>
    </w:p>
    <w:p>
      <w:pPr>
        <w:pStyle w:val="TextBody"/>
        <w:rPr/>
      </w:pPr>
      <w:r>
        <w:rPr/>
        <w:t>A forma mais comum de busca realizada é a busca interna, porém, algumas formas de busca externa também serão estudadas.</w:t>
      </w:r>
    </w:p>
    <w:p>
      <w:pPr>
        <w:pStyle w:val="Heading2"/>
        <w:rPr/>
      </w:pPr>
      <w:r>
        <w:rPr/>
        <w:t>Busca Seqüencial</w:t>
      </w:r>
    </w:p>
    <w:p>
      <w:pPr>
        <w:pStyle w:val="TextBody"/>
        <w:rPr/>
      </w:pPr>
      <w:r>
        <w:rPr/>
        <w:t xml:space="preserve">A forma mais comum de busca é a </w:t>
      </w:r>
      <w:r>
        <w:rPr>
          <w:b/>
          <w:i/>
        </w:rPr>
        <w:t>busca seqüencial</w:t>
      </w:r>
      <w:r>
        <w:rPr/>
        <w:t xml:space="preserve">. Esta estratégica de busca pode ser aplicada tanto sobre uma tabela quanto para uma lista encadeada. Ela consiste em percorrer todos os elementos armazenados a partir do primeiro, até que o registro cuja chave </w:t>
      </w:r>
      <w:r>
        <w:rPr>
          <w:b/>
          <w:i/>
        </w:rPr>
        <w:t>a</w:t>
      </w:r>
      <w:r>
        <w:rPr/>
        <w:t xml:space="preserve"> seja encontrada ou o final do conjunto seja obtido (busca falhou). Dada uma array </w:t>
      </w:r>
      <w:r>
        <w:rPr>
          <w:b/>
          <w:i/>
        </w:rPr>
        <w:t>v</w:t>
      </w:r>
      <w:r>
        <w:rPr/>
        <w:t xml:space="preserve"> de tamanho </w:t>
      </w:r>
      <w:r>
        <w:rPr>
          <w:b/>
          <w:i/>
        </w:rPr>
        <w:t>n</w:t>
      </w:r>
      <w:r>
        <w:rPr/>
        <w:t xml:space="preserve">, e uma função </w:t>
      </w:r>
      <w:r>
        <w:rPr>
          <w:b/>
          <w:i/>
        </w:rPr>
        <w:t>k(i)</w:t>
      </w:r>
      <w:r>
        <w:rPr/>
        <w:t xml:space="preserve"> que retorna a chave de um determinado registro </w:t>
      </w:r>
      <w:r>
        <w:rPr>
          <w:b/>
          <w:i/>
        </w:rPr>
        <w:t>i</w:t>
      </w:r>
      <w:r>
        <w:rPr/>
        <w:t>, o algoritmo de busca seqüencial seria o segui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(int i = 0; i &lt; n; i++)</w:t>
      </w:r>
    </w:p>
    <w:p>
      <w:pPr>
        <w:pStyle w:val="TextBody"/>
        <w:rPr/>
      </w:pPr>
      <w:r>
        <w:rPr/>
        <w:tab/>
        <w:t>if(a == k(i))</w:t>
      </w:r>
    </w:p>
    <w:p>
      <w:pPr>
        <w:pStyle w:val="TextBody"/>
        <w:rPr/>
      </w:pPr>
      <w:r>
        <w:rPr/>
        <w:tab/>
        <w:tab/>
        <w:t>return i;</w:t>
      </w:r>
    </w:p>
    <w:p>
      <w:pPr>
        <w:pStyle w:val="TextBody"/>
        <w:rPr/>
      </w:pPr>
      <w:r>
        <w:rPr/>
        <w:t>return –1;</w:t>
      </w:r>
    </w:p>
    <w:p>
      <w:pPr>
        <w:pStyle w:val="Heading3"/>
        <w:rPr/>
      </w:pPr>
      <w:r>
        <w:rPr/>
        <w:t>Eficiência da Busca Seqüencial</w:t>
      </w:r>
    </w:p>
    <w:p>
      <w:pPr>
        <w:pStyle w:val="TextBody"/>
        <w:rPr/>
      </w:pPr>
      <w:r>
        <w:rPr/>
        <w:t xml:space="preserve">A eficiência da busca seqüencial depende de onde está localizado o elemento com a chave procurada. Por exemplo, se o elemento estiver localizado na primeira posição, apenas uma comparação será necessária. Por outro lado, se o elemento for o último ou não existir na tabela, </w:t>
      </w:r>
      <w:r>
        <w:rPr>
          <w:i/>
        </w:rPr>
        <w:t>n</w:t>
      </w:r>
      <w:r>
        <w:rPr/>
        <w:t xml:space="preserve"> comparações serão necessárias. Obviamente, se o elemento estiver na posição central, então (n+1)/2 comparações serão necessárias. Logo, em qualquer caso a busca é O(n).</w:t>
      </w:r>
    </w:p>
    <w:p>
      <w:pPr>
        <w:pStyle w:val="Heading3"/>
        <w:rPr/>
      </w:pPr>
      <w:r>
        <w:rPr/>
        <w:t>Estratégia para melhorar a performance da Busca Seqüencial</w:t>
      </w:r>
    </w:p>
    <w:p>
      <w:pPr>
        <w:pStyle w:val="TextBody"/>
        <w:rPr/>
      </w:pPr>
      <w:r>
        <w:rPr/>
        <w:t>Em grandes quantidades de dados, a busca seqüencial geralmente não é utilizada, pois demanda uma grande quantidade de tempo. Uma estratégia bastante útil para melhorar a performance da busca seqüencial é manter os registros que são mais freqüentemente acessados nas posições iniciais da tabela. Por exemplo, considere que uma instituição financeira mantém um registro de seus clientes e essas informações precisam ser recuperadas quando uma transação é realizada. Obviamente, grandes empresas são muito mais freqüentemente consultadas do que clientes simples. Logo, se esses registros estiverem localizados no início da tabela, o sistema economizará bastante tempo para recuperar essas informações. Existem pelo menos duas formas de tornar essa estratégia possível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b/>
        </w:rPr>
        <w:t>Mover para Frente</w:t>
      </w:r>
      <w:r>
        <w:rPr/>
        <w:t>: Cada vez que um elemento é encontrado pela busca seqüencial esse elemento é movido para o início da tabela. Obviamente, esta estratégia apresenta sérias deficiências, pois só pode ser aplicada sobre uma tabela representada em forma de lista. Se a tabela for um vetor, os registros das posições de 0 até i-1 (</w:t>
      </w:r>
      <w:r>
        <w:rPr>
          <w:i/>
        </w:rPr>
        <w:t>i</w:t>
      </w:r>
      <w:r>
        <w:rPr/>
        <w:t xml:space="preserve"> é a posição retornada pela busca seqüencial) precisam ser deslocados em uma posição, o que causaria um overhead bastante grande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b/>
        </w:rPr>
        <w:t>Transposição</w:t>
      </w:r>
      <w:r>
        <w:rPr/>
        <w:t>: O elemento encontrado pela busca seqüencial é trocado com o elemento que o precede. Uma vantagem óbvia deste método em relação ao anterior é a possibilidade de aplicá-lo de maneira extremamente simples em arrays.</w:t>
      </w:r>
    </w:p>
    <w:p>
      <w:pPr>
        <w:pStyle w:val="TextBody"/>
        <w:rPr/>
      </w:pPr>
      <w:r>
        <w:rPr/>
        <w:t>Verificou-se que para domínios onde é necessário um número pequeno ou médio de pesquisas e onde a distribuição de probabilidade de pesquisa de cada elemento varia, que o primeiro método é melhor, porém, quando muitas pesquisas são necessárias e não há uma sensível variação de probabilidade de pesquisa dos elementos, o segundo método é melhor. Pode-se ainda utilizar os dois métodos de forma híbrida.</w:t>
      </w:r>
    </w:p>
    <w:p>
      <w:pPr>
        <w:pStyle w:val="Heading2"/>
        <w:rPr/>
      </w:pPr>
      <w:r>
        <w:rPr/>
        <w:t>Busca em Tabela Ordenada</w:t>
      </w:r>
    </w:p>
    <w:p>
      <w:pPr>
        <w:pStyle w:val="TextBody"/>
        <w:rPr/>
      </w:pPr>
      <w:r>
        <w:rPr/>
        <w:t>Se a tabela está ordenada em ordem crescente ou descrescente, várias estratégias de busca podem ser aplicadas de forma otimizada.</w:t>
      </w:r>
    </w:p>
    <w:p>
      <w:pPr>
        <w:pStyle w:val="Heading3"/>
        <w:rPr/>
      </w:pPr>
      <w:r>
        <w:rPr/>
        <w:t>Busca Seqüencial Indexada</w:t>
      </w:r>
    </w:p>
    <w:p>
      <w:pPr>
        <w:pStyle w:val="TextBody"/>
        <w:rPr/>
      </w:pPr>
      <w:r>
        <w:rPr/>
        <w:t xml:space="preserve">Uma outra estratégia de busca otimizada para tabelas ordenadas é a busca seqüencial indexada. Esta estratégia, porém, necessita de um espaço adicional de armazenamento. Tal estratégia utiliza uma tabela extra chamada </w:t>
      </w:r>
      <w:r>
        <w:rPr>
          <w:b/>
          <w:i/>
        </w:rPr>
        <w:t>índice</w:t>
      </w:r>
      <w:r>
        <w:rPr/>
        <w:t>. Cada elemento dessa tabela consiste de uma chave e um ponteiro para o elemento que essa chave representa na tabela original de dados. Tanto a tabela de índices quanto a tabela de dados precisam estar ordenadas com relação ao campo chave.</w:t>
      </w:r>
    </w:p>
    <w:p>
      <w:pPr>
        <w:pStyle w:val="TextBody"/>
        <w:rPr/>
      </w:pPr>
      <w:r>
        <w:rPr/>
      </w:r>
    </w:p>
    <w:tbl>
      <w:tblPr>
        <w:tblW w:w="4601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74"/>
        <w:gridCol w:w="810"/>
        <w:gridCol w:w="810"/>
        <w:gridCol w:w="1047"/>
      </w:tblGrid>
      <w:tr>
        <w:trPr/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Índice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dos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85725</wp:posOffset>
                      </wp:positionV>
                      <wp:extent cx="3931920" cy="154813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920" cy="1548000"/>
                                <a:chOff x="0" y="0"/>
                                <a:chExt cx="3931920" cy="15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1680" y="151200"/>
                                  <a:ext cx="54864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760" y="248760"/>
                                  <a:ext cx="485640" cy="84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1440">
                                      <a:moveTo>
                                        <a:pt x="0" y="0"/>
                                      </a:moveTo>
                                      <a:cubicBezTo>
                                        <a:pt x="4" y="1"/>
                                        <a:pt x="105" y="18"/>
                                        <a:pt x="120" y="30"/>
                                      </a:cubicBezTo>
                                      <a:cubicBezTo>
                                        <a:pt x="134" y="41"/>
                                        <a:pt x="137" y="62"/>
                                        <a:pt x="150" y="75"/>
                                      </a:cubicBezTo>
                                      <a:cubicBezTo>
                                        <a:pt x="168" y="93"/>
                                        <a:pt x="190" y="105"/>
                                        <a:pt x="210" y="120"/>
                                      </a:cubicBezTo>
                                      <a:cubicBezTo>
                                        <a:pt x="254" y="208"/>
                                        <a:pt x="233" y="159"/>
                                        <a:pt x="270" y="270"/>
                                      </a:cubicBezTo>
                                      <a:cubicBezTo>
                                        <a:pt x="276" y="287"/>
                                        <a:pt x="293" y="299"/>
                                        <a:pt x="300" y="315"/>
                                      </a:cubicBezTo>
                                      <a:lnTo>
                                        <a:pt x="330" y="405"/>
                                      </a:lnTo>
                                      <a:cubicBezTo>
                                        <a:pt x="330" y="405"/>
                                        <a:pt x="330" y="405"/>
                                        <a:pt x="330" y="405"/>
                                      </a:cubicBezTo>
                                      <a:cubicBezTo>
                                        <a:pt x="346" y="485"/>
                                        <a:pt x="355" y="566"/>
                                        <a:pt x="375" y="645"/>
                                      </a:cubicBezTo>
                                      <a:cubicBezTo>
                                        <a:pt x="380" y="705"/>
                                        <a:pt x="383" y="765"/>
                                        <a:pt x="390" y="825"/>
                                      </a:cubicBezTo>
                                      <a:cubicBezTo>
                                        <a:pt x="408" y="981"/>
                                        <a:pt x="468" y="1145"/>
                                        <a:pt x="555" y="1275"/>
                                      </a:cubicBezTo>
                                      <a:cubicBezTo>
                                        <a:pt x="565" y="1290"/>
                                        <a:pt x="575" y="1305"/>
                                        <a:pt x="585" y="1320"/>
                                      </a:cubicBezTo>
                                      <a:cubicBezTo>
                                        <a:pt x="594" y="1333"/>
                                        <a:pt x="590" y="1353"/>
                                        <a:pt x="600" y="1365"/>
                                      </a:cubicBezTo>
                                      <a:cubicBezTo>
                                        <a:pt x="620" y="1390"/>
                                        <a:pt x="735" y="1440"/>
                                        <a:pt x="765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399960"/>
                                  <a:ext cx="485640" cy="114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1440">
                                      <a:moveTo>
                                        <a:pt x="0" y="0"/>
                                      </a:moveTo>
                                      <a:cubicBezTo>
                                        <a:pt x="4" y="1"/>
                                        <a:pt x="105" y="18"/>
                                        <a:pt x="120" y="30"/>
                                      </a:cubicBezTo>
                                      <a:cubicBezTo>
                                        <a:pt x="134" y="41"/>
                                        <a:pt x="137" y="62"/>
                                        <a:pt x="150" y="75"/>
                                      </a:cubicBezTo>
                                      <a:cubicBezTo>
                                        <a:pt x="168" y="93"/>
                                        <a:pt x="190" y="105"/>
                                        <a:pt x="210" y="120"/>
                                      </a:cubicBezTo>
                                      <a:cubicBezTo>
                                        <a:pt x="254" y="208"/>
                                        <a:pt x="233" y="159"/>
                                        <a:pt x="270" y="270"/>
                                      </a:cubicBezTo>
                                      <a:cubicBezTo>
                                        <a:pt x="276" y="287"/>
                                        <a:pt x="293" y="299"/>
                                        <a:pt x="300" y="315"/>
                                      </a:cubicBezTo>
                                      <a:lnTo>
                                        <a:pt x="330" y="405"/>
                                      </a:lnTo>
                                      <a:cubicBezTo>
                                        <a:pt x="330" y="405"/>
                                        <a:pt x="330" y="405"/>
                                        <a:pt x="330" y="405"/>
                                      </a:cubicBezTo>
                                      <a:cubicBezTo>
                                        <a:pt x="346" y="485"/>
                                        <a:pt x="355" y="566"/>
                                        <a:pt x="375" y="645"/>
                                      </a:cubicBezTo>
                                      <a:cubicBezTo>
                                        <a:pt x="380" y="705"/>
                                        <a:pt x="383" y="765"/>
                                        <a:pt x="390" y="825"/>
                                      </a:cubicBezTo>
                                      <a:cubicBezTo>
                                        <a:pt x="408" y="981"/>
                                        <a:pt x="468" y="1145"/>
                                        <a:pt x="555" y="1275"/>
                                      </a:cubicBezTo>
                                      <a:cubicBezTo>
                                        <a:pt x="565" y="1290"/>
                                        <a:pt x="575" y="1305"/>
                                        <a:pt x="585" y="1320"/>
                                      </a:cubicBezTo>
                                      <a:cubicBezTo>
                                        <a:pt x="594" y="1333"/>
                                        <a:pt x="590" y="1353"/>
                                        <a:pt x="600" y="1365"/>
                                      </a:cubicBezTo>
                                      <a:cubicBezTo>
                                        <a:pt x="620" y="1390"/>
                                        <a:pt x="735" y="1440"/>
                                        <a:pt x="765" y="14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4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640" y="9144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44">
                                      <a:moveTo>
                                        <a:pt x="288" y="144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576000"/>
                                  <a:ext cx="18288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720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720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65pt;margin-top:6.75pt;width:309.6pt;height:121.9pt" coordorigin="893,135" coordsize="6192,2438">
                      <v:line id="shape_0" from="4061,373" to="4924,113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65,1440" path="m0,0c4,1,105,18,120,30c134,41,137,62,150,75c168,93,190,105,210,120c254,208,233,159,270,270c276,287,293,299,300,315l330,405c330,405,330,405,330,405c346,485,355,566,375,645c380,705,383,765,390,825c408,981,468,1145,555,1275c565,1290,575,1305,585,1320c594,1333,590,1353,600,1365c620,1390,735,1440,765,1440e" stroked="t" o:allowincell="f" style="position:absolute;left:4091;top:527;width:764;height:1325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765,1440" path="m0,0c4,1,105,18,120,30c134,41,137,62,150,75c168,93,190,105,210,120c254,208,233,159,270,270c276,287,293,299,300,315l330,405c330,405,330,405,330,405c346,485,355,566,375,645c380,705,383,765,390,825c408,981,468,1145,555,1275c565,1290,575,1305,585,1320c594,1333,590,1353,600,1365c620,1390,735,1440,765,1440e" stroked="t" o:allowincell="f" style="position:absolute;left:4061;top:765;width:764;height:1807;mso-wrap-style:none;v-text-anchor:middle;mso-position-horizontal-relative:margin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oval id="shape_0" fillcolor="white" stroked="t" o:allowincell="f" style="position:absolute;left:893;top:135;width:575;height:431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4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88,144" path="m288,144l0,144l0,0l288,0e" stroked="t" o:allowincell="f" style="position:absolute;left:1757;top:279;width:287;height:143;mso-wrap-style:none;v-text-anchor:middle;mso-position-horizontal-relative:margin">
                        <v:fill o:detectmouseclick="t" on="false"/>
                        <v:stroke color="black" weight="9360" startarrow="block" endarrow="block" startarrowwidth="narrow" startarrowlength="short" endarrowwidth="narrow" endarrowlength="short" joinstyle="round" endcap="flat"/>
                        <w10:wrap type="none"/>
                      </v:shape>
                      <v:shape id="shape_0" coordsize="288,720" path="m0,0l288,0l288,720l0,720e" stroked="t" o:allowincell="f" style="position:absolute;left:6797;top:1042;width:287;height:575;mso-wrap-style:none;v-text-anchor:middle;mso-position-horizontal-relative:margin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Índice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teiro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v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mpo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 . 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 . .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3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 . 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 . .</w:t>
            </w:r>
          </w:p>
        </w:tc>
      </w:tr>
    </w:tbl>
    <w:p>
      <w:pPr>
        <w:pStyle w:val="TextBody"/>
        <w:rPr/>
      </w:pPr>
      <w:r>
        <w:rPr/>
        <w:t xml:space="preserve">O procedimento de busca é simples. Procura-se encontrar na tabela de dados o intervalo de elementos a ser pesquisado. Primeiro a tabela de índices é pesquisada. Os limites </w:t>
      </w:r>
      <w:r>
        <w:rPr>
          <w:i/>
        </w:rPr>
        <w:t>inferior</w:t>
      </w:r>
      <w:r>
        <w:rPr/>
        <w:t xml:space="preserve"> e </w:t>
      </w:r>
      <w:r>
        <w:rPr>
          <w:i/>
        </w:rPr>
        <w:t>superior</w:t>
      </w:r>
      <w:r>
        <w:rPr/>
        <w:t xml:space="preserve"> são atualizados respectivamente com os valores de i-1 e i da tabela de índices que está sendo pesquisada seqüencialmente. Este processo é repetido até que Indice[i] seja maior do que a chave </w:t>
      </w:r>
      <w:r>
        <w:rPr>
          <w:b/>
          <w:i/>
        </w:rPr>
        <w:t>a</w:t>
      </w:r>
      <w:r>
        <w:rPr/>
        <w:t xml:space="preserve"> procurada. Finalmente uma busca seqüencial é realizada na subarray de dados formada pelos limites </w:t>
      </w:r>
      <w:r>
        <w:rPr>
          <w:i/>
        </w:rPr>
        <w:t>Indice[inferior]</w:t>
      </w:r>
      <w:r>
        <w:rPr/>
        <w:t xml:space="preserve"> e </w:t>
      </w:r>
      <w:r>
        <w:rPr>
          <w:i/>
        </w:rPr>
        <w:t>Indice[superior]</w:t>
      </w:r>
      <w:r>
        <w:rPr/>
        <w:t>.</w:t>
      </w:r>
    </w:p>
    <w:p>
      <w:pPr>
        <w:pStyle w:val="TextBody"/>
        <w:rPr/>
      </w:pPr>
      <w:r>
        <w:rPr/>
        <w:t>O algoritmo a seguir implementa a pesquisa seqüencial simplesmente index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(i=0; i &lt; tamanho_idx &amp;&amp; k(i) &lt; </w:t>
      </w:r>
      <w:r>
        <w:rPr>
          <w:i/>
        </w:rPr>
        <w:t>a</w:t>
      </w:r>
      <w:r>
        <w:rPr/>
        <w:t>; i++); // percorre o vetor de índices</w:t>
      </w:r>
    </w:p>
    <w:p>
      <w:pPr>
        <w:pStyle w:val="TextBody"/>
        <w:rPr/>
      </w:pPr>
      <w:r>
        <w:rPr/>
        <w:t>inferior = (i == 0) ? 0 : Indice[i - 1];</w:t>
        <w:tab/>
        <w:tab/>
        <w:t>// encontra o limite inferior</w:t>
      </w:r>
    </w:p>
    <w:p>
      <w:pPr>
        <w:pStyle w:val="TextBody"/>
        <w:rPr/>
      </w:pPr>
      <w:r>
        <w:rPr/>
        <w:t>superior = (i == tamanho_idx) ? n – 1 : Indice[i - 1];</w:t>
        <w:tab/>
        <w:t>// encontra o limite superi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(j = inferior; j &lt;= superior &amp;&amp; k(j) != </w:t>
      </w:r>
      <w:r>
        <w:rPr>
          <w:i/>
        </w:rPr>
        <w:t>a</w:t>
      </w:r>
      <w:r>
        <w:rPr/>
        <w:t>; j++);</w:t>
        <w:tab/>
        <w:t>// percorre a tabela de dados</w:t>
      </w:r>
    </w:p>
    <w:p>
      <w:pPr>
        <w:pStyle w:val="TextBody"/>
        <w:ind w:firstLine="4950"/>
        <w:rPr/>
      </w:pPr>
      <w:r>
        <w:rPr/>
        <w:t>de inferior até superior</w:t>
      </w:r>
    </w:p>
    <w:p>
      <w:pPr>
        <w:pStyle w:val="TextBody"/>
        <w:rPr/>
      </w:pPr>
      <w:r>
        <w:rPr/>
        <w:t>return((j &gt; superior) ? –1 : j);</w:t>
        <w:tab/>
        <w:tab/>
        <w:t>// retorna a posição do elemento ou –1 (não acho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usca seqüencial indexada pode melhorar muito a busca seqüencial padrão. Porém, o fato de espaço adicional ser necessário para manter os índices pode ser um problema. Outro problema encontrado ocorre quando operações de inserção e remoção de elementos são realizadas. Isso significa que além dos dados, os índices precisam ser modificados e atualizados em cada operação, o que pode comprometer a performance do sistema. Para minimizar esse problema, geralmente quando um registro é eliminado, na verdade ele é apenas marcado com um flag como removido e passa a ser desconsiderado na busca.</w:t>
      </w:r>
    </w:p>
    <w:p>
      <w:pPr>
        <w:pStyle w:val="TextBody"/>
        <w:rPr/>
      </w:pPr>
      <w:r>
        <w:rPr/>
        <w:t>Quando a busca simplesmente indexada não fornece o resultado esperado, pode-se utilizar ainda outras tabelas de índices como a mostrada a seguir.</w:t>
      </w:r>
    </w:p>
    <w:p>
      <w:pPr>
        <w:pStyle w:val="TextBody"/>
        <w:rPr/>
      </w:pPr>
      <w:r>
        <w:rPr/>
      </w:r>
    </w:p>
    <w:tbl>
      <w:tblPr>
        <w:tblW w:w="6080" w:type="dxa"/>
        <w:jc w:val="left"/>
        <w:tblInd w:w="1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763"/>
        <w:gridCol w:w="890"/>
        <w:gridCol w:w="10"/>
        <w:gridCol w:w="610"/>
        <w:gridCol w:w="763"/>
        <w:gridCol w:w="810"/>
        <w:gridCol w:w="629"/>
        <w:gridCol w:w="745"/>
      </w:tblGrid>
      <w:tr>
        <w:trPr/>
        <w:tc>
          <w:tcPr>
            <w:tcW w:w="1623" w:type="dxa"/>
            <w:gridSpan w:val="2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Índice Secundário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Índice Primário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do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Índi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teiro</w:t>
            </w:r>
          </w:p>
        </w:tc>
        <w:tc>
          <w:tcPr>
            <w:tcW w:w="89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Índi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onteiro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v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ampo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59055</wp:posOffset>
                      </wp:positionV>
                      <wp:extent cx="1979295" cy="2226945"/>
                      <wp:effectExtent l="5080" t="508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9280" cy="2226960"/>
                                <a:chOff x="0" y="0"/>
                                <a:chExt cx="1979280" cy="222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6400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44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144"/>
                                      </a:lnTo>
                                      <a:lnTo>
                                        <a:pt x="720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5486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44">
                                      <a:moveTo>
                                        <a:pt x="0" y="0"/>
                                      </a:moveTo>
                                      <a:lnTo>
                                        <a:pt x="288" y="0"/>
                                      </a:lnTo>
                                      <a:lnTo>
                                        <a:pt x="288" y="144"/>
                                      </a:lnTo>
                                      <a:lnTo>
                                        <a:pt x="720" y="1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50472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810">
                                      <a:moveTo>
                                        <a:pt x="0" y="0"/>
                                      </a:moveTo>
                                      <a:cubicBezTo>
                                        <a:pt x="25" y="3"/>
                                        <a:pt x="136" y="6"/>
                                        <a:pt x="180" y="30"/>
                                      </a:cubicBezTo>
                                      <a:cubicBezTo>
                                        <a:pt x="266" y="78"/>
                                        <a:pt x="326" y="142"/>
                                        <a:pt x="405" y="195"/>
                                      </a:cubicBezTo>
                                      <a:cubicBezTo>
                                        <a:pt x="479" y="307"/>
                                        <a:pt x="384" y="170"/>
                                        <a:pt x="480" y="285"/>
                                      </a:cubicBezTo>
                                      <a:cubicBezTo>
                                        <a:pt x="534" y="349"/>
                                        <a:pt x="491" y="307"/>
                                        <a:pt x="525" y="375"/>
                                      </a:cubicBezTo>
                                      <a:cubicBezTo>
                                        <a:pt x="533" y="391"/>
                                        <a:pt x="547" y="404"/>
                                        <a:pt x="555" y="420"/>
                                      </a:cubicBezTo>
                                      <a:cubicBezTo>
                                        <a:pt x="591" y="493"/>
                                        <a:pt x="584" y="592"/>
                                        <a:pt x="630" y="660"/>
                                      </a:cubicBezTo>
                                      <a:cubicBezTo>
                                        <a:pt x="667" y="716"/>
                                        <a:pt x="712" y="810"/>
                                        <a:pt x="795" y="8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123840"/>
                                  <a:ext cx="50472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810">
                                      <a:moveTo>
                                        <a:pt x="0" y="0"/>
                                      </a:moveTo>
                                      <a:cubicBezTo>
                                        <a:pt x="25" y="3"/>
                                        <a:pt x="136" y="6"/>
                                        <a:pt x="180" y="30"/>
                                      </a:cubicBezTo>
                                      <a:cubicBezTo>
                                        <a:pt x="266" y="78"/>
                                        <a:pt x="326" y="142"/>
                                        <a:pt x="405" y="195"/>
                                      </a:cubicBezTo>
                                      <a:cubicBezTo>
                                        <a:pt x="479" y="307"/>
                                        <a:pt x="384" y="170"/>
                                        <a:pt x="480" y="285"/>
                                      </a:cubicBezTo>
                                      <a:cubicBezTo>
                                        <a:pt x="534" y="349"/>
                                        <a:pt x="491" y="307"/>
                                        <a:pt x="525" y="375"/>
                                      </a:cubicBezTo>
                                      <a:cubicBezTo>
                                        <a:pt x="533" y="391"/>
                                        <a:pt x="547" y="404"/>
                                        <a:pt x="555" y="420"/>
                                      </a:cubicBezTo>
                                      <a:cubicBezTo>
                                        <a:pt x="591" y="493"/>
                                        <a:pt x="584" y="592"/>
                                        <a:pt x="630" y="660"/>
                                      </a:cubicBezTo>
                                      <a:cubicBezTo>
                                        <a:pt x="667" y="716"/>
                                        <a:pt x="712" y="810"/>
                                        <a:pt x="795" y="8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215280"/>
                                  <a:ext cx="50472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810">
                                      <a:moveTo>
                                        <a:pt x="0" y="0"/>
                                      </a:moveTo>
                                      <a:cubicBezTo>
                                        <a:pt x="25" y="3"/>
                                        <a:pt x="136" y="6"/>
                                        <a:pt x="180" y="30"/>
                                      </a:cubicBezTo>
                                      <a:cubicBezTo>
                                        <a:pt x="266" y="78"/>
                                        <a:pt x="326" y="142"/>
                                        <a:pt x="405" y="195"/>
                                      </a:cubicBezTo>
                                      <a:cubicBezTo>
                                        <a:pt x="479" y="307"/>
                                        <a:pt x="384" y="170"/>
                                        <a:pt x="480" y="285"/>
                                      </a:cubicBezTo>
                                      <a:cubicBezTo>
                                        <a:pt x="534" y="349"/>
                                        <a:pt x="491" y="307"/>
                                        <a:pt x="525" y="375"/>
                                      </a:cubicBezTo>
                                      <a:cubicBezTo>
                                        <a:pt x="533" y="391"/>
                                        <a:pt x="547" y="404"/>
                                        <a:pt x="555" y="420"/>
                                      </a:cubicBezTo>
                                      <a:cubicBezTo>
                                        <a:pt x="591" y="493"/>
                                        <a:pt x="584" y="592"/>
                                        <a:pt x="630" y="660"/>
                                      </a:cubicBezTo>
                                      <a:cubicBezTo>
                                        <a:pt x="667" y="716"/>
                                        <a:pt x="712" y="810"/>
                                        <a:pt x="795" y="8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398160"/>
                                  <a:ext cx="504720" cy="182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810">
                                      <a:moveTo>
                                        <a:pt x="0" y="0"/>
                                      </a:moveTo>
                                      <a:cubicBezTo>
                                        <a:pt x="25" y="3"/>
                                        <a:pt x="136" y="6"/>
                                        <a:pt x="180" y="30"/>
                                      </a:cubicBezTo>
                                      <a:cubicBezTo>
                                        <a:pt x="266" y="78"/>
                                        <a:pt x="326" y="142"/>
                                        <a:pt x="405" y="195"/>
                                      </a:cubicBezTo>
                                      <a:cubicBezTo>
                                        <a:pt x="479" y="307"/>
                                        <a:pt x="384" y="170"/>
                                        <a:pt x="480" y="285"/>
                                      </a:cubicBezTo>
                                      <a:cubicBezTo>
                                        <a:pt x="534" y="349"/>
                                        <a:pt x="491" y="307"/>
                                        <a:pt x="525" y="375"/>
                                      </a:cubicBezTo>
                                      <a:cubicBezTo>
                                        <a:pt x="533" y="391"/>
                                        <a:pt x="547" y="404"/>
                                        <a:pt x="555" y="420"/>
                                      </a:cubicBezTo>
                                      <a:cubicBezTo>
                                        <a:pt x="591" y="493"/>
                                        <a:pt x="584" y="592"/>
                                        <a:pt x="630" y="660"/>
                                      </a:cubicBezTo>
                                      <a:cubicBezTo>
                                        <a:pt x="667" y="716"/>
                                        <a:pt x="712" y="810"/>
                                        <a:pt x="795" y="8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5pt;margin-top:4.65pt;width:155.85pt;height:175.35pt" coordorigin="2909,93" coordsize="3117,3507">
                      <v:shape id="shape_0" coordsize="720,144" path="m0,0l288,0l288,144l720,144e" stroked="t" o:allowincell="f" style="position:absolute;left:2909;top:144;width:1007;height:143;mso-wrap-style:none;v-text-anchor:middle;mso-position-horizontal-relative:margin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coordsize="720,144" path="m0,0l288,0l288,144l720,144e" stroked="t" o:allowincell="f" style="position:absolute;left:2909;top:288;width:863;height:431;mso-wrap-style:none;v-text-anchor:middle;mso-position-horizontal-relative:margin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coordsize="795,810" path="m0,0c25,3,136,6,180,30c266,78,326,142,405,195c479,307,384,170,480,285c534,349,491,307,525,375c533,391,547,404,555,420c591,493,584,592,630,660c667,716,712,810,795,810e" stroked="t" o:allowincell="f" style="position:absolute;left:5231;top:93;width:794;height:809;mso-wrap-style:none;v-text-anchor:middle;mso-position-horizontal-relative:margin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coordsize="795,810" path="m0,0c25,3,136,6,180,30c266,78,326,142,405,195c479,307,384,170,480,285c534,349,491,307,525,375c533,391,547,404,555,420c591,493,584,592,630,660c667,716,712,810,795,810e" stroked="t" o:allowincell="f" style="position:absolute;left:5213;top:288;width:794;height:1295;mso-wrap-style:none;v-text-anchor:middle;mso-position-horizontal-relative:margin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coordsize="795,810" path="m0,0c25,3,136,6,180,30c266,78,326,142,405,195c479,307,384,170,480,285c534,349,491,307,525,375c533,391,547,404,555,420c591,493,584,592,630,660c667,716,712,810,795,810e" stroked="t" o:allowincell="f" style="position:absolute;left:5213;top:432;width:794;height:2015;mso-wrap-style:none;v-text-anchor:middle;mso-position-horizontal-relative:margin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coordsize="795,810" path="m0,0c25,3,136,6,180,30c266,78,326,142,405,195c479,307,384,170,480,285c534,349,491,307,525,375c533,391,547,404,555,420c591,493,584,592,630,660c667,716,712,810,795,810e" stroked="t" o:allowincell="f" style="position:absolute;left:5213;top:720;width:794;height:2879;mso-wrap-style:none;v-text-anchor:middle;mso-position-horizontal-relative:margin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 . 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 . .</w:t>
            </w:r>
          </w:p>
        </w:tc>
        <w:tc>
          <w:tcPr>
            <w:tcW w:w="89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 . 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 . .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 . 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 . 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18"/>
      <w:lang w:val="en-US" w:eastAsia="pt-BR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5:07:00Z</dcterms:created>
  <dc:creator>GIR</dc:creator>
  <dc:description/>
  <dc:language>en-US</dc:language>
  <cp:lastModifiedBy>fabricio</cp:lastModifiedBy>
  <cp:lastPrinted>2000-03-22T15:50:00Z</cp:lastPrinted>
  <dcterms:modified xsi:type="dcterms:W3CDTF">2000-07-14T13:11:00Z</dcterms:modified>
  <cp:revision>75</cp:revision>
  <dc:subject/>
  <dc:title>Recursão (Aula 5)</dc:title>
</cp:coreProperties>
</file>