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Busca </w:t>
      </w:r>
      <w:r>
        <w:rPr>
          <w:sz w:val="20"/>
        </w:rPr>
        <w:t>(continuação)</w:t>
      </w:r>
      <w:r>
        <w:rPr/>
        <w:t xml:space="preserve"> (Aula 15)</w:t>
      </w:r>
    </w:p>
    <w:p>
      <w:pPr>
        <w:pStyle w:val="Heading2"/>
        <w:rPr/>
      </w:pPr>
      <w:r>
        <w:rPr/>
        <w:t>Busca Binária</w:t>
      </w:r>
    </w:p>
    <w:p>
      <w:pPr>
        <w:pStyle w:val="TextBody"/>
        <w:rPr/>
      </w:pPr>
      <w:r>
        <w:rPr/>
        <w:t xml:space="preserve">A forma mais eficiente de busca em uma tabela ordenada sem a utilização de índices auxiliares é a busca binária (já estudado). Na busca binária, em cada iteração, o elemento central do conjunto é comparado com a chave procurada. Além disso, caso o elemento central não seja o elemento procurado, apenas metade do conjunto será considerada na próxima iteração. Em cada iteração, o número de possibilidades candidatas é dividido por 2. Dessa forma, o número máximo de comparações é de aproximadamente </w:t>
      </w:r>
      <w:r>
        <w:rPr>
          <w:i/>
        </w:rPr>
        <w:t>log</w:t>
      </w:r>
      <w:r>
        <w:rPr>
          <w:i/>
          <w:sz w:val="20"/>
          <w:vertAlign w:val="subscript"/>
        </w:rPr>
        <w:t>2</w:t>
      </w:r>
      <w:r>
        <w:rPr>
          <w:i/>
        </w:rPr>
        <w:t>n</w:t>
      </w:r>
      <w:r>
        <w:rPr/>
        <w:t xml:space="preserve">. Pode-se dizer, portanto, que o algoritmo de busca binária é </w:t>
      </w:r>
      <w:r>
        <w:rPr>
          <w:i/>
        </w:rPr>
        <w:t>O(log</w:t>
      </w:r>
      <w:r>
        <w:rPr>
          <w:i/>
          <w:sz w:val="20"/>
          <w:vertAlign w:val="subscript"/>
        </w:rPr>
        <w:t>n</w:t>
      </w:r>
      <w:r>
        <w:rPr>
          <w:i/>
        </w:rPr>
        <w:t>)</w:t>
      </w:r>
      <w:r>
        <w:rPr/>
        <w:t xml:space="preserve">. A seguir está colocado o algoritmo iterativo de busca binária, onde </w:t>
      </w:r>
      <w:r>
        <w:rPr>
          <w:b/>
          <w:i/>
        </w:rPr>
        <w:t>a</w:t>
      </w:r>
      <w:r>
        <w:rPr/>
        <w:t xml:space="preserve"> é a chave a ser procu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 = 0;</w:t>
      </w:r>
    </w:p>
    <w:p>
      <w:pPr>
        <w:pStyle w:val="TextBody"/>
        <w:rPr/>
      </w:pPr>
      <w:r>
        <w:rPr/>
        <w:t>sup = n-1;</w:t>
      </w:r>
    </w:p>
    <w:p>
      <w:pPr>
        <w:pStyle w:val="TextBody"/>
        <w:rPr/>
      </w:pPr>
      <w:r>
        <w:rPr/>
        <w:t>while(inf &lt;= sup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ab/>
        <w:t>meio = (inf + sup) / 2;</w:t>
      </w:r>
    </w:p>
    <w:p>
      <w:pPr>
        <w:pStyle w:val="TextBody"/>
        <w:rPr/>
      </w:pPr>
      <w:r>
        <w:rPr/>
        <w:tab/>
        <w:t>if (a == array[meio])</w:t>
      </w:r>
    </w:p>
    <w:p>
      <w:pPr>
        <w:pStyle w:val="TextBody"/>
        <w:rPr/>
      </w:pPr>
      <w:r>
        <w:rPr/>
        <w:tab/>
        <w:tab/>
        <w:t>return meio;</w:t>
      </w:r>
    </w:p>
    <w:p>
      <w:pPr>
        <w:pStyle w:val="TextBody"/>
        <w:rPr/>
      </w:pPr>
      <w:r>
        <w:rPr/>
        <w:tab/>
        <w:t>if (a &lt; array[meio])</w:t>
      </w:r>
    </w:p>
    <w:p>
      <w:pPr>
        <w:pStyle w:val="TextBody"/>
        <w:rPr/>
      </w:pPr>
      <w:r>
        <w:rPr/>
        <w:tab/>
        <w:tab/>
        <w:t>sup = meio –1;</w:t>
      </w:r>
    </w:p>
    <w:p>
      <w:pPr>
        <w:pStyle w:val="TextBody"/>
        <w:rPr/>
      </w:pPr>
      <w:r>
        <w:rPr/>
        <w:tab/>
        <w:t>else</w:t>
      </w:r>
    </w:p>
    <w:p>
      <w:pPr>
        <w:pStyle w:val="TextBody"/>
        <w:rPr/>
      </w:pPr>
      <w:r>
        <w:rPr/>
        <w:tab/>
        <w:tab/>
        <w:t>inf = meio + 1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return (-1);</w:t>
      </w:r>
    </w:p>
    <w:p>
      <w:pPr>
        <w:pStyle w:val="Heading2"/>
        <w:rPr/>
      </w:pPr>
      <w:r>
        <w:rPr/>
        <w:t>Busca usando Árvore</w:t>
      </w:r>
    </w:p>
    <w:p>
      <w:pPr>
        <w:pStyle w:val="TextBody"/>
        <w:rPr/>
      </w:pPr>
      <w:r>
        <w:rPr/>
        <w:t>Já foi visto que uma árvore pode ser usada para representar um conjunto de elementos (tabela ou arquivo). A representação de uma árvore de busca binária é normalmente utilizada para pesquisa em um conjunto de dados. A seguir é fornecido um exemplo de uma árvore de busca binária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81280</wp:posOffset>
                </wp:positionV>
                <wp:extent cx="3274695" cy="2436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2436480"/>
                          <a:chOff x="0" y="0"/>
                          <a:chExt cx="3274560" cy="2436480"/>
                        </a:xfrm>
                      </wpg:grpSpPr>
                      <wps:wsp>
                        <wps:cNvSpPr/>
                        <wps:spPr>
                          <a:xfrm>
                            <a:off x="1447200" y="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805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3805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092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172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540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92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960" y="12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8377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6880" y="8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6880" y="13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17514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000" y="178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20" y="224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22086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4520" y="224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860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29492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4080" y="13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800" y="13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9480" y="182736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396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6.4pt;width:257.85pt;height:191.85pt" coordorigin="1901,128" coordsize="5157,3837">
                <v:oval id="shape_0" stroked="t" o:allowincell="f" style="position:absolute;left:4180;top:128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980;top:72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140;top:144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700;top:144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099;top:144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379;top:72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8;top:77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431;top:77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448;top:149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52;top:149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151;top:149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4180;top:216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4359;top:216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4660;top:144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4967;top:149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3100;top:216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3408;top:221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2500;top:288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2808;top:293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1901;top:360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2208;top:365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3100;top:360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3152;top:365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5379;top:216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699;top:2167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5687;top:221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751;top:221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stroked="t" o:allowincell="f" style="position:absolute;left:5979;top:3006;width:358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pt-BR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oval>
                <v:shape id="shape_0" stroked="t" o:allowincell="f" style="position:absolute;left:6159;top:300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Pode-se verificar que todo filho esquerdo contém um elemento menor do que o elemento armazenado no seu pai e todo filho direito contém um elemento maior ou igual do que o elemento armazenado no seu pai. Um nó, portanto, é formado por um campo </w:t>
      </w:r>
      <w:r>
        <w:rPr>
          <w:i/>
        </w:rPr>
        <w:t>informação</w:t>
      </w:r>
      <w:r>
        <w:rPr/>
        <w:t xml:space="preserve">, a referência do filho </w:t>
      </w:r>
      <w:r>
        <w:rPr>
          <w:i/>
        </w:rPr>
        <w:t>esquerdo</w:t>
      </w:r>
      <w:r>
        <w:rPr/>
        <w:t xml:space="preserve"> e a referência do filho </w:t>
      </w:r>
      <w:r>
        <w:rPr>
          <w:i/>
        </w:rPr>
        <w:t>direito</w:t>
      </w:r>
      <w:r>
        <w:rPr/>
        <w:t>.</w:t>
      </w:r>
    </w:p>
    <w:p>
      <w:pPr>
        <w:pStyle w:val="TextBody"/>
        <w:rPr/>
      </w:pPr>
      <w:r>
        <w:rPr/>
        <w:t xml:space="preserve">Um elemento </w:t>
      </w:r>
      <w:r>
        <w:rPr>
          <w:b/>
          <w:i/>
        </w:rPr>
        <w:t>a</w:t>
      </w:r>
      <w:r>
        <w:rPr/>
        <w:t xml:space="preserve"> pode ser pesquisado em uma árvore binária utilizando-se um algoritmo de travesia como o colocad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de p = raiz;</w:t>
      </w:r>
    </w:p>
    <w:p>
      <w:pPr>
        <w:pStyle w:val="TextBody"/>
        <w:rPr/>
      </w:pPr>
      <w:r>
        <w:rPr/>
        <w:t xml:space="preserve">while(p.dado != </w:t>
      </w:r>
      <w:r>
        <w:rPr>
          <w:b/>
          <w:i/>
        </w:rPr>
        <w:t>a</w:t>
      </w:r>
      <w:r>
        <w:rPr/>
        <w:t xml:space="preserve"> &amp;&amp; p !=null)</w:t>
      </w:r>
    </w:p>
    <w:p>
      <w:pPr>
        <w:pStyle w:val="TextBody"/>
        <w:rPr/>
      </w:pPr>
      <w:r>
        <w:rPr/>
        <w:tab/>
        <w:t xml:space="preserve">if (p.dado&gt; </w:t>
      </w:r>
      <w:r>
        <w:rPr>
          <w:b/>
          <w:i/>
        </w:rPr>
        <w:t>a</w:t>
      </w:r>
      <w:r>
        <w:rPr/>
        <w:t>)</w:t>
      </w:r>
    </w:p>
    <w:p>
      <w:pPr>
        <w:pStyle w:val="TextBody"/>
        <w:rPr/>
      </w:pPr>
      <w:r>
        <w:rPr/>
        <w:tab/>
        <w:tab/>
        <w:t>p = p.esquerda;</w:t>
      </w:r>
    </w:p>
    <w:p>
      <w:pPr>
        <w:pStyle w:val="TextBody"/>
        <w:rPr/>
      </w:pPr>
      <w:r>
        <w:rPr/>
        <w:tab/>
        <w:t xml:space="preserve">else </w:t>
      </w:r>
    </w:p>
    <w:p>
      <w:pPr>
        <w:pStyle w:val="TextBody"/>
        <w:rPr/>
      </w:pPr>
      <w:r>
        <w:rPr/>
        <w:tab/>
        <w:tab/>
        <w:t>p = p.direita;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08915</wp:posOffset>
                </wp:positionV>
                <wp:extent cx="7252335" cy="927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200" cy="927000"/>
                          <a:chOff x="0" y="0"/>
                          <a:chExt cx="7252200" cy="927000"/>
                        </a:xfrm>
                      </wpg:grpSpPr>
                      <wps:wsp>
                        <wps:cNvSpPr txBox="1"/>
                        <wps:spPr>
                          <a:xfrm>
                            <a:off x="655200" y="469800"/>
                            <a:ext cx="612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1 Conjunto Ordenado de D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5220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080" y="239400"/>
                              <a:ext cx="598752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30 | 47 | 86 | 95 | 115 | 130 | 138 | 159 | 166 | 184 | 206 | 212 | 219 | 224 | 237 | 258 | 296 | 307 | 3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52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[0]    [1]   [2]    [3]     [4]     [5]      [6]     [7]      [8]       [9]    [10]    [11]    [12]    [13]   [14]    [15]    [16]    [17]   [18]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6.45pt;width:571.05pt;height:72.95pt" coordorigin="-115,329" coordsize="11421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;top:1069;width:96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1 Conjunto Ordenado de Dado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-115;top:329;width:11421;height:678">
                  <v:shape id="shape_0" stroked="t" o:allowincell="f" style="position:absolute;left:893;top:706;width:942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30 | 47 | 86 | 95 | 115 | 130 | 138 | 159 | 166 | 184 | 206 | 212 | 219 | 224 | 237 | 258 | 296 | 307 | 3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-115;top:329;width:11420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[0]    [1]   [2]    [3]     [4]     [5]      [6]     [7]      [8]       [9]    [10]    [11]    [12]    [13]   [14]    [15]    [16]    [17]   [18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return p;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78635</wp:posOffset>
                </wp:positionV>
                <wp:extent cx="4815205" cy="47885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4788360"/>
                          <a:chOff x="0" y="0"/>
                          <a:chExt cx="4815360" cy="4788360"/>
                        </a:xfrm>
                      </wpg:grpSpPr>
                      <wps:wsp>
                        <wps:cNvSpPr txBox="1"/>
                        <wps:spPr>
                          <a:xfrm>
                            <a:off x="17640" y="4331160"/>
                            <a:ext cx="479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2 Árvore Binária Desbalancea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3600" cy="43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40.05pt;width:379.1pt;height:377.05pt" coordorigin="173,2801" coordsize="7582,7541">
                <v:shape id="shape_0" fillcolor="white" stroked="f" o:allowincell="f" style="position:absolute;left:201;top:9622;width:75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2 Árvore Binária Desbalancea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;top:2801;width:7091;height:68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Nas aulas anteriores todas as árvores de busca binária exemplificadas representavam conjuntos </w:t>
      </w:r>
      <w:r>
        <w:rPr>
          <w:i/>
        </w:rPr>
        <w:t>desordenados</w:t>
      </w:r>
      <w:r>
        <w:rPr/>
        <w:t xml:space="preserve"> de dados. Árvores de busca binária também podem representar conjuntos </w:t>
      </w:r>
      <w:r>
        <w:rPr>
          <w:i/>
        </w:rPr>
        <w:t>ordenados</w:t>
      </w:r>
      <w:r>
        <w:rPr/>
        <w:t xml:space="preserve"> de dados, porém, necessitam de um processamento específico para que o tempo de busca não seja comprometido.</w:t>
      </w:r>
    </w:p>
    <w:p>
      <w:pPr>
        <w:pStyle w:val="TextBody"/>
        <w:rPr/>
      </w:pPr>
      <w:r>
        <w:rPr/>
        <w:t>A geração de uma árvore de busca binária a partir do conjunto de dados da Figura 1 produziria a árvore da Figura 2. Claramente pode-se verificar as deficiências dessa representação, pois, por exemplo, para se localizar o elemento 314, todos os nós da árvore precisam ser visitados. Tal representação é equivalente a uma lista simplesmente encadeada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513715</wp:posOffset>
                </wp:positionV>
                <wp:extent cx="4213860" cy="26777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2677680"/>
                          <a:chOff x="0" y="0"/>
                          <a:chExt cx="4213800" cy="267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4213080" cy="22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0480"/>
                            <a:ext cx="421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3 Árvore de Busca Binária Balancea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40.45pt;width:331.8pt;height:210.85pt" coordorigin="1037,809" coordsize="6636,4217">
                <v:shape id="shape_0" stroked="f" o:allowincell="f" style="position:absolute;left:1038;top:809;width:6634;height:349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37;top:4306;width:6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3 Árvore de Busca Binária Balancea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Na Figura 3 é ilustrada uma árvore que poderia ser gerada a partir do conjunto da Figura 1 se um procedimento de balanceamento fosse admitido.</w:t>
      </w:r>
    </w:p>
    <w:p>
      <w:pPr>
        <w:pStyle w:val="TextBody"/>
        <w:rPr/>
      </w:pPr>
      <w:r>
        <w:rPr/>
        <w:t>Pode-se constatar que o tempo de busca necessário para que um determinado elemento seja encontrado depende da disposição da árvore. Porém, fica claro que quanto mais balanceada estiver a árvore, mais eficiente será sua representação.</w:t>
      </w:r>
    </w:p>
    <w:p>
      <w:pPr>
        <w:pStyle w:val="TextBody"/>
        <w:rPr/>
      </w:pPr>
      <w:r>
        <w:rPr/>
        <w:t>O procedimento de balanceamento deve ser executado cada vez que um elemento é inserido ou removido na árvore.</w:t>
      </w:r>
    </w:p>
    <w:p>
      <w:pPr>
        <w:pStyle w:val="Heading3"/>
        <w:rPr/>
      </w:pPr>
      <w:r>
        <w:rPr/>
        <w:t>Árvores Balanceadas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1840865</wp:posOffset>
                </wp:positionV>
                <wp:extent cx="4937760" cy="1981200"/>
                <wp:effectExtent l="0" t="571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981080"/>
                          <a:chOff x="0" y="0"/>
                          <a:chExt cx="4937760" cy="1981080"/>
                        </a:xfrm>
                      </wpg:grpSpPr>
                      <wpg:grpSp>
                        <wpg:cNvGrpSpPr/>
                        <wpg:grpSpPr>
                          <a:xfrm>
                            <a:off x="1005840" y="0"/>
                            <a:ext cx="3122280" cy="1522080"/>
                          </a:xfrm>
                        </wpg:grpSpPr>
                        <wps:wsp>
                          <wps:cNvSpPr/>
                          <wps:spPr>
                            <a:xfrm>
                              <a:off x="129492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0" y="3805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16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3805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28280" y="194760"/>
                              <a:ext cx="599760" cy="21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9680" y="194760"/>
                              <a:ext cx="599760" cy="21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4400" y="575280"/>
                              <a:ext cx="371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8280" y="575280"/>
                              <a:ext cx="29592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1800" y="575280"/>
                              <a:ext cx="2955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9480" y="8377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93880" y="575280"/>
                              <a:ext cx="2955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6680" y="12942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0" y="12942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251080" y="1032480"/>
                              <a:ext cx="29556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9000" y="1032480"/>
                              <a:ext cx="21924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388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4 Árvo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Binária Balanceada com Balanceamentos calcul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44.95pt;width:388.8pt;height:156pt" coordorigin="605,2899" coordsize="7776,3120">
                <v:group id="shape_0" style="position:absolute;left:2189;top:2899;width:4917;height:2398">
                  <v:oval id="shape_0" stroked="t" o:allowincell="f" style="position:absolute;left:4228;top:289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028;top:349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189;top:421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748;top:421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147;top:421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428;top:349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336;top:3206;width:942;height:34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535;top:3206;width:944;height:34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495;top:3805;width:584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336;top:3805;width:465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35;top:3805;width:464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4708;top:4219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5014;top:3805;width:463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5428;top:493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747;top:493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5734;top:4525;width:463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455;top:4525;width:344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fillcolor="white" stroked="f" o:allowincell="f" style="position:absolute;left:605;top:5299;width:77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4 Árvor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Binária Balanceada com Balanceamentos calculado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A altura (ou profundidade) de uma árvore binária é dada pelo maior nível da árvore. Considera-se, geralmente, que uma árvore vazia possui altura –1. Uma </w:t>
      </w:r>
      <w:r>
        <w:rPr>
          <w:b/>
          <w:i/>
        </w:rPr>
        <w:t>árvore binária balanceada</w:t>
      </w:r>
      <w:r>
        <w:rPr/>
        <w:t xml:space="preserve">, também conhecida como árvore </w:t>
      </w:r>
      <w:r>
        <w:rPr>
          <w:b/>
          <w:i/>
        </w:rPr>
        <w:t>AVL</w:t>
      </w:r>
      <w:r>
        <w:rPr/>
        <w:t xml:space="preserve">, é uma árvore binária na qual a diferença entre a altura das duas subárvores (esquerda e direita) de qualquer nó da árvore não é maior do que 1. O </w:t>
      </w:r>
      <w:r>
        <w:rPr>
          <w:b/>
          <w:i/>
        </w:rPr>
        <w:t>balanceamento</w:t>
      </w:r>
      <w:r>
        <w:rPr/>
        <w:t xml:space="preserve"> de um determinado nó consiste na diferença entre a altura da subárvore esquerda e a altura da subárvore direita. Em uma árvore balanceada, o balanceamento de cada nó é –1, 0 ou 1. No primeiro caso a altura da subárvore esquerda é menor do que a altura da direita, no segundo caso ambas as subárvores possuem a mesma altura e no terceiro caso a altura da subárvore esquerda é maior do que a altura da direita.</w:t>
      </w:r>
    </w:p>
    <w:p>
      <w:pPr>
        <w:pStyle w:val="TextBody"/>
        <w:rPr/>
      </w:pPr>
      <w:r>
        <w:rPr/>
        <w:t>Uma operação de inserção ou remoção de uma elemento da árvore binária pode manter a árvore balanceada ou deixá-la desbalanceada. Neste último caso, um procedimento de balanceamento precisa ser aplicado sobre a árvore. Quando a árvore torna-se desbalanceada, duas situações podem ocorrer: a árvore ficar desbalanceada à esquerda ou à direita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147955</wp:posOffset>
                </wp:positionV>
                <wp:extent cx="2926080" cy="2133600"/>
                <wp:effectExtent l="0" t="508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133720"/>
                          <a:chOff x="0" y="0"/>
                          <a:chExt cx="2926080" cy="213372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2494440" cy="1674360"/>
                          </a:xfrm>
                        </wpg:grpSpPr>
                        <wps:wsp>
                          <wps:cNvSpPr/>
                          <wps:spPr>
                            <a:xfrm>
                              <a:off x="1524240" y="756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5328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900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9900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85120" y="271080"/>
                              <a:ext cx="371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9000" y="271080"/>
                              <a:ext cx="371880" cy="21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2320" y="727560"/>
                              <a:ext cx="37188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840" y="727560"/>
                              <a:ext cx="29556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44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5120" y="1184760"/>
                              <a:ext cx="29556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132280" cy="144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7880"/>
                              <a:ext cx="269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0"/>
                              <a:ext cx="294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30420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30420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37720"/>
                              <a:ext cx="294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913680"/>
                              <a:ext cx="27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76520"/>
                            <a:ext cx="292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5 Árvore Binária Desbalance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11.65pt;width:230.4pt;height:168pt" coordorigin="1901,233" coordsize="4608,3360">
                <v:group id="shape_0" style="position:absolute;left:2188;top:233;width:3928;height:2637">
                  <v:oval id="shape_0" stroked="t" o:allowincell="f" style="position:absolute;left:4588;top:352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748;top:1072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908;top:1792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468;top:1792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427;top:952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4054;top:660;width:584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895;top:660;width:585;height:34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215;top:1379;width:584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055;top:1379;width:464;height:46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2189;top:2511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dot" joinstyle="miter" endcap="flat"/>
                    <w10:wrap type="topAndBottom"/>
                  </v:oval>
                  <v:shape id="shape_0" stroked="t" o:allowincell="f" style="position:absolute;left:2495;top:2099;width:463;height:465;flip:x" type="_x0000_t32">
                    <v:stroke color="black" weight="9360" dashstyle="dashdot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2548;top:233;width:3357;height:2277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oval>
                  <v:shape id="shape_0" stroked="f" o:allowincell="f" style="position:absolute;left:2188;top:2151;width:4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28;top:233;width:46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07;top:712;width:44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66;top:712;width:44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68;top:1552;width:46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07;top:1672;width:436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901;top:2873;width:4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5 Árvore Binária Desbalance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Na Figura 5 a inserção do nó F torna modifica o balanceamento de D para 1, de B para 1 e de A para 2. O estouro do balanceamento ocorreu no nó A, e, portanto, a subárvore cuja raiz é A deverá ser rotacionada à direita (Figura 6). Genericamente, a rotação à direita de uma subárvore cuja raiz é </w:t>
      </w:r>
      <w:r>
        <w:rPr>
          <w:i/>
        </w:rPr>
        <w:t>p</w:t>
      </w:r>
      <w:r>
        <w:rPr/>
        <w:t xml:space="preserve"> é obtida com as seguintes operações:</w:t>
      </w:r>
    </w:p>
    <w:p>
      <w:pPr>
        <w:pStyle w:val="TextBody"/>
        <w:rPr/>
      </w:pPr>
      <w:r>
        <w:rPr/>
        <w:t>q = p.esquerda;</w:t>
      </w:r>
    </w:p>
    <w:p>
      <w:pPr>
        <w:pStyle w:val="TextBody"/>
        <w:rPr/>
      </w:pPr>
      <w:r>
        <w:rPr/>
        <w:t>aux = q.direita;</w:t>
      </w:r>
    </w:p>
    <w:p>
      <w:pPr>
        <w:pStyle w:val="TextBody"/>
        <w:rPr/>
      </w:pPr>
      <w:r>
        <w:rPr/>
        <w:t>q.direita = p;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213360</wp:posOffset>
                </wp:positionV>
                <wp:extent cx="3566160" cy="163385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633680"/>
                          <a:chOff x="0" y="0"/>
                          <a:chExt cx="3566160" cy="163368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238752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1218600" y="756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7320" y="9136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120" y="45648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926640" y="271080"/>
                              <a:ext cx="32616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4440" y="271080"/>
                              <a:ext cx="37152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9440" y="651240"/>
                              <a:ext cx="29556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30360" y="651240"/>
                              <a:ext cx="25452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9920" y="9468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6520" y="651240"/>
                              <a:ext cx="227520" cy="29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040" y="76140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04200"/>
                              <a:ext cx="294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304200"/>
                              <a:ext cx="294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720"/>
                              <a:ext cx="269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837720"/>
                              <a:ext cx="27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76480"/>
                            <a:ext cx="3566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6 Árvore da Figura 5 Rotacionada à Direi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6.8pt;width:280.8pt;height:128.65pt" coordorigin="1325,336" coordsize="5616,2573">
                <v:group id="shape_0" style="position:absolute;left:2044;top:336;width:3760;height:1850">
                  <v:oval id="shape_0" stroked="t" o:allowincell="f" style="position:absolute;left:3963;top:455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196;top:1055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477;top:1775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276;top:1775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803;top:1055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503;top:763;width:512;height:34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271;top:763;width:584;height:34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783;top:1362;width:463;height:46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454;top:1362;width:399;height:41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5288;top:182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5109;top:1362;width:357;height:46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5354;top:1535;width:44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03;top:336;width:44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84;top:815;width:46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3;top:815;width:46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4;top:1655;width:4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15;top:1655;width:436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325;top:2189;width:56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6 Árvore da Figura 5 Rotacionada à Direit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p.esquerda = aux;</w:t>
      </w:r>
    </w:p>
    <w:p>
      <w:pPr>
        <w:pStyle w:val="TextBody"/>
        <w:rPr/>
      </w:pPr>
      <w:r>
        <w:rPr/>
        <w:t>De maneira análoga, a rotação à esquerda de uma árvore cuja raiz é p é obtida com as seguintes operações:</w:t>
      </w:r>
    </w:p>
    <w:p>
      <w:pPr>
        <w:pStyle w:val="TextBody"/>
        <w:rPr/>
      </w:pPr>
      <w:r>
        <w:rPr/>
        <w:t>q = p.direita;</w:t>
      </w:r>
    </w:p>
    <w:p>
      <w:pPr>
        <w:pStyle w:val="TextBody"/>
        <w:rPr/>
      </w:pPr>
      <w:r>
        <w:rPr/>
        <w:t>aux = q.esquerda;</w:t>
      </w:r>
    </w:p>
    <w:p>
      <w:pPr>
        <w:pStyle w:val="TextBody"/>
        <w:rPr/>
      </w:pPr>
      <w:r>
        <w:rPr/>
        <w:t>q.esquerda = p;</w:t>
      </w:r>
    </w:p>
    <w:p>
      <w:pPr>
        <w:pStyle w:val="TextBody"/>
        <w:rPr/>
      </w:pPr>
      <w:r>
        <w:rPr/>
        <w:t>p.direita = aux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 exemplo de rotacionamento à esquerda é ilustrado na Figura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208915</wp:posOffset>
                </wp:positionV>
                <wp:extent cx="5539105" cy="22860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2286000"/>
                          <a:chOff x="0" y="0"/>
                          <a:chExt cx="5538960" cy="228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53716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756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5328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10663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800" y="106632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8600" y="53280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46680" y="271440"/>
                              <a:ext cx="371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0560" y="271440"/>
                              <a:ext cx="37188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7760" y="727200"/>
                              <a:ext cx="273600" cy="32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4080" y="727920"/>
                              <a:ext cx="295560" cy="37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360" y="1598760"/>
                              <a:ext cx="227880" cy="22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1280" y="1261080"/>
                              <a:ext cx="224640" cy="33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2280" y="1370160"/>
                              <a:ext cx="269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0"/>
                              <a:ext cx="294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80520"/>
                              <a:ext cx="28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913680"/>
                              <a:ext cx="294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990000"/>
                              <a:ext cx="27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3000" y="151200"/>
                              <a:ext cx="241416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8240" y="75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68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2960" y="9561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0" y="4996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926280" y="271080"/>
                                <a:ext cx="3261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080" y="270720"/>
                                <a:ext cx="308160" cy="2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9080" y="65160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83160" y="694080"/>
                                <a:ext cx="22464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9561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26280" y="650880"/>
                                <a:ext cx="19080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80316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640" y="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160" y="304200"/>
                                <a:ext cx="2941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960" y="346680"/>
                                <a:ext cx="2775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6280"/>
                                <a:ext cx="285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4880" y="803160"/>
                                <a:ext cx="2692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3000" y="532800"/>
                              <a:ext cx="1373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Rotação à esquerd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761400"/>
                              <a:ext cx="99000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108610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0"/>
                            <a:ext cx="553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7 Rotação à Esquer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6.45pt;width:436.15pt;height:180pt" coordorigin="-259,329" coordsize="8723,3600">
                <v:group id="shape_0" style="position:absolute;left:-258;top:329;width:8720;height:2876">
                  <v:oval id="shape_0" stroked="t" o:allowincell="f" style="position:absolute;left:821;top:44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-18;top:116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1061;top:200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381;top:200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1661;top:116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88;top:756;width:584;height:46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129;top:756;width:585;height:46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282;top:1474;width:429;height:510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969;top:1475;width:464;height:58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2861;top:2847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2689;top:2315;width:353;height:533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3100;top:2487;width:4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1;top:329;width:46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58;top:808;width:44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00;top:928;width:44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1;top:1768;width:46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0;top:1888;width:436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660;top:567;width:3802;height:1864">
                    <v:oval id="shape_0" stroked="t" o:allowincell="f" style="position:absolute;left:6579;top:68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812;top:12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093;top:2005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7799;top:207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7319;top:1354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119;top:994;width:512;height:34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887;top:993;width:484;height:4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99;top:1593;width:463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626;top:1660;width:353;height:41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240;top:207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119;top:1592;width:299;height:48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f" o:allowincell="f" style="position:absolute;left:5880;top:1832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19;top:567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00;top:1046;width:462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58;top:1113;width:436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60;top:1884;width:44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038;top:1832;width:423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101;top:1168;width:216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Rotação à esquer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00cc99" stroked="t" o:allowincell="f" style="position:absolute;left:3341;top:1528;width:1558;height:358;mso-wrap-style:none;v-text-anchor:middle" type="_x0000_t13">
                    <v:fill o:detectmouseclick="t" type="solid" color2="#ff3366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-259;top:3209;width:8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7 Rotação à Esquer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Exercício</w:t>
      </w:r>
    </w:p>
    <w:p>
      <w:pPr>
        <w:pStyle w:val="TextBody"/>
        <w:rPr/>
      </w:pPr>
      <w:r>
        <w:rPr/>
        <w:t>Represente graficamente a estrutura de uma árvore binária que inicialmente está vazia e é submetida às seguintes operações:</w:t>
      </w:r>
    </w:p>
    <w:p>
      <w:pPr>
        <w:sectPr>
          <w:type w:val="nextPage"/>
          <w:pgSz w:w="11906" w:h="16838"/>
          <w:pgMar w:left="1699" w:right="1699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/>
        <w:t>insere(100)</w:t>
      </w:r>
    </w:p>
    <w:p>
      <w:pPr>
        <w:pStyle w:val="TextBody"/>
        <w:numPr>
          <w:ilvl w:val="0"/>
          <w:numId w:val="2"/>
        </w:numPr>
        <w:rPr/>
      </w:pPr>
      <w:r>
        <w:rPr/>
        <w:t>insere(56)</w:t>
      </w:r>
    </w:p>
    <w:p>
      <w:pPr>
        <w:pStyle w:val="TextBody"/>
        <w:numPr>
          <w:ilvl w:val="0"/>
          <w:numId w:val="2"/>
        </w:numPr>
        <w:rPr/>
      </w:pPr>
      <w:r>
        <w:rPr/>
        <w:t>insere(32)</w:t>
      </w:r>
    </w:p>
    <w:p>
      <w:pPr>
        <w:pStyle w:val="TextBody"/>
        <w:numPr>
          <w:ilvl w:val="0"/>
          <w:numId w:val="2"/>
        </w:numPr>
        <w:rPr/>
      </w:pPr>
      <w:r>
        <w:rPr/>
        <w:t>insere(80)</w:t>
      </w:r>
    </w:p>
    <w:p>
      <w:pPr>
        <w:pStyle w:val="TextBody"/>
        <w:numPr>
          <w:ilvl w:val="0"/>
          <w:numId w:val="2"/>
        </w:numPr>
        <w:rPr/>
      </w:pPr>
      <w:r>
        <w:rPr/>
        <w:t>insere(127)</w:t>
      </w:r>
    </w:p>
    <w:p>
      <w:pPr>
        <w:pStyle w:val="TextBody"/>
        <w:numPr>
          <w:ilvl w:val="0"/>
          <w:numId w:val="2"/>
        </w:numPr>
        <w:rPr/>
      </w:pPr>
      <w:r>
        <w:rPr/>
        <w:t>insere(115)</w:t>
      </w:r>
    </w:p>
    <w:p>
      <w:pPr>
        <w:pStyle w:val="TextBody"/>
        <w:numPr>
          <w:ilvl w:val="0"/>
          <w:numId w:val="2"/>
        </w:numPr>
        <w:rPr/>
      </w:pPr>
      <w:r>
        <w:rPr/>
        <w:t>remove(32)</w:t>
      </w:r>
    </w:p>
    <w:p>
      <w:pPr>
        <w:pStyle w:val="TextBody"/>
        <w:numPr>
          <w:ilvl w:val="0"/>
          <w:numId w:val="2"/>
        </w:numPr>
        <w:rPr/>
      </w:pPr>
      <w:r>
        <w:rPr/>
        <w:t>insere(85)</w:t>
      </w:r>
    </w:p>
    <w:p>
      <w:pPr>
        <w:pStyle w:val="TextBody"/>
        <w:numPr>
          <w:ilvl w:val="0"/>
          <w:numId w:val="2"/>
        </w:numPr>
        <w:rPr/>
      </w:pPr>
      <w:r>
        <w:rPr/>
        <w:t>insere(130)</w:t>
      </w:r>
    </w:p>
    <w:p>
      <w:pPr>
        <w:pStyle w:val="TextBody"/>
        <w:numPr>
          <w:ilvl w:val="0"/>
          <w:numId w:val="2"/>
        </w:numPr>
        <w:rPr/>
      </w:pPr>
      <w:r>
        <w:rPr/>
        <w:t>insere(82)</w:t>
      </w:r>
    </w:p>
    <w:p>
      <w:pPr>
        <w:pStyle w:val="TextBody"/>
        <w:numPr>
          <w:ilvl w:val="0"/>
          <w:numId w:val="2"/>
        </w:numPr>
        <w:rPr/>
      </w:pPr>
      <w:r>
        <w:rPr/>
        <w:t>insere(90)</w:t>
      </w:r>
    </w:p>
    <w:p>
      <w:pPr>
        <w:pStyle w:val="TextBody"/>
        <w:numPr>
          <w:ilvl w:val="0"/>
          <w:numId w:val="2"/>
        </w:numPr>
        <w:rPr/>
      </w:pPr>
      <w:r>
        <w:rPr/>
        <w:t>insere(120)</w:t>
      </w:r>
    </w:p>
    <w:p>
      <w:pPr>
        <w:pStyle w:val="TextBody"/>
        <w:numPr>
          <w:ilvl w:val="0"/>
          <w:numId w:val="2"/>
        </w:numPr>
        <w:rPr/>
      </w:pPr>
      <w:r>
        <w:rPr/>
        <w:t>remove(80)</w:t>
      </w:r>
    </w:p>
    <w:p>
      <w:pPr>
        <w:pStyle w:val="TextBody"/>
        <w:numPr>
          <w:ilvl w:val="0"/>
          <w:numId w:val="2"/>
        </w:numPr>
        <w:rPr/>
      </w:pPr>
      <w:r>
        <w:rPr/>
        <w:t>insere(95)</w:t>
      </w:r>
    </w:p>
    <w:p>
      <w:pPr>
        <w:pStyle w:val="TextBody"/>
        <w:numPr>
          <w:ilvl w:val="0"/>
          <w:numId w:val="2"/>
        </w:numPr>
        <w:rPr/>
      </w:pPr>
      <w:r>
        <w:rPr/>
        <w:t>remove(127)</w:t>
      </w:r>
    </w:p>
    <w:p>
      <w:pPr>
        <w:pStyle w:val="TextBody"/>
        <w:numPr>
          <w:ilvl w:val="0"/>
          <w:numId w:val="2"/>
        </w:numPr>
        <w:rPr/>
      </w:pPr>
      <w:r>
        <w:rPr/>
        <w:t>insere(40)</w:t>
      </w:r>
    </w:p>
    <w:p>
      <w:pPr>
        <w:pStyle w:val="TextBody"/>
        <w:numPr>
          <w:ilvl w:val="0"/>
          <w:numId w:val="2"/>
        </w:numPr>
        <w:rPr/>
      </w:pPr>
      <w:r>
        <w:rPr/>
        <w:t>insere(68)</w:t>
      </w:r>
    </w:p>
    <w:p>
      <w:pPr>
        <w:pStyle w:val="TextBody"/>
        <w:numPr>
          <w:ilvl w:val="0"/>
          <w:numId w:val="2"/>
        </w:numPr>
        <w:rPr/>
      </w:pPr>
      <w:r>
        <w:rPr/>
        <w:t>remove(56)</w:t>
      </w:r>
    </w:p>
    <w:p>
      <w:pPr>
        <w:pStyle w:val="TextBody"/>
        <w:numPr>
          <w:ilvl w:val="0"/>
          <w:numId w:val="2"/>
        </w:numPr>
        <w:rPr/>
      </w:pPr>
      <w:r>
        <w:rPr/>
        <w:t>remove(40)</w:t>
      </w:r>
    </w:p>
    <w:p>
      <w:pPr>
        <w:pStyle w:val="TextBody"/>
        <w:numPr>
          <w:ilvl w:val="0"/>
          <w:numId w:val="2"/>
        </w:numPr>
        <w:rPr/>
      </w:pPr>
      <w:r>
        <w:rPr/>
        <w:t>remove(82)</w:t>
      </w:r>
    </w:p>
    <w:p>
      <w:pPr>
        <w:sectPr>
          <w:type w:val="continuous"/>
          <w:pgSz w:w="11906" w:h="16838"/>
          <w:pgMar w:left="1699" w:right="1699" w:gutter="0" w:header="0" w:top="1411" w:footer="0" w:bottom="141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SERVAÇÕES: </w:t>
      </w:r>
    </w:p>
    <w:p>
      <w:pPr>
        <w:pStyle w:val="TextBody"/>
        <w:numPr>
          <w:ilvl w:val="0"/>
          <w:numId w:val="3"/>
        </w:numPr>
        <w:rPr/>
      </w:pPr>
      <w:r>
        <w:rPr/>
        <w:t>A árvore resultante de cada operação deve ser ilustrada;</w:t>
      </w:r>
    </w:p>
    <w:p>
      <w:pPr>
        <w:pStyle w:val="TextBody"/>
        <w:numPr>
          <w:ilvl w:val="0"/>
          <w:numId w:val="3"/>
        </w:numPr>
        <w:rPr/>
      </w:pPr>
      <w:r>
        <w:rPr/>
        <w:t>Quando uma operação causar desbalanceamento a árvore deverá ser balanceada;</w:t>
      </w:r>
    </w:p>
    <w:p>
      <w:pPr>
        <w:pStyle w:val="TextBody"/>
        <w:numPr>
          <w:ilvl w:val="0"/>
          <w:numId w:val="3"/>
        </w:numPr>
        <w:rPr/>
      </w:pPr>
      <w:r>
        <w:rPr/>
        <w:t>Utilize o critério do maior descendente esquerdo nas operações de remo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699" w:right="1699" w:gutter="0" w:header="0" w:top="1411" w:footer="0" w:bottom="1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orpodetexto3">
    <w:name w:val="Corpo de texto 3"/>
    <w:basedOn w:val="Normal"/>
    <w:qFormat/>
    <w:pPr/>
    <w:rPr>
      <w:color w:val="00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51:00Z</dcterms:created>
  <dc:creator>GIR</dc:creator>
  <dc:description/>
  <dc:language>en-US</dc:language>
  <cp:lastModifiedBy>fabricio</cp:lastModifiedBy>
  <cp:lastPrinted>2000-03-22T15:50:00Z</cp:lastPrinted>
  <dcterms:modified xsi:type="dcterms:W3CDTF">2000-07-21T09:30:00Z</dcterms:modified>
  <cp:revision>53</cp:revision>
  <dc:subject/>
  <dc:title>Recursão (Aula 5)</dc:title>
</cp:coreProperties>
</file>