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rabalho Bimestral</w:t>
      </w:r>
    </w:p>
    <w:p>
      <w:pPr>
        <w:pStyle w:val="Heading4"/>
        <w:rPr/>
      </w:pPr>
      <w:r>
        <w:rPr/>
        <w:t>Equipes: até 3 pessoas.  Entrega: respectiva aula prática da semana de 13-18/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ópias de trabalhos acarretarão nota ZERO a todas as equipes envolvidas (inclusive à equipe que forneceu a cópi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trabalho deverá ser desenvolvido dentro da equipe. Desenvolvimento de trabalhos comuns entre várias equipes não serão aceitos e também acarretará em nota ZERO  a todas as equipes envolvidas. Isso não impede a troca de informações entre equipes, porém, o desenvolvimento do projeto deverá ser realizado dentro de cada equipe individualmente .</w:t>
      </w:r>
    </w:p>
    <w:p>
      <w:pPr>
        <w:pStyle w:val="Heading2"/>
        <w:rPr/>
      </w:pPr>
      <w:r>
        <w:rPr/>
        <w:t>Implementação de Grafo</w:t>
      </w:r>
    </w:p>
    <w:p>
      <w:pPr>
        <w:pStyle w:val="TextBody"/>
        <w:numPr>
          <w:ilvl w:val="0"/>
          <w:numId w:val="3"/>
        </w:numPr>
        <w:rPr/>
      </w:pPr>
      <w:r>
        <w:rPr/>
        <w:t>Crie uma representação de um grafo ponderado que possui informação nos vértices. Você pode utilizar a representação sugerida em sala de aul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ada vértice deve conter pelo menos um campo do tipo </w:t>
      </w:r>
      <w:r>
        <w:rPr>
          <w:i/>
        </w:rPr>
        <w:t>String</w:t>
      </w:r>
      <w:r>
        <w:rPr/>
        <w:t xml:space="preserve"> que armazenará o nome de uma Cidad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ada aresta entre vértices </w:t>
      </w:r>
      <w:r>
        <w:rPr>
          <w:i/>
        </w:rPr>
        <w:t>i, j</w:t>
      </w:r>
      <w:r>
        <w:rPr/>
        <w:t xml:space="preserve"> representa a distância da cidade </w:t>
      </w:r>
      <w:r>
        <w:rPr>
          <w:i/>
        </w:rPr>
        <w:t>i</w:t>
      </w:r>
      <w:r>
        <w:rPr/>
        <w:t xml:space="preserve"> à cidade </w:t>
      </w:r>
      <w:r>
        <w:rPr>
          <w:i/>
        </w:rPr>
        <w:t>j</w:t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Utilize um mapa à sua escolha que contenha pelo menos 20 cidades. Crie um grafo que represente fielmente o mapa, onde cada vértice representa uma cidade e cada aresta uma determinada distância. OBSERVAÇÃO: o grafo deverá ser criado dentro do programa. O usuário NÃO terá opção de criar vértices ou arcos.</w:t>
      </w:r>
    </w:p>
    <w:p>
      <w:pPr>
        <w:pStyle w:val="TextBody"/>
        <w:numPr>
          <w:ilvl w:val="0"/>
          <w:numId w:val="3"/>
        </w:numPr>
        <w:rPr/>
      </w:pPr>
      <w:r>
        <w:rPr/>
        <w:t>Implemente o algoritmo do Menor Caminho (Algoritmo de Dijkstra). O programa deve mostrar qual o melhor caminho entre duas cidades escolhidas pelo usuário. A distância percorrida neste caminho também deve ser mostrad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plemente métodos de travessia em </w:t>
      </w:r>
      <w:r>
        <w:rPr>
          <w:i/>
        </w:rPr>
        <w:t>largura</w:t>
      </w:r>
      <w:r>
        <w:rPr/>
        <w:t xml:space="preserve"> e </w:t>
      </w:r>
      <w:r>
        <w:rPr>
          <w:i/>
        </w:rPr>
        <w:t>profundidade</w:t>
      </w:r>
      <w:r>
        <w:rPr/>
        <w:t>. Ambos os métodos devem receber como parâmetro apenas o vértice inicial de onde a busca começará. As duas opções deverão ser disponibilizadas ao usuário. A saída de cada método deverá ser a seqüência com que as cidades são visitadas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29:00Z</dcterms:created>
  <dc:creator>fabricio</dc:creator>
  <dc:description/>
  <dc:language>en-US</dc:language>
  <cp:lastModifiedBy>Fabrício Enembreck</cp:lastModifiedBy>
  <dcterms:modified xsi:type="dcterms:W3CDTF">2000-10-27T13:29:00Z</dcterms:modified>
  <cp:revision>2</cp:revision>
  <dc:subject/>
  <dc:title>Disciplina Lógica Matemática</dc:title>
</cp:coreProperties>
</file>