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Questões sobre Ambientes Virtu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is princípios básicos de interface 2D tradicionais também devem ser considerados em um ambiente 3D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eva as razões principais do desenvolvimento crescente das interfaces gráficas em relação às interfaces textua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es de construir um ambiente virtual é importante caracterizar a aplicação. Quais informações são importantes para o desenvolvimento de um bom ambiente virtual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nte as características dos principais ambientes de visualização disponíveis hoje em d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e e comente os diversos domínios de aplicações que utilizam ambientes virtuais hoje em d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 aplicação de Realidade Virtual pode ser dividida em duas partes principais. Cite e descreva cada uma del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ê uma definição de realidade virtu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is são os recursos mais importantes das interfaces 2D que também são fundamentais para interfaces 3D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a principal vantagem de um ambiente de realidade virtual em relação a ambientes de manipulação direta tradicionais?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7:21:00Z</dcterms:created>
  <dc:creator>Fabrício Enembreck</dc:creator>
  <dc:description/>
  <dc:language>en-US</dc:language>
  <cp:lastModifiedBy>Fabrício Enembreck</cp:lastModifiedBy>
  <dcterms:modified xsi:type="dcterms:W3CDTF">2004-06-06T18:17:00Z</dcterms:modified>
  <cp:revision>1</cp:revision>
  <dc:subject/>
  <dc:title>Questões sobre Ambientes Virtuais</dc:title>
</cp:coreProperties>
</file>