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ponda as quest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nde foram realizados os primeiros trabalhos sobre IHM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omo as interfaces de hoje são desenvolvida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 que é manipulação diret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ais os dois componentes da manipulação direta que impulsionaram o desenvolvimento de aplicações de softwar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al a diferença entre hipertexto e hipermídi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al a diferença entre realidade virtual e realidade aumentad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al a diferença entre toolkit e build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rque IHC deve ser ensinada na Universidad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pois de 1996 vc acredita que novas aplicações e modos de interação apareceram? Quais eventos provocaram essas evoluções? (A resposta ao item 9 é pessoal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anta informação é necessária para se tomar decisão entre duas alternativas equiprovávei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 que é um estímulo unidimensional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al a relação entre a quantidade de informação transmitida e a quantidade de informação de saíd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omo podemos representar graficamente Informação de Entrada, Informação Transmitida e Informação de saíd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ê um exemplo de estímulo unidimensional em um sistema de computado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omo podemos aumentar a capacidade da memória imediata de um usuário de computado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ais as vantagens da utilização de interfaces visuais em um determinado domínio como, por exemplo, a medicin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rque interfaces gráficas começaram a aparecer apenas nos anos 80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ê um exemplo de uma metáfora em GUIs (Graphical User Interfaces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 que é um modelo mental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al metáfora é utilizada por quase todos os sistemas operacionai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ais os 2 principais fatores que contribuem para interfaces inapropriada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r que “delays” são importante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21:00Z</dcterms:created>
  <dc:creator>Fabrício Enembreck</dc:creator>
  <dc:description/>
  <dc:language>en-US</dc:language>
  <cp:lastModifiedBy>Fabrício Enembreck</cp:lastModifiedBy>
  <dcterms:modified xsi:type="dcterms:W3CDTF">2004-08-18T19:35:00Z</dcterms:modified>
  <cp:revision>2</cp:revision>
  <dc:subject/>
  <dc:title>Responda as questões</dc:title>
</cp:coreProperties>
</file>