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>Disciplina Interação Homem-Máquina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>Professor: Fabrício Enembreck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Objetivos da Disciplina: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rmitir aos alunos o desenvolvimento de interfaces computacionais de fácil utilização, atraentes, intuitivas e que respeitam regras essenciais de interação com o usu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ré-requisitos: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hecimento em técnicas e linguagens de programação de Inteligência Artificial e conceitos básicos de Engenharia de Softwa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Conteúdo: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incípios de base</w:t>
      </w:r>
    </w:p>
    <w:p>
      <w:pPr>
        <w:pStyle w:val="TextBodyIndent"/>
        <w:rPr/>
      </w:pPr>
      <w:r>
        <w:rPr/>
        <w:t>Definição, Objetivos, Motivação, Disciplinas correlatas, Desenho de Interface, Usabilida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delos Cognitivos de IH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Modelo de Processamento Humano (MPH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rincípios e Heurísticas da Interação Homem-Máquina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Princípios de Desenho de Interfac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Métodos baseados no usuário e em taref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envolvimento de Interfaces</w:t>
      </w:r>
    </w:p>
    <w:p>
      <w:pPr>
        <w:pStyle w:val="Normal"/>
        <w:jc w:val="both"/>
        <w:rPr>
          <w:color w:val="FF0000"/>
          <w:lang w:val="pt-BR"/>
        </w:rPr>
      </w:pPr>
      <w:r>
        <w:rPr>
          <w:lang w:val="pt-BR"/>
        </w:rPr>
        <w:tab/>
        <w:t>Organização de Componentes Visu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Ferramentas de Desenvolvimento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valiação da Qualidade de Interfaces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Desenvolvimento de Interfaces para a We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nipulação Direta e Ambientes Virtu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aracterísticas da Manipulação Direta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Interação em Ambientes Virtu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nceito de Avatar e Agente Assist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nteração Multi-Modal e Processamento de Linguagem Natur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IHM e Processamento em Linguagem Natur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Técnicas de PLN (palavras-chave, morfológica e semântic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rincípios de Interação Voc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Tipos de Sistemas de Diálog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Sistemas de interrog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ab/>
        <w:t>Sistemas de execução de taref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ab/>
        <w:t>Sistemas híbri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>Estrutura de um sistema completo de diálogo morfológ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ab/>
        <w:t>Modelos e Coordenação do Diá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ab/>
        <w:t>Tratamento Sintáxico e Semântico de Sente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ab/>
        <w:t>Representação do Domínio de Discur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  <w:tab/>
        <w:tab/>
        <w:t>Representação do Perfil do usu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grafia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lang w:val="en-GB"/>
        </w:rPr>
        <w:t>PREECE, Jenny.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lang w:val="en-GB"/>
        </w:rPr>
        <w:t>Human-Computer Interaction</w:t>
      </w:r>
      <w:r>
        <w:rPr>
          <w:lang w:val="en-GB"/>
        </w:rPr>
        <w:t>. Ed: Addison-Wesley, 19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lang w:val="en-GB"/>
        </w:rPr>
        <w:t xml:space="preserve">Ben Shneiderman. </w:t>
      </w:r>
      <w:r>
        <w:rPr>
          <w:b/>
          <w:bCs/>
          <w:lang w:val="en-GB"/>
        </w:rPr>
        <w:t>Designing the User Interface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trategies for Effective Human-Computer Interaction. (Second Edition ISBN 0-201-57286-9, 1992).</w:t>
      </w:r>
      <w:r>
        <w:rPr>
          <w:lang w:val="en-GB"/>
        </w:rPr>
        <w:t xml:space="preserve"> (Third Edition, pp. 638, ISBN 0-201-69497-2, 1997). </w:t>
      </w:r>
      <w:hyperlink r:id="rId2">
        <w:r>
          <w:rPr>
            <w:rStyle w:val="InternetLink"/>
            <w:lang w:val="en-GB"/>
          </w:rPr>
          <w:t>Details</w:t>
        </w:r>
      </w:hyperlink>
      <w:r>
        <w:rPr>
          <w:lang w:val="en-GB"/>
        </w:rPr>
        <w:t xml:space="preserve"> / </w:t>
      </w:r>
      <w:hyperlink r:id="rId3" w:tgtFrame="wcpa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GB"/>
          </w:rPr>
          <w:t> find in libraries</w:t>
        </w:r>
      </w:hyperlink>
      <w:r>
        <w:rPr>
          <w:lang w:val="en-GB"/>
        </w:rPr>
        <w:t xml:space="preserve"> Reading, MA: Addison-Wesley Publishing 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lang w:val="en-GB"/>
        </w:rPr>
        <w:t xml:space="preserve">ACM SIGCHI Curriculum Development Group. </w:t>
      </w:r>
      <w:r>
        <w:rPr>
          <w:b/>
          <w:bCs/>
          <w:lang w:val="en-GB"/>
        </w:rPr>
        <w:t>ACM SIGCHI Curricula for Human Computer Interaction</w:t>
      </w:r>
      <w:r>
        <w:rPr>
          <w:lang w:val="en-GB"/>
        </w:rPr>
        <w:t xml:space="preserve">, New York: ACM, 1992. ISBN 0-89791-474-0; ACM Order Number 608920. The report is available on the WWW at: </w:t>
      </w:r>
      <w:hyperlink r:id="rId5">
        <w:r>
          <w:rPr>
            <w:rStyle w:val="InternetLink"/>
            <w:lang w:val="en-GB"/>
          </w:rPr>
          <w:t>http://sigchi.org/cdg</w:t>
        </w:r>
      </w:hyperlink>
      <w:r>
        <w:rPr>
          <w:lang w:val="en-GB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bookmarkStart w:id="0" w:name="_Ref41131645"/>
      <w:r>
        <w:rPr>
          <w:lang w:val="en-GB"/>
        </w:rPr>
        <w:t xml:space="preserve">Allen, J. F., </w:t>
      </w:r>
      <w:r>
        <w:rPr>
          <w:b/>
          <w:bCs/>
          <w:lang w:val="en-GB"/>
        </w:rPr>
        <w:t>Natural Language Understanding</w:t>
      </w:r>
      <w:r>
        <w:rPr>
          <w:lang w:val="en-GB"/>
        </w:rPr>
        <w:t>, The Benjamin/Cummings Publishing Company, Inc, Menlo Park, California, 1986. ISBN 0-8053-0330-8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bookmarkStart w:id="1" w:name="_Ref41796258"/>
      <w:r>
        <w:rPr>
          <w:lang w:val="en-GB"/>
        </w:rPr>
        <w:t xml:space="preserve">Allen, J. F.; Miller, B. W.; Ringger, E. K.; Sikorski, T., </w:t>
      </w:r>
      <w:r>
        <w:rPr>
          <w:b/>
          <w:bCs/>
          <w:lang w:val="en-GB"/>
        </w:rPr>
        <w:t>Robust Understanding in a Dialogue System</w:t>
      </w:r>
      <w:r>
        <w:rPr>
          <w:lang w:val="en-GB"/>
        </w:rPr>
        <w:t>, Proc. 34 th. Meeting of the Association for Computational Linguistics, June 1996.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lang w:val="en-GB"/>
        </w:rPr>
        <w:t xml:space="preserve">Card, S. K., Moran, T. P., &amp; Newell, A. (1983) </w:t>
      </w:r>
      <w:r>
        <w:rPr>
          <w:b/>
          <w:bCs/>
          <w:lang w:val="en-GB"/>
        </w:rPr>
        <w:t>The Psychology of Human Computer Interaction</w:t>
      </w:r>
      <w:r>
        <w:rPr>
          <w:lang w:val="en-GB"/>
        </w:rPr>
        <w:t>. Hillsdale, NJ: Lawrence Erlbaum Associa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lang w:val="en-GB"/>
        </w:rPr>
        <w:t xml:space="preserve">Clayton Lewis &amp; John Rieman. </w:t>
      </w:r>
      <w:r>
        <w:rPr>
          <w:b/>
          <w:bCs/>
          <w:lang w:val="en-GB"/>
        </w:rPr>
        <w:t>Task-Centered User Interface Design: A Practical Introduction.</w:t>
      </w:r>
      <w:r>
        <w:rPr>
          <w:lang w:val="en-GB"/>
        </w:rPr>
        <w:t xml:space="preserve"> Boulder, Colorado: University of Colorado, Boulder, 1993. </w:t>
      </w:r>
      <w:hyperlink r:id="rId6">
        <w:r>
          <w:rPr>
            <w:rStyle w:val="InternetLink"/>
          </w:rPr>
          <w:t>Details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  <w:t xml:space="preserve">Donald A. Norman. </w:t>
      </w:r>
      <w:r>
        <w:rPr>
          <w:b/>
          <w:bCs/>
          <w:lang w:val="en-GB"/>
        </w:rPr>
        <w:t>The Psychology of Everyday Things.</w:t>
      </w:r>
      <w:r>
        <w:rPr>
          <w:lang w:val="en-GB"/>
        </w:rPr>
        <w:t xml:space="preserve"> New York: Basic Books, 1988. ISBN 0-465-06709-3. </w:t>
      </w:r>
      <w:hyperlink r:id="rId7" w:tgtFrame="wcpa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GB"/>
          </w:rPr>
          <w:t> find in libraries</w:t>
        </w:r>
      </w:hyperlink>
      <w:r>
        <w:rPr>
          <w:lang w:val="en-GB"/>
        </w:rPr>
        <w:t xml:space="preserve"> Also published as </w:t>
      </w:r>
      <w:r>
        <w:rPr>
          <w:b/>
          <w:bCs/>
          <w:lang w:val="en-GB"/>
        </w:rPr>
        <w:t>The Design of Everyday Things,</w:t>
      </w:r>
      <w:r>
        <w:rPr>
          <w:lang w:val="en-GB"/>
        </w:rPr>
        <w:t xml:space="preserve"> 1990, Doubleday ISBN 0-385-26774-6 (paperback). </w:t>
      </w:r>
      <w:hyperlink r:id="rId9">
        <w:r>
          <w:rPr>
            <w:rStyle w:val="InternetLink"/>
            <w:lang w:val="en-GB"/>
          </w:rPr>
          <w:t>Details</w:t>
        </w:r>
      </w:hyperlink>
      <w:r>
        <w:rPr>
          <w:lang w:val="en-GB"/>
        </w:rPr>
        <w:t xml:space="preserve"> / </w:t>
      </w:r>
      <w:hyperlink r:id="rId10" w:tgtFrame="wcpa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GB"/>
          </w:rPr>
          <w:t> find in libraries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  <w:t xml:space="preserve">Donald A. Norman &amp; Stephen W. Draper (Editors) </w:t>
      </w:r>
      <w:r>
        <w:rPr>
          <w:b/>
          <w:bCs/>
          <w:lang w:val="en-GB"/>
        </w:rPr>
        <w:t>User Centered System Design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ew Perspectives on Human-Computer Interaction.</w:t>
      </w:r>
      <w:r>
        <w:rPr>
          <w:lang w:val="en-GB"/>
        </w:rPr>
        <w:t xml:space="preserve"> Hillsdale, NJ: Lawrence Erlbaum Associates, 1986. ISBN 0-89859-872-9 (paper). </w:t>
      </w:r>
      <w:hyperlink r:id="rId12">
        <w:r>
          <w:rPr>
            <w:rStyle w:val="InternetLink"/>
            <w:lang w:val="en-GB"/>
          </w:rPr>
          <w:t>Details</w:t>
        </w:r>
      </w:hyperlink>
      <w:r>
        <w:rPr>
          <w:lang w:val="en-GB"/>
        </w:rPr>
        <w:t xml:space="preserve"> / </w:t>
      </w:r>
      <w:hyperlink r:id="rId13" w:tgtFrame="wcpa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GB"/>
          </w:rPr>
          <w:t> find in libraries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  <w:t xml:space="preserve">Enembreck, Fabrício; Barthès, J-P, </w:t>
      </w:r>
      <w:r>
        <w:rPr>
          <w:b/>
          <w:bCs/>
        </w:rPr>
        <w:t>Architecture d’un système de dialogue avec un Agent Assistant</w:t>
      </w:r>
      <w:r>
        <w:rPr/>
        <w:t>, IHM-2003,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  <w:t xml:space="preserve">Enembreck, Fabrício, </w:t>
      </w:r>
      <w:r>
        <w:rPr>
          <w:b/>
          <w:bCs/>
        </w:rPr>
        <w:t>Contribution à la conception d’agents assistants personnels adaptatifs</w:t>
      </w:r>
      <w:r>
        <w:rPr/>
        <w:t>, Thèse soutenue à l’UTC – Université de Technologie de Compiègne, Compiègne, France,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lang w:val="en-GB"/>
        </w:rPr>
        <w:t xml:space="preserve">Jakob Nielsen. </w:t>
      </w:r>
      <w:r>
        <w:rPr>
          <w:b/>
          <w:bCs/>
          <w:lang w:val="en-GB"/>
        </w:rPr>
        <w:t>Usability Engineering.</w:t>
      </w:r>
      <w:r>
        <w:rPr>
          <w:lang w:val="en-GB"/>
        </w:rPr>
        <w:t xml:space="preserve"> Boston, MA: Academic Press, 1993. ISBN 0-12-518405-0 (hardcover), 0-12-518406-9 (paperback). </w:t>
      </w:r>
      <w:hyperlink r:id="rId15">
        <w:r>
          <w:rPr>
            <w:rStyle w:val="InternetLink"/>
            <w:lang w:val="en-GB"/>
          </w:rPr>
          <w:t>Details</w:t>
        </w:r>
      </w:hyperlink>
      <w:r>
        <w:rPr>
          <w:lang w:val="en-GB"/>
        </w:rPr>
        <w:t xml:space="preserve"> / </w:t>
      </w:r>
      <w:hyperlink r:id="rId16" w:tgtFrame="wcpa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GB"/>
          </w:rPr>
          <w:t> find in librarie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536" w:leader="none"/>
      </w:tabs>
      <w:outlineLvl w:val="0"/>
    </w:pPr>
    <w:rPr>
      <w:sz w:val="32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pt-BR"/>
    </w:rPr>
  </w:style>
  <w:style w:type="paragraph" w:styleId="Referenceitem">
    <w:name w:val="referenceitem"/>
    <w:basedOn w:val="Normal"/>
    <w:qFormat/>
    <w:pPr>
      <w:spacing w:before="0" w:after="240"/>
      <w:ind w:left="357" w:hanging="357"/>
      <w:jc w:val="both"/>
    </w:pPr>
    <w:rPr>
      <w:rFonts w:ascii="Times" w:hAnsi="Times" w:cs="Times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ibib.org/gs.cgi?file=books&amp;terms=B.Shneiderman.97" TargetMode="External"/><Relationship Id="rId3" Type="http://schemas.openxmlformats.org/officeDocument/2006/relationships/hyperlink" Target="http://partneraccess.oclc.org/wcpa/servlet/Search?wcapi=1&amp;wcpartner=hcibi&amp;wcisbn=020169497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igchi.org/cdg/" TargetMode="External"/><Relationship Id="rId6" Type="http://schemas.openxmlformats.org/officeDocument/2006/relationships/hyperlink" Target="http://hcibib.org/gs.cgi?terms=R.Lewis.93" TargetMode="External"/><Relationship Id="rId7" Type="http://schemas.openxmlformats.org/officeDocument/2006/relationships/hyperlink" Target="http://partneraccess.oclc.org/wcpa/servlet/Search?wcapi=1&amp;wcpartner=hcibi&amp;wcisbn=0-465-06709-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cibib.org/gs.cgi?file=books&amp;terms=B.Norman.88" TargetMode="External"/><Relationship Id="rId10" Type="http://schemas.openxmlformats.org/officeDocument/2006/relationships/hyperlink" Target="http://partneraccess.oclc.org/wcpa/servlet/Search?wcapi=1&amp;wcpartner=hcibi&amp;wcisbn=038526774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hcibib.org/gs.cgi?file=books&amp;terms=E.Norman.86" TargetMode="External"/><Relationship Id="rId13" Type="http://schemas.openxmlformats.org/officeDocument/2006/relationships/hyperlink" Target="http://partneraccess.oclc.org/wcpa/servlet/Search?wcapi=1&amp;wcpartner=hcibi&amp;wcisbn=089859781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cibib.org/gs.cgi?file=books&amp;terms=B.nielsen.93" TargetMode="External"/><Relationship Id="rId16" Type="http://schemas.openxmlformats.org/officeDocument/2006/relationships/hyperlink" Target="http://partneraccess.oclc.org/wcpa/servlet/Search?wcapi=1&amp;wcpartner=hcibi&amp;wcisbn=012518406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17:00Z</dcterms:created>
  <dc:creator>Fabrício Enembreck</dc:creator>
  <dc:description/>
  <dc:language>en-US</dc:language>
  <cp:lastModifiedBy>Fabrício Enembreck</cp:lastModifiedBy>
  <dcterms:modified xsi:type="dcterms:W3CDTF">2004-02-19T17:18:00Z</dcterms:modified>
  <cp:revision>3</cp:revision>
  <dc:subject/>
  <dc:title>Ementa da Disciplina Interação Homem-Máquina</dc:title>
</cp:coreProperties>
</file>