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ógica Matemática</w:t>
      </w:r>
    </w:p>
    <w:p>
      <w:pPr>
        <w:pStyle w:val="Heading2"/>
        <w:rPr/>
      </w:pPr>
      <w:r>
        <w:rPr/>
        <w:t>Lista de Exercícios sobre FNC, FND e Notação Clausal:</w:t>
      </w:r>
    </w:p>
    <w:p>
      <w:pPr>
        <w:pStyle w:val="Heading3"/>
        <w:numPr>
          <w:ilvl w:val="0"/>
          <w:numId w:val="2"/>
        </w:numPr>
        <w:rPr/>
      </w:pPr>
      <w:r>
        <w:rPr/>
        <w:t>Encontre a FNC das seguintes fórmula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348" w:type="dxa"/>
        <w:jc w:val="left"/>
        <w:tblInd w:w="1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3212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órmul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posta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r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s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</w:t>
            </w:r>
            <w:r>
              <w:rPr/>
              <w:t xml:space="preserve">r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s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q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r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q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r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s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r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s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r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s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p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q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) 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 t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q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t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r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t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t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r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(q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r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s)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s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q) 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 (r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q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r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(s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t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r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t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r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s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(q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r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q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q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r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s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q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r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r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s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r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q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((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t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(r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s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u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s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u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r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t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Encontre a FND das seguintes fórmulas:</w:t>
      </w:r>
    </w:p>
    <w:p>
      <w:pPr>
        <w:pStyle w:val="Normal"/>
        <w:rPr/>
      </w:pPr>
      <w:r>
        <w:rPr/>
      </w:r>
    </w:p>
    <w:tbl>
      <w:tblPr>
        <w:tblW w:w="6702" w:type="dxa"/>
        <w:jc w:val="left"/>
        <w:tblInd w:w="1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356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órmul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sposta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(r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s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t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u)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>p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q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(r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 s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(t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u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(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r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s)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t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u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(r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s)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t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u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(q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r)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s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t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u)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s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(t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u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(q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r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s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(t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u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(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r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s)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t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u)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q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t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(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q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u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r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t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r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u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(s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t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(s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u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>q)&amp;(r&amp;p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q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r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p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r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p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(q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r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p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(q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r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spacing w:before="240" w:after="60"/>
        <w:rPr/>
      </w:pPr>
      <w:r>
        <w:rPr/>
        <w:t>Encontre a notação Clausal das fórmulas obtidas no Exercício 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4:18:00Z</dcterms:created>
  <dc:creator>fabricio</dc:creator>
  <dc:description/>
  <dc:language>en-US</dc:language>
  <cp:lastModifiedBy>fabricio</cp:lastModifiedBy>
  <dcterms:modified xsi:type="dcterms:W3CDTF">2000-06-06T17:07:00Z</dcterms:modified>
  <cp:revision>21</cp:revision>
  <dc:subject/>
  <dc:title>Lógica Matemática</dc:title>
</cp:coreProperties>
</file>