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(Semana 2) Tabelas Verdade das Fórmulas Bem Formadas (wff)</w:t>
      </w:r>
    </w:p>
    <w:p>
      <w:pPr>
        <w:pStyle w:val="Normal"/>
        <w:rPr/>
      </w:pPr>
      <w:r>
        <w:rPr/>
        <w:t xml:space="preserve">Os valores verdade de uma wff são definidos em termos dos valores verdade de seus componentes. Geralmente uma </w:t>
      </w:r>
      <w:r>
        <w:rPr>
          <w:i/>
        </w:rPr>
        <w:t>tabela-verdade</w:t>
      </w:r>
      <w:r>
        <w:rPr/>
        <w:t xml:space="preserve"> é usada para tabular os valores-verdade de uma fórmula em termos os valores verdade de seus componentes, como mostrado a seguir. O significado, ou interpretação de uma fórmula, portanto, consiste em atribuir valores verdade a cada sub-fórmula. Dada a proposição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, sua respectiva tabela verdade pode ser construída da seguinte forma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98"/>
        <w:gridCol w:w="804"/>
        <w:gridCol w:w="852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alquer tabela verdade o número de linhas é determinado pelo número </w:t>
      </w:r>
      <w:r>
        <w:rPr>
          <w:i/>
        </w:rPr>
        <w:t>n</w:t>
      </w:r>
      <w:r>
        <w:rPr/>
        <w:t xml:space="preserve"> de proposições simples que a compõe. No exemplo acima n = 2 (p e q). Pode-se obter o número de linhas de uma tabela-verdade calculando 2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/>
      </w:pPr>
      <w:r>
        <w:rPr/>
        <w:t>A seguir são apresentadas as tabelas verdade das operações de conjunção, disjunção, implicação, negação e bicondicional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n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jun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ondicio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ioridade dos Conectivos</w:t>
      </w:r>
    </w:p>
    <w:p>
      <w:pPr>
        <w:pStyle w:val="Normal"/>
        <w:rPr/>
      </w:pPr>
      <w:r>
        <w:rPr/>
        <w:t xml:space="preserve">Dada a wff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, existe a dúvida desta wff ser (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ou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). Este problema pode ser resolvido através do estabelecimento de uma hierarquia total ou parcial entre os conectivos. A convenção de prioridade estabelece a seguinte ordem de precedência:</w:t>
      </w:r>
    </w:p>
    <w:tbl>
      <w:tblPr>
        <w:tblW w:w="2127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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i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ântica do Cálculo Proposicional</w:t>
      </w:r>
    </w:p>
    <w:p>
      <w:pPr>
        <w:pStyle w:val="TextBody"/>
        <w:rPr/>
      </w:pPr>
      <w:r>
        <w:rPr/>
        <w:t xml:space="preserve">Como visto anteriormente, a interpretação de uma fórmula é dada através da atribuição de valores verdade a cada um de seus componentes. Seja a fórmula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, as seguintes interpretações são possíveis:</w:t>
      </w:r>
    </w:p>
    <w:tbl>
      <w:tblPr>
        <w:tblW w:w="659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09"/>
        <w:gridCol w:w="708"/>
        <w:gridCol w:w="70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pretaçã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valor verdade de uma fórmula está relacionado a uma interpretação particular. Portanto, quando são consideradas todas as interpretações de uma fórmula, uma fórmula pode ser classificada como tautológica, contraditória ou contingência.</w:t>
      </w:r>
    </w:p>
    <w:p>
      <w:pPr>
        <w:pStyle w:val="Heading2"/>
        <w:rPr/>
      </w:pPr>
      <w:r>
        <w:rPr/>
        <w:t>Tautologia</w:t>
      </w:r>
    </w:p>
    <w:p>
      <w:pPr>
        <w:pStyle w:val="TextBody"/>
        <w:rPr/>
      </w:pPr>
      <w:r>
        <w:rPr/>
        <w:t xml:space="preserve">Chama-se </w:t>
      </w:r>
      <w:r>
        <w:rPr>
          <w:i/>
        </w:rPr>
        <w:t>tautológica</w:t>
      </w:r>
      <w:r>
        <w:rPr/>
        <w:t>, toda proposição composta cuja última coluna da tabela verdade apresenta apenas o valor verdade V, ou seja, para quaisquer valores apresentados pelos seus componentes simples (para todas as interpretações possíveis), o valor verdade obtido é V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 (Princípio da não contradição)</w:t>
      </w:r>
    </w:p>
    <w:tbl>
      <w:tblPr>
        <w:tblW w:w="3685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03"/>
        <w:gridCol w:w="851"/>
        <w:gridCol w:w="1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85"/>
        <w:gridCol w:w="709"/>
        <w:gridCol w:w="1134"/>
        <w:gridCol w:w="15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tradição</w:t>
      </w:r>
    </w:p>
    <w:p>
      <w:pPr>
        <w:pStyle w:val="TextBody"/>
        <w:rPr/>
      </w:pPr>
      <w:r>
        <w:rPr/>
        <w:t xml:space="preserve">Chama-se </w:t>
      </w:r>
      <w:r>
        <w:rPr>
          <w:i/>
        </w:rPr>
        <w:t>contraditória</w:t>
      </w:r>
      <w:r>
        <w:rPr/>
        <w:t xml:space="preserve"> toda a proposição composta  cuja última coluna da tabela verdade apresenta apenas o valor F, ou seja, para quaisquer valores apresentados pelos seus componentes simples (para todas as interpretações possíveis), o valor verdade obtido é F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 (Princípio da contradição)</w:t>
      </w:r>
    </w:p>
    <w:tbl>
      <w:tblPr>
        <w:tblW w:w="241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03"/>
        <w:gridCol w:w="8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tbl>
      <w:tblPr>
        <w:tblW w:w="60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  <w:gridCol w:w="113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 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ntigência</w:t>
      </w:r>
    </w:p>
    <w:p>
      <w:pPr>
        <w:pStyle w:val="Normal"/>
        <w:rPr/>
      </w:pPr>
      <w:r>
        <w:rPr/>
        <w:t xml:space="preserve">Chama-se </w:t>
      </w:r>
      <w:r>
        <w:rPr>
          <w:i/>
        </w:rPr>
        <w:t>contingente</w:t>
      </w:r>
      <w:r>
        <w:rPr/>
        <w:t xml:space="preserve"> toda a proposição composta  que não é tautológica nem contraditória, ou seja, possui interpretações que apresentam valor verdade V e F.</w:t>
      </w:r>
    </w:p>
    <w:p>
      <w:pPr>
        <w:pStyle w:val="Normal"/>
        <w:rPr/>
      </w:pPr>
      <w:r>
        <w:rPr/>
        <w:t>Exemplo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70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2"/>
        </w:numPr>
        <w:rPr/>
      </w:pPr>
      <w:r>
        <w:rPr/>
        <w:t>Mostrar que as seguintes proposições são tautológica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p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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rar que as seguintes proposições são tautológica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ar que as seguintes proposições são conting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</w:t>
      </w:r>
      <w:r>
        <w:rPr/>
        <w:t xml:space="preserve"> p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)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ar quais das seguintes proposições são tautológicas, contraditórias e conting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a a tabela verdade das proposições a seguir e verifique se as mesmas são tautológicas, contraditórias ou contingent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p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p)) </w:t>
      </w:r>
      <w:r>
        <w:rPr>
          <w:rFonts w:eastAsia="Symbol" w:cs="Symbol" w:ascii="Symbol" w:hAnsi="Symbol"/>
        </w:rPr>
        <w:t></w:t>
      </w:r>
      <w:r>
        <w:rPr/>
        <w:t xml:space="preserve"> ((r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((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))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s)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52:00Z</dcterms:created>
  <dc:creator>GIR</dc:creator>
  <dc:description/>
  <dc:language>en-US</dc:language>
  <cp:lastModifiedBy>GIR</cp:lastModifiedBy>
  <dcterms:modified xsi:type="dcterms:W3CDTF">2000-03-22T08:52:00Z</dcterms:modified>
  <cp:revision>3</cp:revision>
  <dc:subject/>
  <dc:title>Disciplina Lógica Matemática</dc:title>
</cp:coreProperties>
</file>